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Шешім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Ғылыми кеңестің кезекті отыр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Астана медицина университеті» КЕАҚ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2024 жылғы 27 </w:t>
      </w:r>
      <w:r>
        <w:rPr>
          <w:b/>
          <w:bCs/>
          <w:color w:val="000000"/>
          <w:sz w:val="28"/>
          <w:szCs w:val="28"/>
          <w:lang w:val="kk-KZ"/>
        </w:rPr>
        <w:t>маусымдағы</w:t>
      </w:r>
      <w:r>
        <w:rPr>
          <w:b/>
          <w:color w:val="000000"/>
          <w:sz w:val="28"/>
          <w:szCs w:val="28"/>
          <w:lang w:val="kk-KZ"/>
        </w:rPr>
        <w:t xml:space="preserve"> № 9 хаттама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Style24"/>
        <w:widowControl w:val="false"/>
        <w:numPr>
          <w:ilvl w:val="1"/>
          <w:numId w:val="2"/>
        </w:numPr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Зайтуна Гадиловна Хамидуллинаны «Профессор» ғылыми атағын алуға кандидатурасы ұсынылсын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лтыншаш Хайруллаевна Джақсыбаеваны «Қауымдастырылған профессор (доцент)» ғылыми атағын алуға кандидатурасы ұсынылсын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Динара Зейнуловна Садықованы «Қауымдастырылған профессор (доцент)» ғылыми атағын алуға кандидатурасы ұсынылсын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  <w:tab w:val="left" w:pos="6946" w:leader="none"/>
        </w:tabs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2.1. Астана медицина университеті КЕАҚ-ның 2022-2926 жылдарға арналған даму стратегиясына ұсынылатын өзгерістер мен толықтырулар мақұлдансын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3. Дэшбордтың академиялық адалдық жөніндегі ақпаратын назарға алу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snapToGrid w:val="false"/>
        <w:ind w:firstLine="567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  <w:t>4.1. 2024-2025 оқу жылына арналған академиялық күнтізбе бекітілсін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ілім деңгейі (</w:t>
            </w:r>
            <w:r>
              <w:rPr>
                <w:iCs/>
                <w:sz w:val="20"/>
                <w:szCs w:val="20"/>
              </w:rPr>
              <w:t>бакалавриат, интернатура, резиден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үзгі семестрдің кезең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ссия кезең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ҚА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малы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өктемгі семестрдің кезең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ссия кезең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азғы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ҚА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емалыс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урс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7.2025-31.08.2025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урс Медицина шетелдік студен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урс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урс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4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Жалпы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5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Жалпы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интернатура 6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Жалпы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1.12.24- 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 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 - 2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2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интернатура 7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Жалпы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025 - 29.06.2025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Педиат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Педиатрия шетелдік студен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калаври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2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 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интерна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025 - 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 - 2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 - 29.06.25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Стоматология 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 - 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Стоматология шетелдік студен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5-0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2.25-15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25-1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8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5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3.25-23.03.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(прак 24.03.25-20.04.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01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инте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6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 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 - 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сокращ.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5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2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3.02.25-1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6.25-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сокращ.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4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5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31.08.25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1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1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шетелдік студент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2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3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0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7.05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4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22.06.25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>Қоғамдық денсау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Қоғамдық денсау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курс Қоғамдық денсау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Қоғамдық денсау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6.25-27.0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7.29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курс Қоғамдық денсаулы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0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6.25-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едициналық-профилактикалық 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дициналық-профилактикалық 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дициналық-профилактикалық і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бакалавриат 1 курс 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4.07.2025-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2 курс Кинези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Фа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025-2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025-2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7.2025-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курс Фармац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. ст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прак 12.05.25-18.05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прак 12.05.25-18.05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прак 12.05.25-08.06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-22.06.25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Фа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Жоғары медициналық білім базасындағы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1.25-1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6.25-21.06.25(прак 13.05-07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Жоғары медициналық білім базасындағы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3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1.25-22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6.25.-30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Орта кәсіптік (фармацевтикалық) білім беру базасындағы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6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12.24-23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-07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Орта кәсіптік (фармацевтикалық) білім беру базасындағы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5.12.24-1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1.25-27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6.25-30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Медициналық емес білім базасындағы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7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7.02.25-3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1.06.25-31.08.25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>Кинези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Кинези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 12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0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0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Кинези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2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3 курс Кинезитерапия 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Кинезитерапия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6.25-29.06.25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 12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0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2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 курс 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естринское дело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1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22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06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2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3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1 курс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>Мейірбике ісі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1.25-0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6.25-30.06.25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зиде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зиденту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4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гистра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025-15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25-01.09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гистра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жыл оқу (бейінд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025-1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25-22.06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гистрату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2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25-13.06.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кто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кто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2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7.25 -31.07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кто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2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7.25 -31.07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кто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жыл оқ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 - 27.06.2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snapToGrid w:val="false"/>
        <w:jc w:val="both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1. Академик Е.Д. Дәленов атындағы профилактикалық медицина ҒЗИ қызметінің жай-күйі мен перспективалары туралы есеп бекітілсі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6.1. 7M10125 - EMBA «Денсаулық сақтау экономикасы» және 7M10126 - EMBA «Медициналық туризм» білім беру бағдарламалары бекітілсін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1. Медицина 8D10102 білім беру бағдарламасының PhD докторанттарының ғылыми консультанттары тізімге сәйкес қайта бекітілсін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.1.1. PhD докторантының 2 жылдық ғылыми консультанты қайта бекітілсін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552"/>
        <w:gridCol w:w="3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Аты-жө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аф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Ғылыми жетекш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гандыкова Каламкас</w:t>
            </w:r>
            <w:r>
              <w:rPr>
                <w:lang w:val="kk-KZ"/>
              </w:rPr>
              <w:t xml:space="preserve"> Тулен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ОР аурула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FontAwesome"/>
                <w:color w:val="000000"/>
                <w:kern w:val="2"/>
              </w:rPr>
            </w:pPr>
            <w:r>
              <w:rPr>
                <w:rFonts w:cs="FontAwesome"/>
                <w:color w:val="000000"/>
                <w:kern w:val="2"/>
              </w:rPr>
              <w:t xml:space="preserve">м.ғ.к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Адиль Алибеко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2. PhD докторанттарының 3 жылдық ғылыми консультанттары қайта бекітілсін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23"/>
        <w:gridCol w:w="1814"/>
        <w:gridCol w:w="4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Аты-жөн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афе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Ғылыми жетекші</w:t>
            </w:r>
          </w:p>
        </w:tc>
      </w:tr>
      <w:tr>
        <w:trPr>
          <w:trHeight w:val="5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анова Сауле Амангельды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ОР аурул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FontAwesome"/>
                <w:color w:val="000000"/>
                <w:kern w:val="2"/>
              </w:rPr>
            </w:pPr>
            <w:r>
              <w:rPr>
                <w:rFonts w:cs="FontAwesome"/>
                <w:color w:val="000000"/>
                <w:kern w:val="2"/>
              </w:rPr>
              <w:t xml:space="preserve">м.ғ.к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Адиль Алибекович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драхманова Дина Каиргали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ОР аурула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FontAwesome"/>
                <w:color w:val="000000"/>
                <w:kern w:val="2"/>
              </w:rPr>
            </w:pPr>
            <w:r>
              <w:rPr>
                <w:rFonts w:cs="FontAwesome"/>
                <w:color w:val="000000"/>
                <w:kern w:val="2"/>
              </w:rPr>
              <w:t xml:space="preserve">м.ғ.к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стафин Адиль Алибеко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3. Докторлық диссертацияның тақырыбы қайта бекітілсін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63"/>
        <w:gridCol w:w="1843"/>
        <w:gridCol w:w="47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Аты-жөн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A1D30"/>
                <w:kern w:val="2"/>
              </w:rPr>
              <w:t>Оқыту кезең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112946"/>
                <w:kern w:val="2"/>
              </w:rPr>
              <w:t>Білім беру бағдарламас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112946"/>
                <w:kern w:val="2"/>
              </w:rPr>
              <w:t>Бекітілген тақыры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ылдакова Дина Малик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</w:rPr>
              <w:t>2018-2021 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8D101</w:t>
            </w: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  <w:lang w:val="kk-KZ"/>
              </w:rPr>
              <w:t xml:space="preserve">  «</w:t>
            </w:r>
            <w:r>
              <w:rPr>
                <w:color w:val="000000"/>
                <w:kern w:val="2"/>
              </w:rPr>
              <w:t>Медицина»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птимизация консервативного лечения детей с хроническим колостазом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алалар хирургиясы кафедрасының кеңейтілген отырысының 11.04.2024 жылғы хаттамасы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8.1. Ұсынылған тізімге сәйкес ғылыми және оқу-әдістемелік әдебиеттер бекітілсін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kk-KZ"/>
        </w:rPr>
        <w:t xml:space="preserve">1. Медициналық терминдердің қысқаша анықтамалық сөздігі. </w:t>
      </w:r>
      <w:r>
        <w:rPr>
          <w:iCs/>
          <w:sz w:val="28"/>
          <w:szCs w:val="28"/>
          <w:lang w:val="en-US"/>
        </w:rPr>
        <w:t xml:space="preserve">/ </w:t>
      </w:r>
      <w:r>
        <w:rPr>
          <w:iCs/>
          <w:sz w:val="28"/>
          <w:szCs w:val="28"/>
          <w:lang w:val="kk-KZ"/>
        </w:rPr>
        <w:t>Ахметов М., Надыров К.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kk-KZ"/>
        </w:rPr>
        <w:t>Астана</w:t>
      </w:r>
      <w:r>
        <w:rPr>
          <w:iCs/>
          <w:sz w:val="28"/>
          <w:szCs w:val="28"/>
          <w:lang w:val="en-US"/>
        </w:rPr>
        <w:t xml:space="preserve">, 2024 – </w:t>
      </w:r>
      <w:r>
        <w:rPr>
          <w:iCs/>
          <w:sz w:val="28"/>
          <w:szCs w:val="28"/>
          <w:lang w:val="kk-KZ"/>
        </w:rPr>
        <w:t>І том</w:t>
      </w:r>
      <w:r>
        <w:rPr>
          <w:iCs/>
          <w:sz w:val="28"/>
          <w:szCs w:val="28"/>
          <w:lang w:val="en-US"/>
        </w:rPr>
        <w:t xml:space="preserve"> - </w:t>
      </w:r>
      <w:r>
        <w:rPr>
          <w:iCs/>
          <w:sz w:val="28"/>
          <w:szCs w:val="28"/>
          <w:lang w:val="kk-KZ"/>
        </w:rPr>
        <w:t>512</w:t>
      </w:r>
      <w:r>
        <w:rPr>
          <w:iCs/>
          <w:sz w:val="28"/>
          <w:szCs w:val="28"/>
          <w:lang w:val="en-US"/>
        </w:rPr>
        <w:t xml:space="preserve"> с., </w:t>
      </w:r>
      <w:r>
        <w:rPr>
          <w:iCs/>
          <w:sz w:val="28"/>
          <w:szCs w:val="28"/>
          <w:lang w:val="kk-KZ"/>
        </w:rPr>
        <w:t>ІІ том</w:t>
      </w:r>
      <w:r>
        <w:rPr>
          <w:iCs/>
          <w:sz w:val="28"/>
          <w:szCs w:val="28"/>
          <w:lang w:val="en-US"/>
        </w:rPr>
        <w:t xml:space="preserve"> - </w:t>
      </w:r>
      <w:r>
        <w:rPr>
          <w:iCs/>
          <w:sz w:val="28"/>
          <w:szCs w:val="28"/>
          <w:lang w:val="kk-KZ"/>
        </w:rPr>
        <w:t>627</w:t>
      </w:r>
      <w:r>
        <w:rPr>
          <w:iCs/>
          <w:sz w:val="28"/>
          <w:szCs w:val="28"/>
          <w:lang w:val="en-US"/>
        </w:rPr>
        <w:t xml:space="preserve"> б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щита прав медицинских и фармацевтических работников: практическое руководство. Практикалық құрал / Тлембаева Ж. У., Жаппарова А. С., Степкина Е. Л. [и др.]; редакцияланған К.Т. Надырова, Ж. У. Тлембаевой. - Астана, 2024 ж. – 207 бе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ебное издание для медицинских сестер по оказанию паллиативной помощи. Оқу басылымы / Машарипова А.В., Нургалиева Н.К., Дербисалина Г.А. - Астана, 2024. – 93 бет.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чередного заседания Ученого совета </w:t>
        <w:br/>
        <w:t>НАО «Медицинский университет Астана»</w:t>
        <w:br/>
        <w:t>протокол №9 от 27 июня 2024 г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/>
      </w:pPr>
      <w:r>
        <w:rPr>
          <w:sz w:val="28"/>
          <w:szCs w:val="28"/>
        </w:rPr>
        <w:t>1.1. Рекомендовать кандидатуру Хамидуллиной Зайтуны Гадиловны на соискание ученого звания «Профессор»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комендовать кандидатуру </w:t>
      </w:r>
      <w:r>
        <w:rPr>
          <w:bCs/>
          <w:kern w:val="2"/>
          <w:sz w:val="28"/>
          <w:szCs w:val="28"/>
        </w:rPr>
        <w:t xml:space="preserve">Джаксыбаевой Алтыншаш Хайруллаевны </w:t>
      </w:r>
      <w:r>
        <w:rPr>
          <w:sz w:val="28"/>
          <w:szCs w:val="28"/>
        </w:rPr>
        <w:t>на соискание ученого звания «Ассоциированный профессор (доцент)»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комендовать кандидатуру </w:t>
      </w:r>
      <w:r>
        <w:rPr>
          <w:bCs/>
          <w:sz w:val="28"/>
          <w:szCs w:val="28"/>
        </w:rPr>
        <w:t>Садыковой Динары Зейнуло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искание ученого звания «Ассоциированный профессор (доцент)»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395" w:leader="none"/>
          <w:tab w:val="left" w:pos="6946" w:leader="none"/>
        </w:tabs>
        <w:ind w:firstLine="540"/>
        <w:jc w:val="both"/>
        <w:rPr/>
      </w:pPr>
      <w:r>
        <w:rPr>
          <w:iCs/>
          <w:sz w:val="28"/>
          <w:szCs w:val="28"/>
        </w:rPr>
        <w:t>2.1. Одобрить предлагаемые изменения и дополнения в Стратегию развития НАО «Медицинский университет Астана» на 2022-2026 годы.</w:t>
      </w:r>
    </w:p>
    <w:p>
      <w:pPr>
        <w:pStyle w:val="Normal"/>
        <w:widowControl w:val="false"/>
        <w:snapToGrid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Принять во внимание информацию Дэшборда по академической честности.</w:t>
      </w:r>
    </w:p>
    <w:p>
      <w:pPr>
        <w:pStyle w:val="Style24"/>
        <w:widowControl w:val="false"/>
        <w:tabs>
          <w:tab w:val="clear" w:pos="709"/>
          <w:tab w:val="left" w:pos="567" w:leader="none"/>
          <w:tab w:val="left" w:pos="851" w:leader="none"/>
        </w:tabs>
        <w:snapToGrid w:val="false"/>
        <w:spacing w:lineRule="auto" w:line="240" w:before="0" w:after="0"/>
        <w:ind w:left="0" w:firstLine="567"/>
        <w:contextualSpacing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1. Утвердить </w:t>
      </w:r>
      <w:r>
        <w:rPr>
          <w:sz w:val="28"/>
          <w:szCs w:val="28"/>
        </w:rPr>
        <w:t>академический календарь на 2024-2025 учебный год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ровень образования (</w:t>
            </w:r>
            <w:r>
              <w:rPr>
                <w:iCs/>
                <w:sz w:val="20"/>
                <w:szCs w:val="20"/>
              </w:rPr>
              <w:t>бакалавриат, интернатура, резиден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 осеннего сем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 с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ГА/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 весеннего семе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иод с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етний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ГА /каникулы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kk-KZ"/>
              </w:rPr>
              <w:t>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урс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7.2025-31.08.2025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курс Медицина ин.ст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курс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 курс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4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Общ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5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Общ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интернатура 6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Общ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1.12.24- 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 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 - 2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2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интернатура 7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Общая медиц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025 - 29.06.2025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Педиатр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 курс Педиатрия ин.ст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Бакалавриа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2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тернатура 6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 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тернатура 7 курс Педиа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025 - 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 - 2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 - 29.06.25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Стоматология 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 - 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 курс Стоматология ин.ст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5-0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2.25-15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25-1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8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5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3.25-23.03.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(прак 24.03.25-20.04.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01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инте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6 курс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 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 - 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сокращ.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5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2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3.02.25-1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6.25-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сокращ. Стомат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4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5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31.08.25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Сестринское дело  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Сестринское дело ин. ст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 курс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0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7.05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4 курс Сестрин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22.06.25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>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 курс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6.25-27.0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7.29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курс Общественное здор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0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6.25-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 курс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дико-профилактиче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бакалавриат 1 курс Кинезитера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4.07.2025-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2 курс Кинезитерап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Фа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025-2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025-2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7.2025-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 курс Фармац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н. ст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прак 12.05.25-18.05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прак 12.05.25-18.05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5 курс Фар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прак 12.05.25-08.06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-22.06.25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Фарм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Фармация на базе высшего медицин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1.25-1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6.25-21.06.25(прак 13.05-07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Фармация на базе высшего медицин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3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1.25-22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6.25.-30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Фармация на базе среднего профессионального(фармацевтического)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6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12.24-23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-07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Фармация на базе среднего профессионального(фармацевтического)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5.12.24-1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1.25-27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6.25-30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Фармация на базе не медицинск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7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7.02.25-3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1.06.25-31.08.25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>Кинези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Кинези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 12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0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0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Кинези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2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3 курс Кинезитерапия 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Кинезитерапия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6.25-29.06.25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 12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0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2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 курс Эрготерапия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естринское дело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Сестринское дело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22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06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 курс Сестринское дело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алавриат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 курс Сестринское дело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баклавриа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 курс Сестринское дело 10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1.25-0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6.25-30.06.25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езиде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год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год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год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год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зиде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год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зиденту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4 года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Магист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гистра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год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025-15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25-01.09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агистра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год обучение (профиль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025-1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25-22.06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агистратур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2 год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25-13.06.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Докторан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кто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 год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2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7.07.25 -31.07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кто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год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2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7.25 -31.07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Докторантур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год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 - 27.06.2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1. Утвердить отчет </w:t>
      </w:r>
      <w:r>
        <w:rPr>
          <w:sz w:val="28"/>
          <w:szCs w:val="28"/>
        </w:rPr>
        <w:t xml:space="preserve">о состоянии и перспективах деятельности НИИ </w:t>
      </w:r>
      <w:r>
        <w:rPr>
          <w:color w:val="000000"/>
          <w:sz w:val="28"/>
          <w:szCs w:val="28"/>
        </w:rPr>
        <w:t>профилактической медицины имени академика Е.Д. Даленов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4"/>
        <w:tabs>
          <w:tab w:val="clear" w:pos="709"/>
          <w:tab w:val="left" w:pos="426" w:leader="none"/>
          <w:tab w:val="left" w:pos="567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1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разовате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7M10125 – </w:t>
      </w:r>
      <w:r>
        <w:rPr>
          <w:rFonts w:cs="Times New Roman" w:ascii="Times New Roman" w:hAnsi="Times New Roman"/>
          <w:sz w:val="28"/>
          <w:szCs w:val="28"/>
          <w:lang w:val="en-US"/>
        </w:rPr>
        <w:t>EMBA</w:t>
      </w:r>
      <w:r>
        <w:rPr>
          <w:rFonts w:cs="Times New Roman" w:ascii="Times New Roman" w:hAnsi="Times New Roman"/>
          <w:sz w:val="28"/>
          <w:szCs w:val="28"/>
        </w:rPr>
        <w:t xml:space="preserve"> «Экономика здравоохранения» и 7M10126 – </w:t>
      </w:r>
      <w:r>
        <w:rPr>
          <w:rFonts w:cs="Times New Roman" w:ascii="Times New Roman" w:hAnsi="Times New Roman"/>
          <w:sz w:val="28"/>
          <w:szCs w:val="28"/>
          <w:lang w:val="en-US"/>
        </w:rPr>
        <w:t>EMBA</w:t>
      </w:r>
      <w:r>
        <w:rPr>
          <w:rFonts w:cs="Times New Roman" w:ascii="Times New Roman" w:hAnsi="Times New Roman"/>
          <w:sz w:val="28"/>
          <w:szCs w:val="28"/>
        </w:rPr>
        <w:t xml:space="preserve"> «Медицинский туризм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утвердить научных консультантов докторантов </w:t>
      </w:r>
      <w:r>
        <w:rPr>
          <w:color w:val="000000"/>
          <w:sz w:val="28"/>
          <w:szCs w:val="28"/>
          <w:lang w:val="en-US"/>
        </w:rPr>
        <w:t>PhD</w:t>
      </w:r>
      <w:r>
        <w:rPr>
          <w:color w:val="000000"/>
          <w:sz w:val="28"/>
          <w:szCs w:val="28"/>
        </w:rPr>
        <w:t xml:space="preserve"> образовательной программы 8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10102 «Медицина» согласно списка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7.1.1. Переутвердить научного консультанта докторанта PhD 2-го года обуче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552"/>
        <w:gridCol w:w="3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афед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Научный консульт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гандыкова Каламкас</w:t>
            </w:r>
            <w:r>
              <w:rPr>
                <w:lang w:val="kk-KZ"/>
              </w:rPr>
              <w:t xml:space="preserve"> Тулен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ОР болезн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Адиль Алибеко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2. Переутвердить научных консультантов докторантов PhD 3-го года обучения.</w:t>
      </w:r>
    </w:p>
    <w:p>
      <w:pPr>
        <w:pStyle w:val="Normal"/>
        <w:widowControl w:val="false"/>
        <w:ind w:right="39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2126"/>
        <w:gridCol w:w="4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Кафед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</w:rPr>
              <w:t>Научный консультан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анова Сауле Амангельды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ОР болез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Адиль Алибекович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бдрахманова Дина Каиргал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ОР болезн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.м.н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стафин Адиль Алибекович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7.1.3. Переутвердить тему докторской диссертаци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701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A1D30"/>
                <w:kern w:val="2"/>
              </w:rPr>
              <w:t>ФИО докто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A1D30"/>
                <w:kern w:val="2"/>
              </w:rPr>
              <w:t>Пери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112946"/>
                <w:kern w:val="2"/>
              </w:rPr>
              <w:t xml:space="preserve">Образовательная программ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112946"/>
                <w:kern w:val="2"/>
              </w:rPr>
              <w:t>Утверждаемая тем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ылдакова Дина Мал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</w:rPr>
              <w:t>2018-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8D101</w:t>
            </w: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  <w:lang w:val="kk-KZ"/>
              </w:rPr>
              <w:t xml:space="preserve">  «</w:t>
            </w:r>
            <w:r>
              <w:rPr>
                <w:color w:val="000000"/>
                <w:kern w:val="2"/>
              </w:rPr>
              <w:t>Медици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птимизация консервативного лечения детей с хроническим колостазом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токол расширенного заседания кафедры детской хирургии от 11.04.2024 г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1. Утвердить научно- и учебно-методическую литературу согласно представленного списка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kk-KZ"/>
        </w:rPr>
        <w:t xml:space="preserve">1. Медициналық терминдердің қысқаша анықтамалық сөздігі. </w:t>
      </w:r>
      <w:r>
        <w:rPr>
          <w:iCs/>
          <w:sz w:val="28"/>
          <w:szCs w:val="28"/>
        </w:rPr>
        <w:t xml:space="preserve">/ </w:t>
      </w:r>
      <w:r>
        <w:rPr>
          <w:iCs/>
          <w:sz w:val="28"/>
          <w:szCs w:val="28"/>
          <w:lang w:val="kk-KZ"/>
        </w:rPr>
        <w:t>Ахметов М., Надыров К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kk-KZ"/>
        </w:rPr>
        <w:t>Астана</w:t>
      </w:r>
      <w:r>
        <w:rPr>
          <w:iCs/>
          <w:sz w:val="28"/>
          <w:szCs w:val="28"/>
        </w:rPr>
        <w:t xml:space="preserve">, 2024 – </w:t>
      </w:r>
      <w:r>
        <w:rPr>
          <w:iCs/>
          <w:sz w:val="28"/>
          <w:szCs w:val="28"/>
          <w:lang w:val="kk-KZ"/>
        </w:rPr>
        <w:t>І том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kk-KZ"/>
        </w:rPr>
        <w:t>512</w:t>
      </w:r>
      <w:r>
        <w:rPr>
          <w:iCs/>
          <w:sz w:val="28"/>
          <w:szCs w:val="28"/>
        </w:rPr>
        <w:t xml:space="preserve"> с., </w:t>
      </w:r>
      <w:r>
        <w:rPr>
          <w:iCs/>
          <w:sz w:val="28"/>
          <w:szCs w:val="28"/>
          <w:lang w:val="kk-KZ"/>
        </w:rPr>
        <w:t>ІІ том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  <w:lang w:val="kk-KZ"/>
        </w:rPr>
        <w:t>627</w:t>
      </w:r>
      <w:r>
        <w:rPr>
          <w:iCs/>
          <w:sz w:val="28"/>
          <w:szCs w:val="28"/>
        </w:rPr>
        <w:t xml:space="preserve"> с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щита прав медицинских и фармацевтических работников: практическое руководство. Практическое пособие / Тлембаева Ж. У., Жаппарова А. С., Степкина Е. Л. [и др.]; под ред. К.Т. Надырова, Ж. У. Тлембаевой. - Астана, 2024 год. – 207 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Учебное издание для медицинских сестер по оказанию паллиативной помощи. Учебное издание / Машарипова А.В., Нургалиева Н.К., Дербисалина Г.А. - Астана, 2024. - 93с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Solution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The next meeting of the Academic Council</w:t>
      </w:r>
    </w:p>
    <w:p>
      <w:pPr>
        <w:pStyle w:val="HTML1"/>
        <w:jc w:val="center"/>
        <w:rPr/>
      </w:pP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NJSC "Astana Medical University"</w:t>
      </w:r>
    </w:p>
    <w:p>
      <w:pPr>
        <w:pStyle w:val="HTML1"/>
        <w:jc w:val="center"/>
        <w:rPr>
          <w:rStyle w:val="Y2iqfc"/>
          <w:rFonts w:ascii="Times New Roman" w:hAnsi="Times New Roman" w:cs="Times New Roman"/>
          <w:b/>
          <w:b/>
          <w:bCs/>
          <w:color w:val="202124"/>
          <w:sz w:val="28"/>
          <w:szCs w:val="28"/>
        </w:rPr>
      </w:pP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Protocol</w:t>
      </w: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No</w:t>
      </w: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ru-RU"/>
        </w:rPr>
        <w:t xml:space="preserve">. 9 </w:t>
      </w: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en"/>
        </w:rPr>
        <w:t>of</w:t>
      </w: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ru-RU"/>
        </w:rPr>
        <w:t xml:space="preserve"> </w:t>
      </w:r>
      <w:r>
        <w:rPr>
          <w:rStyle w:val="Y2iqfc"/>
          <w:rFonts w:cs="Times New Roman" w:ascii="Times New Roman" w:hAnsi="Times New Roman"/>
          <w:b/>
          <w:bCs/>
          <w:color w:val="202124"/>
          <w:sz w:val="28"/>
          <w:szCs w:val="28"/>
          <w:lang w:val="en"/>
        </w:rPr>
        <w:t>June</w:t>
      </w:r>
      <w:r>
        <w:rPr>
          <w:rFonts w:cs="Times New Roman" w:ascii="Times New Roman" w:hAnsi="Times New Roman"/>
          <w:b/>
          <w:bCs/>
          <w:color w:val="202124"/>
          <w:sz w:val="28"/>
          <w:szCs w:val="28"/>
          <w:lang w:val="ru-RU"/>
        </w:rPr>
        <w:t xml:space="preserve"> 2</w:t>
      </w:r>
      <w:r>
        <w:rPr>
          <w:rStyle w:val="Y2iqfc"/>
          <w:rFonts w:cs="Times New Roman" w:ascii="Times New Roman" w:hAnsi="Times New Roman"/>
          <w:b/>
          <w:bCs/>
          <w:color w:val="1F1F1F"/>
          <w:sz w:val="28"/>
          <w:szCs w:val="28"/>
          <w:lang w:val="ru-RU"/>
        </w:rPr>
        <w:t>7, 2024</w:t>
      </w:r>
    </w:p>
    <w:p>
      <w:pPr>
        <w:pStyle w:val="HTML1"/>
        <w:jc w:val="both"/>
        <w:rPr>
          <w:rStyle w:val="Y2iqfc"/>
          <w:rFonts w:ascii="Times New Roman" w:hAnsi="Times New Roman" w:cs="Times New Roman"/>
          <w:b/>
          <w:b/>
          <w:bCs/>
          <w:color w:val="1F1F1F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1.1. Recommend the candidacy of Zaytuna Gadilovna Khamidullina for the academic title of “Professor”.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694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1.2. Recommend the candidacy of Altynshash Khairullaevna Dzhaksybaeva for the academic title “Associate Professor”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1.3. Recommend the candidacy of Dinara Zeynulovna Sadykova for the academic title “Associate Professor”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snapToGrid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"/>
        </w:rPr>
        <w:t>2.1. Approve the proposed changes and additions to the Development Strategy of NJSC “Astana Medical University” for 2022-2026.</w:t>
      </w:r>
    </w:p>
    <w:p>
      <w:pPr>
        <w:pStyle w:val="Normal"/>
        <w:widowControl w:val="false"/>
        <w:snapToGrid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  <w:lang w:val="en"/>
        </w:rPr>
      </w:pPr>
      <w:r>
        <w:rPr>
          <w:iCs/>
          <w:sz w:val="28"/>
          <w:szCs w:val="28"/>
          <w:lang w:val="en"/>
        </w:rPr>
        <w:t>3. Take into account the Dashboard information on academic integrity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  <w:lang w:val="en"/>
        </w:rPr>
      </w:pPr>
      <w:r>
        <w:rPr>
          <w:iCs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"/>
        </w:rPr>
        <w:t>4.1. Approve the academic calendar for the 2024-2025 academic year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4395" w:leader="none"/>
          <w:tab w:val="left" w:pos="6946" w:leader="none"/>
        </w:tabs>
        <w:snapToGrid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134"/>
        <w:gridCol w:w="1134"/>
        <w:gridCol w:w="1134"/>
        <w:gridCol w:w="1275"/>
        <w:gridCol w:w="1134"/>
        <w:gridCol w:w="1134"/>
      </w:tblGrid>
      <w:tr>
        <w:trPr>
          <w:trHeight w:val="11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Level of education (bachelor's degree, internship, residen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Fall semester perio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Session perio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FS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/vac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Spring semester perio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Session period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Summer semest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FS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/vaca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"/>
              </w:rPr>
              <w:t>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iCs/>
                <w:sz w:val="20"/>
                <w:szCs w:val="20"/>
                <w:lang w:val="en"/>
              </w:rPr>
              <w:t xml:space="preserve"> Medici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.07.2025-31.08.2025</w:t>
            </w:r>
          </w:p>
        </w:tc>
      </w:tr>
      <w:tr>
        <w:trPr>
          <w:trHeight w:val="5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iCs/>
                <w:sz w:val="20"/>
                <w:szCs w:val="20"/>
                <w:lang w:val="en"/>
              </w:rPr>
              <w:t xml:space="preserve"> Medicine foreign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iCs/>
                <w:sz w:val="20"/>
                <w:szCs w:val="20"/>
                <w:lang w:val="en"/>
              </w:rPr>
              <w:t xml:space="preserve"> Medicin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"/>
              </w:rPr>
              <w:t xml:space="preserve">3r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iCs/>
                <w:sz w:val="20"/>
                <w:szCs w:val="20"/>
                <w:lang w:val="en"/>
              </w:rPr>
              <w:t xml:space="preserve">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4th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General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5th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General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internship 6th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General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30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1.12.24- 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 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 - 26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2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internship 7th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General medic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025 - 29.06.2025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Pediatrics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1st course Pediatric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1st course Pediatric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"/>
              </w:rPr>
              <w:t>foreign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Bachelor's degre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2nd course Pediatr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3rd course Pediatr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internship 6th course Pediatric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 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internship 7th course Pediatric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024 - 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025 - 18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 - 2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 - 29.06.25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Dentistry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i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1st course Dentis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 - 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1st course Dentis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"/>
              </w:rPr>
              <w:t>foreign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2nd course 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3rd course 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4th course 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5-09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.02.25-15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25-1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.08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5th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Dentis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6.03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3.25-23.03.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cs="FontAwesome"/>
                <w:color w:val="000000"/>
                <w:kern w:val="2"/>
                <w:lang w:val="en"/>
              </w:rPr>
              <w:t>pract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24.03.25-20.04.25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01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internship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6th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Dentistr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 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024 - 12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025 - 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025 - 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 - 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1st course abbreviated 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5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2.01.25-02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3.02.25-1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6.25-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abbreviated Denti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4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5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31.08.25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Nur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  <w:lang w:val="en"/>
              </w:rPr>
              <w:t>foreign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3r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0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7.05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4th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22.06.25</w:t>
            </w:r>
          </w:p>
        </w:tc>
      </w:tr>
      <w:tr>
        <w:trPr>
          <w:trHeight w:val="5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Public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1 course Public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2nd course Public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3rd course Public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6.25-27.0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7.29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4th course Public heal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0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6.25-29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Medical and preventive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1 cours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Medical and preventive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025-31.08.2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2nd cours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Medical and preventive 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Kinesither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Kinesither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025-04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025-18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025-13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4.07.2025-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Kinesithera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1st course 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9.2024-22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024-05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025-19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025-11.05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025-25.05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025-20.07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.07.2025-31.08.20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1st course Pharmac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"/>
              </w:rPr>
              <w:t>foreign stud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2nd course 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.01.25-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.05.25-20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5.25 - 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3rd course 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</w:t>
            </w:r>
            <w:r>
              <w:rPr>
                <w:color w:val="000000"/>
                <w:kern w:val="2"/>
                <w:lang w:val="en"/>
              </w:rPr>
              <w:t>pract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5-18.05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4th course 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</w:t>
            </w:r>
            <w:r>
              <w:rPr>
                <w:color w:val="000000"/>
                <w:kern w:val="2"/>
                <w:lang w:val="en"/>
              </w:rPr>
              <w:t>pract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5-18.05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.05.25-13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7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5th course 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7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.04.25-11.05.25 (</w:t>
            </w:r>
            <w:r>
              <w:rPr>
                <w:color w:val="000000"/>
                <w:kern w:val="2"/>
                <w:lang w:val="en"/>
              </w:rPr>
              <w:t>pract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.05.25-08.06.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9.06.25-22.06.25</w:t>
            </w:r>
          </w:p>
        </w:tc>
      </w:tr>
      <w:tr>
        <w:trPr>
          <w:trHeight w:val="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Pharm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Pharmacy based on higher medica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1.25-1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6.25-21.06.25(</w:t>
            </w:r>
            <w:r>
              <w:rPr>
                <w:rFonts w:cs="FontAwesome"/>
                <w:color w:val="000000"/>
                <w:kern w:val="2"/>
                <w:lang w:val="en"/>
              </w:rPr>
              <w:t>practic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5-07.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Pharmacy based on higher medica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3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1.25-22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6.25.-30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Pharmacy based on secondary vocational (pharmaceutical)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6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12.24-23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4.12.24-1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5.25-07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Pharmacy based on secondary vocational (pharmaceutical)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4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5.12.24-1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1.25-27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7.06.25-30.06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Pharmacy based on non-medical edu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7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06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7.02.25-30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1.06.25-31.08.25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Kinesitherapy</w:t>
            </w:r>
            <w:r>
              <w:rPr>
                <w:rFonts w:cs="FontAwesome"/>
                <w:b/>
                <w:bCs/>
                <w:color w:val="000000"/>
                <w:kern w:val="2"/>
                <w:sz w:val="20"/>
                <w:szCs w:val="20"/>
                <w:lang w:val="kk-KZ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Kinesitherapy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 12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 - 29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0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0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Kinesitherapy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2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3 course Kinesitherapy 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1 course Kinesitherapy 10 mont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18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6.25-29.06.25</w:t>
            </w:r>
          </w:p>
        </w:tc>
      </w:tr>
      <w:tr>
        <w:trPr>
          <w:trHeight w:val="4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b/>
                <w:bCs/>
                <w:color w:val="000000"/>
                <w:kern w:val="2"/>
                <w:sz w:val="20"/>
                <w:szCs w:val="20"/>
                <w:lang w:val="en"/>
              </w:rPr>
              <w:t>Ergotherapy</w:t>
            </w: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1 course Ergotherapy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 12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01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0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2 course Ergotherap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25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6.05.25-01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3 course Ergotherapy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15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12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5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Nurs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9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0.01.25-22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06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30.06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2n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>Nurs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1.25-11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2.05.25-18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9.05.25-31.08.25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3rd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 - 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3.12.24-29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0.02.25-23.0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bachelo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course</w:t>
            </w: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 Nursing 10 month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2.09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6.01.25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27.01.25-0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09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rFonts w:cs="FontAwesome"/>
                <w:color w:val="000000"/>
                <w:kern w:val="2"/>
                <w:sz w:val="20"/>
                <w:szCs w:val="20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</w:rPr>
              <w:t>16.06.25-30.06.25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Resid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Residenc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 yea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Residenc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2nd  years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Residenc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2nd  years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Residenc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3rd years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Residenc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3rd years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Residenc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4th years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 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Master's 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Maste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yea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025-15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.06.25-01.09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Master's degree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 year training (profi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-26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.01.2025-1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25-22.06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Master's degre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2nd yea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-22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.12.24-05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.01.25-13.04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.04.25-13.06.25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"/>
              </w:rPr>
              <w:t>Doctoral stu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Doctoral studi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FontAwesome"/>
                <w:color w:val="000000"/>
                <w:kern w:val="2"/>
                <w:sz w:val="20"/>
                <w:szCs w:val="20"/>
                <w:lang w:val="en"/>
              </w:rPr>
              <w:t xml:space="preserve">1st </w:t>
            </w:r>
            <w:r>
              <w:rPr>
                <w:color w:val="000000"/>
                <w:kern w:val="2"/>
                <w:sz w:val="20"/>
                <w:szCs w:val="20"/>
                <w:lang w:val="en"/>
              </w:rPr>
              <w:t>ea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2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7.25 -31.07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Doctoral studi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2nd yea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28.06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.07.25 -31.07.25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 xml:space="preserve">Doctoral studies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"/>
              </w:rPr>
              <w:t>3rd year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.09.24 - 03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.01.25 - 12.0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.01.25 - 04.05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  <w:tab w:val="left" w:pos="4395" w:leader="none"/>
                <w:tab w:val="left" w:pos="6946" w:leader="none"/>
              </w:tabs>
              <w:snapToGrid w:val="false"/>
              <w:ind w:hanging="42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.05.25 - 27.06.2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"/>
        </w:rPr>
        <w:t>5.1. Approve the report on the status and prospects of activities of the Scientific Research Institute of Preventive Medicine named after Academician E.D. Dalenova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" w:eastAsia="en-US"/>
        </w:rPr>
        <w:t>6.1. Approve educational programs 7M10125 – EMBA “Health Economics” and 7M10126 – EMBA “Medical Tourism”.</w:t>
      </w:r>
    </w:p>
    <w:p>
      <w:pPr>
        <w:pStyle w:val="Normal"/>
        <w:widowControl w:val="false"/>
        <w:ind w:firstLine="567"/>
        <w:jc w:val="both"/>
        <w:rPr>
          <w:rFonts w:eastAsia="Calibri"/>
          <w:iCs/>
          <w:sz w:val="28"/>
          <w:szCs w:val="28"/>
          <w:lang w:val="en-US" w:eastAsia="en-US"/>
        </w:rPr>
      </w:pPr>
      <w:r>
        <w:rPr>
          <w:rFonts w:eastAsia="Calibri"/>
          <w:iCs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7.1. Re-approve scientific advisors for doctoral students of the PhD educational program 8D10102 “Medicine” according to the list.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7.1.1. Re-approve the scientific advisor of a PhD doctoral student of the 2nd year of study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2552"/>
        <w:gridCol w:w="35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  <w:t>Depart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  <w:t>Scientific consulta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"/>
              </w:rPr>
              <w:t>Sagandykova Kalamkas Tulendinov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"/>
              </w:rPr>
              <w:t>ETN disea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"/>
              </w:rPr>
              <w:t>Mustafin Adil Alibekovich</w:t>
            </w:r>
          </w:p>
        </w:tc>
      </w:tr>
    </w:tbl>
    <w:p>
      <w:pPr>
        <w:pStyle w:val="Normal"/>
        <w:widowControl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right="39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"/>
        </w:rPr>
        <w:t>7.1.2. Re-approve scientific advisors for PhD students of the 3rd year of study.</w:t>
      </w:r>
    </w:p>
    <w:p>
      <w:pPr>
        <w:pStyle w:val="Normal"/>
        <w:widowControl w:val="false"/>
        <w:ind w:right="394"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2126"/>
        <w:gridCol w:w="43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  <w:t>Depart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kern w:val="2"/>
                <w:lang w:val="en"/>
              </w:rPr>
              <w:t>Scientific consultan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"/>
              </w:rPr>
              <w:t>Kusanova Saule Amangeldye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"/>
              </w:rPr>
              <w:t>ETN disea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s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"/>
              </w:rPr>
              <w:t>Mustafin Adil Alibekovich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"/>
              </w:rPr>
              <w:t>Abdrakhmanova Dina Kairgalie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en"/>
              </w:rPr>
              <w:t>ETN diseas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s.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color w:val="000000"/>
                <w:lang w:val="en"/>
              </w:rPr>
              <w:t>Mustafin Adil Alibekovich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  <w:lang w:val="en"/>
        </w:rPr>
        <w:t>.1.3. Re-approve the topic of the doctoral dissertation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1701"/>
        <w:gridCol w:w="46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A1D30"/>
                <w:kern w:val="2"/>
                <w:lang w:val="en-US"/>
              </w:rPr>
            </w:pPr>
            <w:r>
              <w:rPr>
                <w:b/>
                <w:bCs/>
                <w:color w:val="0A1D30"/>
                <w:kern w:val="2"/>
                <w:lang w:val="en"/>
              </w:rPr>
              <w:t>Study 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12946"/>
                <w:kern w:val="2"/>
                <w:lang w:val="en-US"/>
              </w:rPr>
            </w:pPr>
            <w:r>
              <w:rPr>
                <w:b/>
                <w:bCs/>
                <w:color w:val="112946"/>
                <w:kern w:val="2"/>
                <w:lang w:val="en"/>
              </w:rPr>
              <w:t>Educational progra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12946"/>
                <w:kern w:val="2"/>
                <w:lang w:val="en-US"/>
              </w:rPr>
            </w:pPr>
            <w:r>
              <w:rPr>
                <w:b/>
                <w:bCs/>
                <w:color w:val="112946"/>
                <w:kern w:val="2"/>
                <w:lang w:val="en"/>
              </w:rPr>
              <w:t>Approved topic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8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"/>
              </w:rPr>
              <w:t>Kryldakova Dina Malikovna</w:t>
            </w:r>
          </w:p>
          <w:p>
            <w:pPr>
              <w:pStyle w:val="Style28"/>
              <w:spacing w:before="0" w:after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kern w:val="2"/>
              </w:rPr>
              <w:t>2018-2021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D101</w:t>
            </w:r>
            <w:r>
              <w:rPr>
                <w:color w:val="000000"/>
                <w:kern w:val="2"/>
              </w:rPr>
              <w:t>02</w:t>
            </w:r>
            <w:r>
              <w:rPr>
                <w:color w:val="000000"/>
                <w:kern w:val="2"/>
                <w:lang w:val="kk-KZ"/>
              </w:rPr>
              <w:t xml:space="preserve">  «</w:t>
            </w:r>
            <w:r>
              <w:rPr>
                <w:color w:val="000000"/>
                <w:kern w:val="2"/>
                <w:lang w:val="en"/>
              </w:rPr>
              <w:t>Medicine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  <w:lang w:val="en"/>
              </w:rPr>
            </w:pPr>
            <w:r>
              <w:rPr>
                <w:color w:val="000000"/>
                <w:kern w:val="2"/>
                <w:lang w:val="en"/>
              </w:rPr>
              <w:t>"Optimization of conservative treatment of children with chronic colostasis"</w:t>
            </w:r>
          </w:p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"/>
              </w:rPr>
              <w:t>Minutes of the extended meeting of the Department of Pediatric Surgery dated April 11, 2024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"/>
        </w:rPr>
        <w:t>8.1. Approve scientific and educational literature according to the presented list: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"/>
        </w:rPr>
        <w:t>1. Medical terms / Akhmetov M., Nadyrov K. Astana, 2024 – Volume I - 512 p., Volume II - 627 p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2. Protecting the rights of medical and pharmaceutical workers: a practical guide. Practical guide / Tlembaeva Zh. U., Zhapparova A. S., Stepkina E. L. [etc.]; edited by K.T. Nadyrov, Zh. U. Tlembaeva. - Astana, 2024. – 207 p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3. Educational publication for nurses on palliative care. Educational publication / Masharipova A.V., Nurgalieva N.K., D</w:t>
      </w:r>
      <w:r>
        <w:rPr>
          <w:sz w:val="28"/>
          <w:szCs w:val="28"/>
          <w:lang w:val="kk-KZ"/>
        </w:rPr>
        <w:t>erbisalina G.A. - Astana, 2024. - 93 p.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Gabriola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5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color w:val="000000"/>
      <w:sz w:val="28"/>
      <w:szCs w:val="28"/>
    </w:rPr>
  </w:style>
  <w:style w:type="character" w:styleId="WW8Num7z0">
    <w:name w:val="WW8Num7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pto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eastAsia="Calibri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Style11">
    <w:name w:val="Абзац списка Знак"/>
    <w:qFormat/>
    <w:rPr>
      <w:sz w:val="22"/>
      <w:szCs w:val="22"/>
      <w:lang w:val="ru-RU"/>
    </w:rPr>
  </w:style>
  <w:style w:type="character" w:styleId="Style12">
    <w:name w:val="Основной текст с отступом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6">
    <w:name w:val="Font Style26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20">
    <w:name w:val="s20"/>
    <w:qFormat/>
    <w:rPr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pacing w:val="5"/>
      <w:shd w:fill="FFFFFF" w:val="clear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  <w:lang w:val="ru-RU"/>
    </w:rPr>
  </w:style>
  <w:style w:type="character" w:styleId="Xappleconvertedspace">
    <w:name w:val="x_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F4761"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F4761"/>
      <w:sz w:val="24"/>
      <w:szCs w:val="24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595959"/>
      <w:sz w:val="24"/>
      <w:szCs w:val="24"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595959"/>
      <w:sz w:val="24"/>
      <w:szCs w:val="24"/>
      <w:lang w:val="ru-RU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272727"/>
      <w:sz w:val="24"/>
      <w:szCs w:val="24"/>
      <w:lang w:val="ru-RU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272727"/>
      <w:sz w:val="24"/>
      <w:szCs w:val="24"/>
      <w:lang w:val="ru-RU"/>
    </w:rPr>
  </w:style>
  <w:style w:type="character" w:styleId="Style18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color w:val="595959"/>
      <w:spacing w:val="15"/>
      <w:sz w:val="28"/>
      <w:szCs w:val="28"/>
      <w:lang w:val="ru-RU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val="ru-RU"/>
    </w:rPr>
  </w:style>
  <w:style w:type="character" w:styleId="Style20">
    <w:name w:val="Сильное выделение"/>
    <w:qFormat/>
    <w:rPr>
      <w:i/>
      <w:iCs/>
      <w:color w:val="0F4761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color w:val="0F4761"/>
      <w:sz w:val="24"/>
      <w:szCs w:val="24"/>
      <w:lang w:val="ru-RU"/>
    </w:rPr>
  </w:style>
  <w:style w:type="character" w:styleId="Style22">
    <w:name w:val="Сильная ссылка"/>
    <w:qFormat/>
    <w:rPr>
      <w:b/>
      <w:bCs/>
      <w:smallCaps/>
      <w:color w:val="0F4761"/>
      <w:spacing w:val="5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rFonts w:ascii="Arial" w:hAnsi="Arial" w:cs="Arial"/>
      <w:color w:val="000000"/>
      <w:sz w:val="28"/>
      <w:szCs w:val="28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firstLine="686"/>
      <w:jc w:val="both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J12">
    <w:name w:val="j12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J111">
    <w:name w:val="j111"/>
    <w:basedOn w:val="Normal"/>
    <w:qFormat/>
    <w:pPr>
      <w:spacing w:before="280" w:after="28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1" w:before="300" w:after="0"/>
      <w:ind w:hanging="360"/>
      <w:jc w:val="both"/>
    </w:pPr>
    <w:rPr>
      <w:rFonts w:eastAsia="Calibri"/>
      <w:spacing w:val="5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de-D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briola" w:hAnsi="Gabriola" w:eastAsia="Calibri" w:cs="Gabriola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lang w:val="en-US"/>
    </w:rPr>
  </w:style>
  <w:style w:type="paragraph" w:styleId="Font8">
    <w:name w:val="font8"/>
    <w:basedOn w:val="Normal"/>
    <w:qFormat/>
    <w:pPr>
      <w:spacing w:before="280" w:after="280"/>
    </w:pPr>
    <w:rPr>
      <w:b/>
      <w:bCs/>
      <w:lang w:val="en-US"/>
    </w:rPr>
  </w:style>
  <w:style w:type="paragraph" w:styleId="Font9">
    <w:name w:val="font9"/>
    <w:basedOn w:val="Normal"/>
    <w:qFormat/>
    <w:pPr>
      <w:spacing w:before="280" w:after="280"/>
    </w:pPr>
    <w:rPr>
      <w:color w:val="1F497D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1F497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1F497D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  <w:textAlignment w:val="top"/>
    </w:pPr>
    <w:rPr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top"/>
    </w:pPr>
    <w:rPr>
      <w:color w:val="00000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before="280" w:after="280"/>
      <w:textAlignment w:val="top"/>
    </w:pPr>
    <w:rPr>
      <w:lang w:val="en-US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31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5:00Z</dcterms:created>
  <dc:creator>Асем</dc:creator>
  <dc:description/>
  <cp:keywords/>
  <dc:language>en-US</dc:language>
  <cp:lastModifiedBy>Гульсара Имамбаева</cp:lastModifiedBy>
  <cp:lastPrinted>2023-04-06T19:42:00Z</cp:lastPrinted>
  <dcterms:modified xsi:type="dcterms:W3CDTF">2024-08-28T08:08:00Z</dcterms:modified>
  <cp:revision>53</cp:revision>
  <dc:subject/>
  <dc:title>Решение Правления акционерного общества</dc:title>
</cp:coreProperties>
</file>