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>ПО СПЕЦИАЛЬНОСТИ</w:t>
      </w:r>
      <w:r>
        <w:rPr>
          <w:b/>
          <w:sz w:val="28"/>
          <w:szCs w:val="28"/>
          <w:lang w:val="kk-KZ"/>
        </w:rPr>
        <w:t xml:space="preserve"> «</w:t>
      </w:r>
      <w:r>
        <w:rPr>
          <w:b/>
          <w:caps/>
          <w:sz w:val="28"/>
          <w:szCs w:val="28"/>
        </w:rPr>
        <w:t xml:space="preserve">7R01117 - Анестезиология и реаниматоло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взрослая, детская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  <w:lang w:val="kk-KZ"/>
        </w:rPr>
        <w:t xml:space="preserve">»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трое нарушение мозгового кровообращения (ОНМК). Этиология. Патогенез, классификация ОНМК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кала ком Глазго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фференциально-диагностическая характеристики различных видов инсульта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«кома». Степени ком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пергликемические комы. Этиопатогенез. Дифференциально-диагностические критерии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етоацидоическая кома. Патогенез. Клиника. Лечение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перосмолярная кома. Патогенез. Клиника. Лечение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погликемическая кома. Этиопатогенез. Дифференциально-диагностические критерии. Лечение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ченочная кома. Клиническая картина. Лечение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ремическая кома. Клиническая картина. Лечение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трая сердечно-сосудистая недостаточность (ОССН). Определение. Патофизиологические аспекты. Клиническая картина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трый коронарный синдром. Этиология и патогенез. Классификация. Клиническая карти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отложная помощь при ОКС с подъемом сегмента S-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отложная помощь при ОКС без подъема сегмента S-T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рдиогенный шок. Определение, патофизиологические аспекты, диагностические критерии. Классификация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тофизиологические механизмы развития кардиогенного отека легких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Симптомы и лечение при истинном кардиогенном шоке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Симптомы и лечение при аритмическом кардиогенном шоке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мптомы и лечение при рефрактерном кардиогенном шо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ассификация кардиогенного шока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я сердечного ритма. Этиопатогенез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ория «re-entry». Классификация. Клинические проявле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Классификация антиаритмических препаратов. Клиническая фармакология. Показания и противопоказания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ЭКГ-диагностика острых нарушений сердечного ритма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кстрасистолы, классификация. ЭКГ признаки. Неотложная помощь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я сердечной проводимости. Этиопатогенез. Классификация. Клинические проявле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запная сердечная смерть (ВСС). Критерии понятия ВСС. Этиология. Алгоритм оказания помощи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пертонические кризы, этиология, патогенез, клинические проявле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ассификация и клиническая картина различных видов гипертонических кризов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мптомы при водно-солевой форме гипертонических кризов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мптомы при судорожной форме гипертонических кризов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трая дыхательная недостаточность. Определение. Классификация. Клиническая карти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оказания к ИВЛ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Техника проведения ИВЛ «рот в рот». Ослож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ки эффективности восстановления дыха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стматический статус. Определение понятия. Клиническая картина в зависимости от стад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екарственная аллергия, определения, патофизиологические аспекты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мптомы и лечение при лекарственной аллергии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ок, определение, этиология, патофизиологические механизмы. Классификация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филакический шок. Механизмы развития. Клиническая картина. Неотложная помощь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о политравме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иология и патогенез политравмы. Классификация политравмы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иническая картина и диагностика политравмы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тиология и патогенез закрытой черепно-мозговой травмы, понятие об отёке мозга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иническая картина и диагностика отёка мозга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о травматическом шоке. Этиопатогенетические механизмы развития травматического шока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иническая картина травматического шока (по стадиям), диагностика, шоковый индекс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азание неотложной помощи при травматическом шоке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еморрагический шок как осложнение желудочно-кишечного кровотечения. Клиника и неотложная помощь по стадиям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терии тяжести инфекционно-токсического шока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Синдром Уотерхауса-Фридериксена. Этиопатогенез. Клинические проявления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йротоксикоз. Причины возниконовения. Патогенез. Клиническая картина. Стадии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Особеннности ОНМК в педиатрии. Причины. Симптомы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судорог у детей. Общая характеристика судорог у детей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тогенез ОСН при врожденных пороках сердца (ВПС) у детей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клинической картины ОСН при ВПС у детей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я ритма и проводимости сердца у детей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клинической картины аритмий у детей разного возраста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причины развития ОДН в педиатрии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тогенез и классификация ОДН у детей. Особенности клинической картины ОДН в зависимости от степени тяжести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ОДН при ларинготрахеитах у детей: этиопатогенез, симптомы в зависимости от степени тяжести стеноза</w:t>
      </w:r>
      <w:r>
        <w:rPr>
          <w:sz w:val="28"/>
          <w:szCs w:val="28"/>
          <w:lang w:val="kk-KZ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ind w:left="2268" w:hanging="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</w:t>
    </w:r>
    <w:r>
      <w:rPr>
        <w:b/>
        <w:bCs/>
        <w:i/>
        <w:sz w:val="20"/>
        <w:szCs w:val="28"/>
        <w:lang w:val="kk-KZ"/>
      </w:rPr>
      <w:t xml:space="preserve"> </w:t>
    </w:r>
    <w:r>
      <w:rPr>
        <w:b/>
        <w:bCs/>
        <w:i/>
        <w:sz w:val="20"/>
        <w:szCs w:val="28"/>
      </w:rPr>
      <w:t>образовательных программ резидентуры</w:t>
    </w:r>
    <w:r>
      <w:rPr>
        <w:b/>
        <w:bCs/>
        <w:i/>
        <w:sz w:val="20"/>
        <w:szCs w:val="28"/>
        <w:lang w:val="kk-KZ"/>
      </w:rPr>
      <w:t xml:space="preserve"> и дополнительного образования</w:t>
    </w:r>
    <w:r>
      <w:rPr>
        <w:b/>
        <w:bCs/>
        <w:i/>
        <w:sz w:val="20"/>
        <w:szCs w:val="28"/>
      </w:rPr>
      <w:t xml:space="preserve"> 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8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43:00Z</dcterms:modified>
  <cp:revision>7</cp:revision>
  <dc:subject/>
  <dc:title>1</dc:title>
</cp:coreProperties>
</file>