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25-2026 ОҚУ ЖЫЛЫНА АРНАЛҒАН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БАЛАЛАР АЛЛЕРГОЛОГИЯСЫ МЕН ИММУНОЛОГИЯСЫ»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ЕРУ БАҒДАРЛАМАСЫ БОЙЫНША РЕЗИДЕНТУРАҒА ТҮСУ ЕМТИХАНЫНА АРНАЛҒАН СҰРАҚТАР ТІЗБЕСІ</w:t>
      </w:r>
    </w:p>
    <w:p>
      <w:pPr>
        <w:pStyle w:val="Normal"/>
        <w:spacing w:lineRule="auto" w:line="2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би антиген таныстырушы жасушалар арқылы антигенді таныстыру механизм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- жасушалар жады мен наивті Т-жасушалар арасындағы айырмашылық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Иммунологиялық толеранттылықты сақтауда Т- </w:t>
      </w:r>
      <w:r>
        <w:rPr>
          <w:rStyle w:val="Anegp0gi0b9av8jahpyh"/>
          <w:sz w:val="28"/>
          <w:szCs w:val="28"/>
          <w:lang w:val="kk-KZ"/>
        </w:rPr>
        <w:t>реттеуші</w:t>
      </w:r>
      <w:r>
        <w:rPr>
          <w:sz w:val="28"/>
          <w:szCs w:val="28"/>
          <w:lang w:val="kk-KZ"/>
        </w:rPr>
        <w:t xml:space="preserve"> лимфоциттердің рөл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ммуноглобулин изотипін ауыстыру </w:t>
      </w:r>
      <w:r>
        <w:rPr>
          <w:rStyle w:val="Anegp0gi0b9av8jahpyh"/>
          <w:sz w:val="28"/>
          <w:szCs w:val="28"/>
          <w:lang w:val="kk-KZ"/>
        </w:rPr>
        <w:t>қалай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жүзеге</w:t>
      </w:r>
      <w:r>
        <w:rPr>
          <w:sz w:val="28"/>
          <w:szCs w:val="28"/>
          <w:lang w:val="kk-KZ"/>
        </w:rPr>
        <w:t xml:space="preserve"> асырылад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типті интерферондардың вирусқа қарсы қорғаныстағы рөлі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мент дегеніміз не</w:t>
      </w:r>
      <w:r>
        <w:rPr>
          <w:sz w:val="28"/>
          <w:szCs w:val="28"/>
          <w:lang w:val="kk-KZ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ның негізгі белсендіру жолдары және биологиялық маңы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муста Т-лимфоциттердің теріс селекциясы механизмдері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гендік мимикрия феномені және оның аутоиммунитет дамуындағы</w:t>
      </w:r>
      <w:r>
        <w:rPr/>
        <w:t xml:space="preserve"> </w:t>
      </w:r>
      <w:r>
        <w:rPr>
          <w:rStyle w:val="Anegp0gi0b9av8jahpyh"/>
          <w:sz w:val="28"/>
          <w:szCs w:val="28"/>
        </w:rPr>
        <w:t>маңыздылығын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үсіндіріңі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ергиялық қабыну патогенезіндегі IL-4, IL-5 және IL-13 цитокиндерінің рөлі.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ммунологиялық синопс дегеніміз не? </w:t>
      </w:r>
      <w:r>
        <w:rPr>
          <w:sz w:val="28"/>
          <w:szCs w:val="28"/>
          <w:lang w:val="kk-KZ"/>
        </w:rPr>
        <w:t>Оның и</w:t>
      </w:r>
      <w:r>
        <w:rPr>
          <w:sz w:val="28"/>
          <w:szCs w:val="28"/>
        </w:rPr>
        <w:t xml:space="preserve">ммундық жауапты </w:t>
      </w:r>
      <w:r>
        <w:rPr>
          <w:sz w:val="28"/>
          <w:szCs w:val="28"/>
          <w:lang w:val="kk-KZ"/>
        </w:rPr>
        <w:t xml:space="preserve">іске қосудағы </w:t>
      </w:r>
      <w:r>
        <w:rPr>
          <w:sz w:val="28"/>
          <w:szCs w:val="28"/>
        </w:rPr>
        <w:t>маңы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ергендердің молекулалық әртүрлілігі: компоненттік диагностика маңы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айың тозаңы мен алманың арасындағы айқаспалы реактивтілік механизмі</w:t>
      </w:r>
      <w:r>
        <w:rPr>
          <w:sz w:val="28"/>
          <w:szCs w:val="28"/>
          <w:lang w:val="kk-KZ"/>
        </w:rPr>
        <w:t xml:space="preserve">н </w:t>
      </w:r>
      <w:r>
        <w:rPr>
          <w:rStyle w:val="Anegp0gi0b9av8jahpyh"/>
          <w:sz w:val="28"/>
          <w:szCs w:val="28"/>
        </w:rPr>
        <w:t>түсіндіріңі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ліктен аллерген-спецификалық иммунотерапия IgE-жанама ауруларда тиімді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алардағы стероидты емес қабынуға қарсы дәрілер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kk-KZ"/>
        </w:rPr>
        <w:t>өтере алмау</w:t>
      </w:r>
      <w:r>
        <w:rPr>
          <w:sz w:val="28"/>
          <w:szCs w:val="28"/>
        </w:rPr>
        <w:t xml:space="preserve"> механизмдер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IgE-</w:t>
      </w:r>
      <w:r>
        <w:rPr>
          <w:sz w:val="28"/>
          <w:szCs w:val="28"/>
          <w:lang w:val="kk-KZ"/>
        </w:rPr>
        <w:t>емес жанама</w:t>
      </w:r>
      <w:r>
        <w:rPr>
          <w:sz w:val="28"/>
          <w:szCs w:val="28"/>
        </w:rPr>
        <w:t xml:space="preserve"> тағамдық аллергия" түсінігі (мысалы, FPIES, энтероколи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опиялық дерматит патогенезінде эпителий тосқауылының рөл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ергиялық қабыну</w:t>
      </w:r>
      <w:r>
        <w:rPr>
          <w:sz w:val="28"/>
          <w:szCs w:val="28"/>
          <w:lang w:val="kk-KZ"/>
        </w:rPr>
        <w:t xml:space="preserve"> кезіндегі</w:t>
      </w:r>
      <w:r>
        <w:rPr>
          <w:sz w:val="28"/>
          <w:szCs w:val="28"/>
        </w:rPr>
        <w:t xml:space="preserve"> late-phase реакциясы дегеніміз н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LG ген мутацияларының атопия даму қаупіне </w:t>
      </w:r>
      <w:r>
        <w:rPr>
          <w:rStyle w:val="Anegp0gi0b9av8jahpyh"/>
          <w:sz w:val="28"/>
          <w:szCs w:val="28"/>
        </w:rPr>
        <w:t>қалай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әсер</w:t>
      </w:r>
      <w:r>
        <w:rPr>
          <w:sz w:val="28"/>
          <w:szCs w:val="28"/>
        </w:rPr>
        <w:t xml:space="preserve"> ететінін </w:t>
      </w:r>
      <w:r>
        <w:rPr>
          <w:rStyle w:val="Anegp0gi0b9av8jahpyh"/>
          <w:sz w:val="28"/>
          <w:szCs w:val="28"/>
        </w:rPr>
        <w:t>түсіндіріңі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уыр эозинофильді </w:t>
      </w:r>
      <w:r>
        <w:rPr>
          <w:sz w:val="28"/>
          <w:szCs w:val="28"/>
          <w:lang w:val="kk-KZ"/>
        </w:rPr>
        <w:t>демікпенің</w:t>
      </w:r>
      <w:r>
        <w:rPr>
          <w:sz w:val="28"/>
          <w:szCs w:val="28"/>
        </w:rPr>
        <w:t xml:space="preserve"> биомаркерлер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алардағы созылмалы есекжемнің дифференциалды диагностика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офилдерді белсендіру тесттерін жүргізу әдістемесі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өрсеткіштер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нтерпрет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те жастағы балаларда тыныс жолдарының функционалдық жағдайын бағалаудың ерекшелік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ерэозинофильді синдромдардың дифференциалды диагностика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ғыз сенсибилизациялайтын аллергендер мен айқаспалы аллергендердің (паналлергендер) айырмашылығ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Екі жақты соқыр плацебо-бақыланатын провокациялық </w:t>
      </w:r>
      <w:r>
        <w:rPr>
          <w:sz w:val="28"/>
          <w:szCs w:val="28"/>
          <w:lang w:val="kk-KZ"/>
        </w:rPr>
        <w:t>(</w:t>
      </w:r>
      <w:r>
        <w:rPr>
          <w:rStyle w:val="Anegp0gi0b9av8jahpyh"/>
          <w:lang w:val="kk-KZ"/>
        </w:rPr>
        <w:t>арандатушылық)</w:t>
      </w:r>
      <w:r>
        <w:rPr>
          <w:sz w:val="28"/>
          <w:szCs w:val="28"/>
        </w:rPr>
        <w:t xml:space="preserve"> тест дегеніміз не және қашан қолданылады?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rStyle w:val="Anegp0gi0b9av8jahpyh"/>
          <w:sz w:val="28"/>
          <w:szCs w:val="28"/>
          <w:lang w:val="kk-KZ"/>
        </w:rPr>
        <w:t>Мультиплексті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аллергологиялық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диагностиканың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заманауи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мүмкіндік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ИТ үшін аллергендерді стандарттау — қандай күрделілік бар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IgE және спецификалық IgE фракцияларының диагностикадағы рөл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ИТ кезінде комплаенсті (келісім) қалай бағалауға болад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амдық аллергияны молекулалық диагностикалау мүмкіндіктері (мысалы, Ara h 2, Cor a 14 және т.б.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и-IgE терапиясының (омализумаб) әсер ету механизм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опиялық дерматитке арналған биологиялық препараттар: көрсеткіштері және әсер ету механизмдер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р демікпені емдеудегі анти-IL-5 және анти-IL-4/IL-13 терапиясының рөл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йелік кортикостероидтарды ұзақ қолданғаннан кейін неге күрт тоқтатуға болмайд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GINA сәйкес балалардағы бронхиалды демікпеге сатылы терапия стратегияла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ергиялық анамнезі бар баланы жоспарлы вакцинациялау тактика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өп тағамдық аллергиясы бар балаларды тамақтандыруға арналған тәсілд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аның күнделікті өміріндегі анафилаксия қаупін басқа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чение хронической индуцируемой крапивницы.</w:t>
      </w:r>
      <w:r>
        <w:rPr/>
        <w:t xml:space="preserve"> </w:t>
      </w:r>
      <w:r>
        <w:rPr>
          <w:sz w:val="28"/>
          <w:szCs w:val="28"/>
        </w:rPr>
        <w:t xml:space="preserve">Созылмалы </w:t>
      </w:r>
      <w:r>
        <w:rPr>
          <w:sz w:val="28"/>
          <w:szCs w:val="28"/>
          <w:lang w:val="kk-KZ"/>
        </w:rPr>
        <w:t>демеуші ынталандырушы</w:t>
      </w:r>
      <w:r>
        <w:rPr>
          <w:sz w:val="28"/>
          <w:szCs w:val="28"/>
        </w:rPr>
        <w:t xml:space="preserve"> есекжемді емде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ғамдық аллергияға (мысалы, арахис, сүт) </w:t>
      </w:r>
      <w:r>
        <w:rPr>
          <w:sz w:val="28"/>
          <w:szCs w:val="28"/>
          <w:lang w:val="kk-KZ"/>
        </w:rPr>
        <w:t>ішу</w:t>
      </w:r>
      <w:r>
        <w:rPr>
          <w:sz w:val="28"/>
          <w:szCs w:val="28"/>
        </w:rPr>
        <w:t xml:space="preserve"> арқылы иммунотерапия енгізу мүмкіндік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kk-KZ"/>
        </w:rPr>
        <w:t>іріншілікті</w:t>
      </w:r>
      <w:r>
        <w:rPr>
          <w:sz w:val="28"/>
          <w:szCs w:val="28"/>
        </w:rPr>
        <w:t xml:space="preserve"> иммунтапшылықтың жаңа классификациясы (IEI, IUIS 202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уыр </w:t>
      </w:r>
      <w:r>
        <w:rPr>
          <w:sz w:val="28"/>
          <w:szCs w:val="28"/>
          <w:lang w:val="kk-KZ"/>
        </w:rPr>
        <w:t xml:space="preserve">аралас </w:t>
      </w:r>
      <w:r>
        <w:rPr>
          <w:sz w:val="28"/>
          <w:szCs w:val="28"/>
        </w:rPr>
        <w:t xml:space="preserve">иммунтапшылық (SCID) пен ALPS </w:t>
      </w:r>
      <w:r>
        <w:rPr>
          <w:sz w:val="28"/>
          <w:szCs w:val="28"/>
          <w:lang w:val="kk-KZ"/>
        </w:rPr>
        <w:t xml:space="preserve">аралас </w:t>
      </w:r>
      <w:r>
        <w:rPr>
          <w:sz w:val="28"/>
          <w:szCs w:val="28"/>
        </w:rPr>
        <w:t>түрінің дифференциалды диагностикас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дық дисрегуляция дамуының JAK-STAT жолындағы рөл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а біткен агаммаглобулинемия кезіндегі инфекциялардың ерекшелік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тапшылық кезінде макрофагтардың белсенуі синдром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LPS дегеніміз не және апоптотикалық ақауларды қалай диагностикалау керек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ер-IgE синдромының генетикалық себептері (STAT3, DOCK8 мутациялары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PEX синдромына қандай аутоантиденелер тә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мунтапшылықтары бар науқастарға бағаналы жасушалар трансплантациясынан кейінгі бақылау тактикас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 иммунтапшылыққа күдік болған жағдайда міндетті бастапқы скринингке қандай анализдер кіред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 тағамдық аллергия мен бронхиалды демікпе қосарланған жағдайды жүргізу тактикас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ливалентті аллергиясы бар науқаста пенициллиндерді бастапқы тағайындау кезінде анафилаксия қаупін қалай бағалауға болады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өспірімде ауыр демікпе ұстамасы кезінде шұғыл жағдайдағы так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лікті иммунтапшылығы бар балалардың вакцинациясының ерекшелік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сіз генезді гиперэозинофилиясы бар пациенттерді жүргізу ерекшелікт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моральды иммунтапшылық кезінде антибиотиктерді енгізу тактика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асөспірімде кеш пайда болған тозаңға сенсибилизация кезінде клиникалық так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Ауруханадан</w:t>
      </w:r>
      <w:r>
        <w:rPr>
          <w:sz w:val="28"/>
          <w:szCs w:val="28"/>
        </w:rPr>
        <w:t xml:space="preserve"> тыс жағдайда анафилаксияға алғашқы көмек көрсету хаттамас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rStyle w:val="Anegp0gi0b9av8jahpyh"/>
          <w:sz w:val="28"/>
          <w:szCs w:val="28"/>
          <w:lang w:val="kk-KZ"/>
        </w:rPr>
        <w:t>Қайталанатын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ауыр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атопиялық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дерматитпен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ауыратын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балада</w:t>
      </w:r>
      <w:r>
        <w:rPr>
          <w:sz w:val="28"/>
          <w:szCs w:val="28"/>
          <w:lang w:val="kk-KZ"/>
        </w:rPr>
        <w:t xml:space="preserve"> иммунодисрегуляторлық </w:t>
      </w:r>
      <w:r>
        <w:rPr>
          <w:rStyle w:val="Anegp0gi0b9av8jahpyh"/>
          <w:sz w:val="28"/>
          <w:szCs w:val="28"/>
          <w:lang w:val="kk-KZ"/>
        </w:rPr>
        <w:t>ауруға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қалай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күдіктенуге</w:t>
      </w:r>
      <w:r>
        <w:rPr>
          <w:sz w:val="28"/>
          <w:szCs w:val="28"/>
          <w:lang w:val="kk-KZ"/>
        </w:rPr>
        <w:t xml:space="preserve"> болады</w:t>
      </w:r>
      <w:r>
        <w:rPr>
          <w:rStyle w:val="Anegp0gi0b9av8jahpyh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-</w:t>
      </w:r>
      <w:r>
        <w:rPr>
          <w:rStyle w:val="Anegp0gi0b9av8jahpyh"/>
          <w:sz w:val="28"/>
          <w:szCs w:val="28"/>
          <w:lang w:val="kk-KZ"/>
        </w:rPr>
        <w:t>дәрмектің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бірнеше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тобына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дәрілік</w:t>
      </w:r>
      <w:r>
        <w:rPr>
          <w:sz w:val="28"/>
          <w:szCs w:val="28"/>
          <w:lang w:val="kk-KZ"/>
        </w:rPr>
        <w:t xml:space="preserve"> жоғары </w:t>
      </w:r>
      <w:r>
        <w:rPr>
          <w:rStyle w:val="Anegp0gi0b9av8jahpyh"/>
          <w:sz w:val="28"/>
          <w:szCs w:val="28"/>
          <w:lang w:val="kk-KZ"/>
        </w:rPr>
        <w:t>сезімталдығы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бар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пациентті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диагностикалау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  <w:lang w:val="kk-KZ"/>
        </w:rPr>
        <w:t>және</w:t>
      </w:r>
      <w:r>
        <w:rPr>
          <w:sz w:val="28"/>
          <w:szCs w:val="28"/>
          <w:lang w:val="kk-KZ"/>
        </w:rPr>
        <w:t xml:space="preserve"> жүргізу</w:t>
      </w:r>
      <w:r>
        <w:rPr>
          <w:rStyle w:val="Anegp0gi0b9av8jahpyh"/>
          <w:sz w:val="28"/>
          <w:szCs w:val="28"/>
          <w:lang w:val="kk-KZ"/>
        </w:rPr>
        <w:t xml:space="preserve"> алгорит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35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8T04:38:00Z</dcterms:modified>
  <cp:revision>4</cp:revision>
  <dc:subject/>
  <dc:title>1</dc:title>
</cp:coreProperties>
</file>