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ІЗДЕНУШІ ИМАНГАЗИНОВА САУЛЕ САГИТ</w:t>
      </w:r>
      <w:r>
        <w:rPr>
          <w:b/>
          <w:sz w:val="28"/>
          <w:szCs w:val="28"/>
          <w:lang w:val="kk-KZ"/>
        </w:rPr>
        <w:t>ҚЫЗ</w:t>
      </w:r>
      <w:r>
        <w:rPr>
          <w:b/>
          <w:sz w:val="28"/>
          <w:szCs w:val="28"/>
        </w:rPr>
        <w:t xml:space="preserve">ЫНЫҢ 2011-2019 ЖЫЛДАР АРАЛЫҒЫН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РИЯЛАҒАН ҒЫЛЫМИ ЕҢБЕКТЕРІНІҢ ТІЗІМ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712"/>
        <w:gridCol w:w="1559"/>
        <w:gridCol w:w="4710"/>
        <w:gridCol w:w="941"/>
        <w:gridCol w:w="2397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hd w:fill="FFFFFF" w:val="clear"/>
              </w:rPr>
              <w:t>№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0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color w:val="000000"/>
                <w:shd w:fill="FFFFFF" w:val="clear"/>
                <w:lang w:val="kk-KZ"/>
              </w:rPr>
              <w:t>Ғылыми жұмыстар атау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33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color w:val="000000"/>
                <w:shd w:fill="FFFFFF" w:val="clear"/>
                <w:lang w:val="kk-KZ"/>
              </w:rPr>
              <w:t>Басылым немесе қолжазба түрі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0"/>
              <w:jc w:val="both"/>
              <w:rPr/>
            </w:pPr>
            <w:r>
              <w:rPr>
                <w:b/>
                <w:bCs/>
                <w:color w:val="000000"/>
                <w:shd w:fill="FFFFFF" w:val="clear"/>
                <w:lang w:val="kk-KZ"/>
              </w:rPr>
              <w:t>Журнал атауы (атауы,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b/>
                <w:color w:val="000000"/>
                <w:lang w:val="kk-KZ"/>
              </w:rPr>
              <w:t>№</w:t>
            </w:r>
            <w:r>
              <w:rPr>
                <w:b/>
                <w:bCs/>
                <w:color w:val="000000"/>
                <w:shd w:fill="FFFFFF" w:val="clear"/>
                <w:lang w:val="kk-KZ"/>
              </w:rPr>
              <w:t xml:space="preserve">, жылы) </w:t>
            </w:r>
          </w:p>
          <w:p>
            <w:pPr>
              <w:pStyle w:val="Normal"/>
              <w:widowControl w:val="false"/>
              <w:spacing w:lineRule="exact" w:line="290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color w:val="000000"/>
                <w:shd w:fill="FFFFFF" w:val="clear"/>
                <w:lang w:val="kk-KZ"/>
              </w:rPr>
              <w:t>немесе куәліктің нөмері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33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color w:val="000000"/>
                <w:shd w:fill="FFFFFF" w:val="clear"/>
                <w:lang w:val="kk-KZ"/>
              </w:rPr>
              <w:t>Парақ сан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0"/>
              <w:jc w:val="both"/>
              <w:rPr>
                <w:b/>
                <w:b/>
                <w:bCs/>
                <w:color w:val="000000"/>
                <w:shd w:fill="FFFFFF" w:val="clear"/>
                <w:lang w:val="kk-KZ"/>
              </w:rPr>
            </w:pPr>
            <w:r>
              <w:rPr>
                <w:b/>
                <w:bCs/>
                <w:color w:val="000000"/>
                <w:shd w:fill="FFFFFF" w:val="clear"/>
                <w:lang w:val="kk-KZ"/>
              </w:rPr>
              <w:t>Соавторлардың</w:t>
            </w:r>
          </w:p>
          <w:p>
            <w:pPr>
              <w:pStyle w:val="Normal"/>
              <w:widowControl w:val="false"/>
              <w:spacing w:lineRule="exact" w:line="290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color w:val="000000"/>
                <w:shd w:fill="FFFFFF" w:val="clear"/>
                <w:lang w:val="kk-KZ"/>
              </w:rPr>
              <w:t>аты</w:t>
            </w:r>
            <w:r>
              <w:rPr>
                <w:b/>
                <w:color w:val="000000"/>
              </w:rPr>
              <w:t>-</w:t>
            </w:r>
            <w:r>
              <w:rPr>
                <w:b/>
                <w:color w:val="000000"/>
                <w:lang w:val="kk-KZ"/>
              </w:rPr>
              <w:t>жөні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ynamics etiologic spectrum of infectious exacerbation of chronic obstructive pulmonary disea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ылым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uropean Respiratory journal. - Barcelona. – September 2010. – 520 s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jan Ajnabekova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glan Abdahin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изучения содержания цитокинов в конденсате выдыхаемого воздуха  у больных хронической обструктивной болезнью легк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ылым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научно-практической конференции молодых ученых. – Астана.- 13 мая 2011.- с. 88-89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баева К.Д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применения урапидила (эбрантила) у больных с артериальной гипертензией при подготовке к оперативному вмешатель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ылым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вестник Южного региона №№ 1-2 (43-44) январь-февраль 2011г.- 116-1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ьская Е.В., Трофимова С.В., Лягинсков В.Б., Мозговая М.В., Буторин А.О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применения левофлоксацина при тяжелых инфекционных заболеваниях нижних дыхательных пу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ылым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вестник Южного региона №№ 1-2 (43-44) январь-февраль 2011г.- 120-1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ьская Е.В., Трофимова С.В., Лягинсков В.Б., Мозговая М.В., Буторин А.О.</w:t>
            </w:r>
          </w:p>
          <w:p>
            <w:pPr>
              <w:pStyle w:val="Normal"/>
              <w:rPr/>
            </w:pPr>
            <w:r>
              <w:rPr/>
              <w:t>Елефтериади А.Г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жение органов дыхания у ВИЧ-инфициров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ылым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и здравоохранение. – 2011.- №5.- с.41-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ангазинов С.Б., Жапарбеков А.Н., Сорокина М.Е., Проскура Л.В.. Левина И.Ф., Сарсенбаева С.Б.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определения содержания цитокинов в конденсате выдыхаемого воздуха у больных хронической обструктивной болезнью легк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ылым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ПГУ.- 2011.- № 1. -81- 8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лечения хронической обструктивной болезни легк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ылым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 тезисов  </w:t>
            </w:r>
            <w:r>
              <w:rPr>
                <w:lang w:val="en-US"/>
              </w:rPr>
              <w:t>VII</w:t>
            </w:r>
            <w:r>
              <w:rPr>
                <w:lang w:val="kk-KZ"/>
              </w:rPr>
              <w:t xml:space="preserve"> Международной научно-практической конференции </w:t>
            </w:r>
            <w:r>
              <w:rPr/>
              <w:t>«Экология. Радиация. Здоровье». – Семей.- 2012.- с.1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набекова Б.А.,</w:t>
            </w:r>
          </w:p>
          <w:p>
            <w:pPr>
              <w:pStyle w:val="Normal"/>
              <w:rPr/>
            </w:pPr>
            <w:r>
              <w:rPr/>
              <w:t>Танбаева К.Д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результаты исследования цитокинов в конденсате выдыхаемого воздуха  у больных хронической обструктивной болезнью легк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ылым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 тезисов  </w:t>
            </w:r>
            <w:r>
              <w:rPr>
                <w:lang w:val="en-US"/>
              </w:rPr>
              <w:t>VII</w:t>
            </w:r>
            <w:r>
              <w:rPr>
                <w:lang w:val="kk-KZ"/>
              </w:rPr>
              <w:t xml:space="preserve"> Международной научно-практической конференции </w:t>
            </w:r>
            <w:r>
              <w:rPr/>
              <w:t>«Экология. Радиация. Здоровье». – Семей.- 2012.- с.2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набекова Б.А.,</w:t>
            </w:r>
          </w:p>
          <w:p>
            <w:pPr>
              <w:pStyle w:val="Normal"/>
              <w:rPr/>
            </w:pPr>
            <w:r>
              <w:rPr/>
              <w:t>Танбаева К.Д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ическая обструктивная болезнь легких. Ранняя диагностика и леч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графия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дар,  20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хыпбеков Т.К., </w:t>
            </w:r>
          </w:p>
          <w:p>
            <w:pPr>
              <w:pStyle w:val="Normal"/>
              <w:rPr/>
            </w:pPr>
            <w:r>
              <w:rPr/>
              <w:t>Айнабекова Б.А.,</w:t>
            </w:r>
          </w:p>
          <w:p>
            <w:pPr>
              <w:pStyle w:val="Normal"/>
              <w:rPr/>
            </w:pPr>
            <w:r>
              <w:rPr/>
              <w:t>Имангазинов С.Б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вершенствованная модель шины Виленского в реабилитации пациентов с детским церебральным паралич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ылым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Республиканской научно-практической конференции «Медицинские и естественные науки: актуальные проблемы теории и практики», посвященной 100-летию Х.Жуматова.- Павлодар, 20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браев А.О., </w:t>
            </w:r>
          </w:p>
          <w:p>
            <w:pPr>
              <w:pStyle w:val="Normal"/>
              <w:rPr/>
            </w:pPr>
            <w:r>
              <w:rPr/>
              <w:t>Имангазинов С.Б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а поражения органов дыхания у ВИЧ-инфициров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ылым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зисы Республиканской практической конференции с международным участием «Фармакоэкономические исследования и  управление качеством медицинской помощи». – Астана. -  2012. –с.22-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нгазинов С.Б.,</w:t>
            </w:r>
          </w:p>
          <w:p>
            <w:pPr>
              <w:pStyle w:val="Normal"/>
              <w:rPr/>
            </w:pPr>
            <w:r>
              <w:rPr/>
              <w:t>Сорокина М.Е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стана медицина университет</w:t>
            </w:r>
            <w:r>
              <w:rPr>
                <w:lang w:val="kk-KZ"/>
              </w:rPr>
              <w:t>і</w:t>
            </w:r>
            <w:r>
              <w:rPr/>
              <w:t>»</w:t>
            </w:r>
            <w:r>
              <w:rPr>
                <w:lang w:val="kk-KZ"/>
              </w:rPr>
              <w:t xml:space="preserve"> АҚ  курс студентерінің денсаулықтарында анықталған патологиялар құрылы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ылым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зисы Республиканской практической конференции с международным участием «Фармакоэкономические исследования и  управление качеством медицинской помощи». – Астана. - 2012. – с.29-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кенова Г.К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жение органов дыхания у ВИЧ-инфициров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ылым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Республиканской научно-практической конференции «Медицинские и естественные науки: актуальные проблемы теории и </w:t>
            </w:r>
          </w:p>
          <w:p>
            <w:pPr>
              <w:pStyle w:val="Normal"/>
              <w:rPr/>
            </w:pPr>
            <w:r>
              <w:rPr/>
              <w:t>практики», посвященной 100-летию Х.Жуматова. – Павлодар. – 2012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М.Е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жизни детей в семьях с ВИЧ-инфек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ылым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й журнал Общественного объединения «Союз педиатров» Казахстана «Педиатрия и детская хирургия». -  2013. - №1. - с. 14-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нгазинов С.Б., Шараптова  К.Г., Сорокина М.Е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факторов риска развития хронической обструктивной болезни легк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ылым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ническая медицина Казахстана № 2 (28) 2013. – с. 13 (Сборник тезисов </w:t>
            </w:r>
            <w:r>
              <w:rPr>
                <w:lang w:val="en-US"/>
              </w:rPr>
              <w:t>IV</w:t>
            </w:r>
            <w:r>
              <w:rPr/>
              <w:t xml:space="preserve"> Национального конгресса по болезням органов дыхания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набекова Б.А., Аскарова К.М., Омралина Е.Т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пирическая антибактериальная терапия внебольничной терап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ылым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ническая медицина Казахстана № 2 (28) 2013. –с. 46 (Сборник тезисов </w:t>
            </w:r>
            <w:r>
              <w:rPr>
                <w:lang w:val="en-US"/>
              </w:rPr>
              <w:t>IV</w:t>
            </w:r>
            <w:r>
              <w:rPr/>
              <w:t xml:space="preserve"> Национального конгресса по болезням органов дыхания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набекова Б.А., Аскарова К.М., Омралина Е.Т., Браун М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жизни детей в семьях с ВИЧ-инфек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ылым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иатрия и детская хирургия № 1.- 2013.- 14-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нгазинов С.Б.</w:t>
            </w:r>
          </w:p>
          <w:p>
            <w:pPr>
              <w:pStyle w:val="Normal"/>
              <w:rPr/>
            </w:pPr>
            <w:r>
              <w:rPr/>
              <w:t>Шарапатова К.Г.</w:t>
            </w:r>
          </w:p>
          <w:p>
            <w:pPr>
              <w:pStyle w:val="Normal"/>
              <w:rPr/>
            </w:pPr>
            <w:r>
              <w:rPr/>
              <w:t>Сорокина М.Е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подготовки интернов на кафедре внутренних болезней по интернату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ылым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 материалов </w:t>
            </w:r>
            <w:r>
              <w:rPr>
                <w:lang w:val="en-US"/>
              </w:rPr>
              <w:t>I</w:t>
            </w:r>
            <w:r>
              <w:rPr/>
              <w:t xml:space="preserve"> Международной научно-практической конференции «Инновационные модели управления качеством в системе высшего профессионального образования».-  6-7 июня.- 2013.- с.29-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набекова Б.А., Аскарова К.М., Омралина Е.Т., Браун М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стовых заданий с использованием матриц исходных резуль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ылым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внутривузовской учебно-методической конференции «Интеграционные процессы в современном медицинском образовании».- Астана.-  21 июня 2013. –с.218-2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набекова Б.А.</w:t>
            </w:r>
          </w:p>
          <w:p>
            <w:pPr>
              <w:pStyle w:val="Normal"/>
              <w:rPr/>
            </w:pPr>
            <w:r>
              <w:rPr/>
              <w:t>Аскарова К.М.</w:t>
            </w:r>
          </w:p>
          <w:p>
            <w:pPr>
              <w:pStyle w:val="Normal"/>
              <w:rPr/>
            </w:pPr>
            <w:r>
              <w:rPr/>
              <w:t>Омралина Е.Т.</w:t>
            </w:r>
          </w:p>
          <w:p>
            <w:pPr>
              <w:pStyle w:val="Normal"/>
              <w:rPr/>
            </w:pPr>
            <w:r>
              <w:rPr/>
              <w:t>Садыбекова Г.Т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омпетентностно-ориентированного обучения в медицинском вуз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ылым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внутривузовской учебно-методической конференции «Интеграционные процессы в современном медицинском образовании». – Астана.- 21 июня 2013. –с.221-2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набекова Б.А.</w:t>
            </w:r>
          </w:p>
          <w:p>
            <w:pPr>
              <w:pStyle w:val="Normal"/>
              <w:rPr/>
            </w:pPr>
            <w:r>
              <w:rPr/>
              <w:t>Аскарова К.М.</w:t>
            </w:r>
          </w:p>
          <w:p>
            <w:pPr>
              <w:pStyle w:val="Normal"/>
              <w:rPr/>
            </w:pPr>
            <w:r>
              <w:rPr/>
              <w:t>Омралина Е.Т.</w:t>
            </w:r>
          </w:p>
          <w:p>
            <w:pPr>
              <w:pStyle w:val="Normal"/>
              <w:rPr/>
            </w:pPr>
            <w:r>
              <w:rPr/>
              <w:t>Садыбекова Г.Т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устройства в реабилитации пациентов с детским церебральным паралич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ылым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й журнал «Вопросы реабилитологии», № 7.- 2013 (1). –с.15-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нгазинов С.Б., Ибраев А.О., Имангазинов Т.А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й способ лечения хронической обструктивной болезни легк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ылым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й журнал «Наука и здравоохранение», тезисы научно-практической конференции молодых ученых «Наука и здоровье». -  №5 .- 2013г. – с. 3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he analysis of blood defection and its components in system of measures for the prevention of infection with transfusion and transmissible infec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ылым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uropean Scientific Journal, September 2014/SPECIAL/Edition VOL.3, p. 157 -165,  </w:t>
            </w:r>
            <w:r>
              <w:rPr>
                <w:b/>
                <w:lang w:val="en-US"/>
              </w:rPr>
              <w:t>Impact Factor  - 8.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mal Tashtemiro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git Imangazinov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lga Tashtemirov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ule Imangazinov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ко-эпидемиологические особенности пневмоний по данным терапевтического отделения госпиталя МВД 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ылым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практическая конференция (</w:t>
            </w:r>
            <w:r>
              <w:rPr>
                <w:lang w:val="en-US"/>
              </w:rPr>
              <w:t>V</w:t>
            </w:r>
            <w:r>
              <w:rPr/>
              <w:t xml:space="preserve"> Евразийский конгресс) «Фармакоэкономические исследования и управление качеством медицинской помощи». – 20-21 июня 2014.- с.9-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йнабекова Б.А., Аскарова К.М., Омралина Е.Т.,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собенностей заболеваемости хроническим вирусным гепатитом «В» среди работников медицинских организаций по г.Аст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ылым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практическая конференция (</w:t>
            </w:r>
            <w:r>
              <w:rPr>
                <w:lang w:val="en-US"/>
              </w:rPr>
              <w:t>V</w:t>
            </w:r>
            <w:r>
              <w:rPr/>
              <w:t xml:space="preserve"> Евразийский конгресс) «Фармакоэкономические исследования и управление качеством медицинской помощи». – 20-21 июня 2014.- с.22-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гимбаева Л.А., Жекеева Д.О., Султыгова А.С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орадка неясного гене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ылым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стана медициналы</w:t>
            </w:r>
            <w:r>
              <w:rPr>
                <w:lang w:val="kk-KZ"/>
              </w:rPr>
              <w:t>қ</w:t>
            </w:r>
            <w:r>
              <w:rPr/>
              <w:t xml:space="preserve"> журналы», № 4 (82). – 2014. – с.287-2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набекова Б.А., Аскарова К.М., Омралина Е.Т., Петрова Т.В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механизм управления коечным фондом стационарных лечеб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ылым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 xml:space="preserve">International Scientific and Practical Conference. </w:t>
            </w:r>
            <w:r>
              <w:rPr>
                <w:lang w:val="en-US"/>
              </w:rPr>
              <w:t xml:space="preserve">Scientific and Practical Results in 2014.Prospects forntheir development. - December 22-24, 2014. Dubai, UAE. </w:t>
            </w:r>
            <w:r>
              <w:rPr/>
              <w:t xml:space="preserve">- </w:t>
            </w:r>
            <w:r>
              <w:rPr>
                <w:lang w:val="en-US"/>
              </w:rPr>
              <w:t>Vol. 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нгазинов С.Б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о-социальные проблемы детской инвалид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ылым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ука и здравоохранение. – № 6. – 2014. – с.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авлодар облысындағы балалар мүгедектігінің кейбір мәселелер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ылым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Научно-практический журнал </w:t>
            </w:r>
            <w:r>
              <w:rPr/>
              <w:t>«Наука и здравоохранение». – 2015.- №1.- с.24-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нгазинов С.Б.</w:t>
            </w:r>
          </w:p>
          <w:p>
            <w:pPr>
              <w:pStyle w:val="Normal"/>
              <w:rPr/>
            </w:pPr>
            <w:r>
              <w:rPr/>
              <w:t>Шарапатова К.Г.</w:t>
            </w:r>
          </w:p>
          <w:p>
            <w:pPr>
              <w:pStyle w:val="Normal"/>
              <w:rPr/>
            </w:pPr>
            <w:r>
              <w:rPr/>
              <w:t>Имангазинова С.С.</w:t>
            </w:r>
          </w:p>
          <w:p>
            <w:pPr>
              <w:pStyle w:val="Normal"/>
              <w:rPr/>
            </w:pPr>
            <w:r>
              <w:rPr/>
              <w:t>Танбаева К.Д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чество жизни детей, рожденных от ВИЧ-инфицированных мате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ылым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International Scientific and Practical Conference. Methodology of modern research</w:t>
            </w:r>
            <w:r>
              <w:rPr>
                <w:lang w:val="en-US"/>
              </w:rPr>
              <w:t>.- March 21-22, 2015. - Dubai, UAE. -Vol. 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нгазинов С.Б.</w:t>
            </w:r>
          </w:p>
          <w:p>
            <w:pPr>
              <w:pStyle w:val="Normal"/>
              <w:rPr/>
            </w:pPr>
            <w:r>
              <w:rPr/>
              <w:t>Шарапатова К.Г.</w:t>
            </w:r>
          </w:p>
          <w:p>
            <w:pPr>
              <w:pStyle w:val="Normal"/>
              <w:rPr/>
            </w:pPr>
            <w:r>
              <w:rPr/>
              <w:t>Сорокина М.Е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рожденные пороки сердца в практике интерни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ылым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стана медициналы</w:t>
            </w:r>
            <w:r>
              <w:rPr>
                <w:lang w:val="kk-KZ"/>
              </w:rPr>
              <w:t>қ</w:t>
            </w:r>
            <w:r>
              <w:rPr/>
              <w:t xml:space="preserve"> журналы», № 3 (85). – 2015. – с.242-246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ова Ж.Б.</w:t>
            </w:r>
          </w:p>
          <w:p>
            <w:pPr>
              <w:pStyle w:val="Normal"/>
              <w:rPr/>
            </w:pPr>
            <w:r>
              <w:rPr/>
              <w:t>Омралина Е.Т.</w:t>
            </w:r>
          </w:p>
          <w:p>
            <w:pPr>
              <w:pStyle w:val="Normal"/>
              <w:rPr/>
            </w:pPr>
            <w:r>
              <w:rPr/>
              <w:t>Айнабай А.М.</w:t>
            </w:r>
          </w:p>
          <w:p>
            <w:pPr>
              <w:pStyle w:val="Normal"/>
              <w:rPr/>
            </w:pPr>
            <w:r>
              <w:rPr/>
              <w:t>Айтуганова А.Т. и др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остояние внутрипочечной гемодинамики у женщин с метаболическим синдромом  в постменопауз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ылым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борник тезисов XI Международной научно-практической конференции  имени Б.Атчабарова «Экология. Радиация. Денсаулық». – Семей. – 28-29 августа 2015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йнабай А.М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йтуганова А.Т. Омралина Е.Т., Аскарова К.М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kk-KZ"/>
              </w:rPr>
            </w:pPr>
            <w:r>
              <w:rPr>
                <w:lang w:val="kk-KZ"/>
              </w:rPr>
              <w:t>Кардиоваскулярные аспекты хронической почечной недостаточности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ылым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стана медициналық журналы», № 1 (87). – 2016. – с.85-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набай А.М.</w:t>
            </w:r>
          </w:p>
          <w:p>
            <w:pPr>
              <w:pStyle w:val="Normal"/>
              <w:rPr/>
            </w:pPr>
            <w:r>
              <w:rPr/>
              <w:t>Айтуганова А.Т. Омралина Е.Т., Аскарова К.М.</w:t>
            </w:r>
          </w:p>
          <w:p>
            <w:pPr>
              <w:pStyle w:val="Normal"/>
              <w:rPr/>
            </w:pPr>
            <w:r>
              <w:rPr/>
              <w:t>Тулеутаева Г.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kk-KZ"/>
              </w:rPr>
            </w:pPr>
            <w:r>
              <w:rPr>
                <w:lang w:val="kk-KZ"/>
              </w:rPr>
              <w:t>Фасилитаторство как процесс самоактуализации знаний врачей-интер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ылым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стана медициналық журналы», № 1 (87). – 2016. – с.247-25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набекова Б.А.</w:t>
            </w:r>
          </w:p>
          <w:p>
            <w:pPr>
              <w:pStyle w:val="Normal"/>
              <w:rPr/>
            </w:pPr>
            <w:r>
              <w:rPr/>
              <w:t>Тажибаева Д.С.</w:t>
            </w:r>
          </w:p>
          <w:p>
            <w:pPr>
              <w:pStyle w:val="Normal"/>
              <w:rPr/>
            </w:pPr>
            <w:r>
              <w:rPr/>
              <w:t>Кабдуалиева Н.Б.</w:t>
            </w:r>
          </w:p>
          <w:p>
            <w:pPr>
              <w:pStyle w:val="Normal"/>
              <w:rPr/>
            </w:pPr>
            <w:r>
              <w:rPr/>
              <w:t>Айтбаева Ж.Б.</w:t>
            </w:r>
          </w:p>
          <w:p>
            <w:pPr>
              <w:pStyle w:val="Normal"/>
              <w:rPr/>
            </w:pPr>
            <w:r>
              <w:rPr/>
              <w:t>Омралина Е.Т.</w:t>
            </w:r>
          </w:p>
          <w:p>
            <w:pPr>
              <w:pStyle w:val="Normal"/>
              <w:rPr/>
            </w:pPr>
            <w:r>
              <w:rPr/>
              <w:t>Айтуганова А.Т.</w:t>
            </w:r>
          </w:p>
          <w:p>
            <w:pPr>
              <w:pStyle w:val="Normal"/>
              <w:rPr/>
            </w:pPr>
            <w:r>
              <w:rPr/>
              <w:t>Айнабай А.М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3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kk-KZ"/>
              </w:rPr>
            </w:pPr>
            <w:r>
              <w:rPr>
                <w:lang w:val="kk-KZ"/>
              </w:rPr>
              <w:t>Жасөспірімдерде жоғарғы тыныс жолдары ауруларының дамуына әртүрлі факторлардың әсер 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ылым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алеология. - № 3. – 2015. – с.94-9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мралина Е.Т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йтуганова А.Т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йнабай А.М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скарова К.М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дильбекова Б.Б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йткулова З.К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kk-KZ"/>
              </w:rPr>
            </w:pPr>
            <w:r>
              <w:rPr>
                <w:color w:val="333333"/>
                <w:shd w:fill="FFFFFF" w:val="clear"/>
              </w:rPr>
              <w:t>Метаболизмдік синдромы бар менопаузадан кейінгі кезеңдегі әйелдердегі артериялық гипертензия, липид және көмірсу алмасуы, бүйректің функциялық жағдай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ылым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Астана медициналық журналы</w:t>
            </w:r>
            <w:r>
              <w:rPr/>
              <w:t>. - № 2. – 2016.- с.162-16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йнабекова Б.А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мралина Е.Т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йтуганова А.Т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йнабай А.М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магулова А.К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рофимова С.В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Междисциплинарный подход к изучению дисциплины внутренних болезн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ылым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стана медициналық журналы</w:t>
            </w:r>
            <w:r>
              <w:rPr/>
              <w:t>. - № 2.Специальный выпуск. – 2016.- с.120-1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йнабекова Б.А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йтембетова  А.Ж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некенова К.Б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мралина Е.Т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йтуганова А.Т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рофимова С.В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олдабаева А.К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оражение органов дыхания у ВИЧ-инфициров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ылым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борник тезисов научно-практической конференции «Казанская школа терапевтов», посвященная 185-летию  со дня рождения Н.А.Виноградова. – Казань. - 2016. – с.12-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мангазинов С.Б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орокина М.Е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рдабаев С.Н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Состояние почечной гемодинамики у женщин в постменопаузе с метаболическим синдром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ылым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алеология. - № 1. – 2016. – с.78-8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йнабекова Б.А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мралина Е.Т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йтуганова А.Т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йнабай А.М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скарова К.М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Оценка тяжести печеночной энцефалопатии с использованием теста связи чи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ылым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алеология. - № 1. – 2016. – с.82-8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мралина Е.Т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збасарова И.А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хметова Ж.Б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Гемодинамические аспекты механизма прогрессирования хронических болезней почек и вопросы их медикаментозной корр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ылым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алеология. - № 1. – 2016. – с.8-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мралина Е.Т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йтуганова А.Т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йнабай А.М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збасарова И.А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скарова К.М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Выявление факторов риска развития сердечно-сосудистых заболеваний  у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ылым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алеология. - № 2. – 2016. – с.56-5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збасарова И.А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мралина Е.Т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йтуганова А.Т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йнабай А.М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скарова К.М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раун М.А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дильбекова Б.Б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дыкова Д.З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Диагностика и лечение заболеваний органов дых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ылым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. -</w:t>
            </w:r>
            <w:r>
              <w:rPr>
                <w:lang w:val="kk-KZ"/>
              </w:rPr>
              <w:t xml:space="preserve"> Астана, 20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224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Особенности анемического синдрома при циррозах печ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ылым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Астана медициналық журналы</w:t>
            </w:r>
            <w:r>
              <w:rPr/>
              <w:t>. - № 1. – 2017.- с.224-2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раун М.А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мралина Е.Т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орлова Т.Н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скарова К.М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333333"/>
                <w:shd w:fill="FFFFFF" w:val="clear"/>
              </w:rPr>
            </w:pPr>
            <w:r>
              <w:rPr>
                <w:color w:val="000000"/>
                <w:sz w:val="22"/>
              </w:rPr>
              <w:t>Методическое руководство для специалистов медико-социальной экспертизы по использованию программы-калькулятора для расчета степени нарушения функций орган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ылым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2"/>
              </w:rPr>
              <w:t>Астана, 2017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2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йнабекова Б.А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драхманова С.Т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йтуганова А.Т. и др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оражение органов дыхания у ВИЧ-инфицированных бо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ылым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борник тезисов 59-ой Международной научно-практической конференции студентов</w:t>
            </w:r>
            <w:r>
              <w:rPr/>
              <w:t xml:space="preserve"> </w:t>
            </w:r>
            <w:r>
              <w:rPr>
                <w:lang w:val="kk-KZ"/>
              </w:rPr>
              <w:t>и молодых ученых. – Астана. - 13-14 апреля. – 2017. – том 1. - с. 83-8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ахметова Б.Х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  <w:t>Peculiarities of the gestationand pregnancy outcomes in women with gestational diabetes mellit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ылым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International Journal of Romanian Society of Endocrinology/Acta Endo (Buc) 2018 14: 213-218 doi: 10.4183/aeb.2018.213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Scopus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en-US"/>
              </w:rPr>
              <w:t>Impact Factor (2017) – 0,411</w:t>
            </w:r>
          </w:p>
          <w:p>
            <w:pPr>
              <w:pStyle w:val="Normal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https://acta-endo.ro/2018/numarul2/fulltext/213-218%20A.%20Meiramova.pdf</w:t>
              </w:r>
            </w:hyperlink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Meiramov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.Ainabekov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.Sadybekov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.Akhmetov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.Omralin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Случай артериовенозной мальформации верхней доли левого легкого у беременной женщи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ылым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естник современной клинической медицины. – Казань. – 2019. – том 12. –выпуск 2. – с. 81-8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йнабекова Б.А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удым С.И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скарова К.М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Инородное тело толстой кишки, осложненное  перфорацией с формированием абс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ылым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стана медициналық журналы</w:t>
            </w:r>
            <w:r>
              <w:rPr/>
              <w:t>. - № 1. – 2019.- с.339-34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мангазинов С.Б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амгунов М.О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умарханкызы А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</w:rPr>
              <w:t>Особенности</w:t>
            </w:r>
            <w:r>
              <w:rPr>
                <w:color w:val="333333"/>
                <w:shd w:fill="FFFFFF" w:val="clear"/>
                <w:lang w:val="en-US"/>
              </w:rPr>
              <w:t xml:space="preserve"> </w:t>
            </w:r>
            <w:r>
              <w:rPr>
                <w:color w:val="333333"/>
                <w:shd w:fill="FFFFFF" w:val="clear"/>
              </w:rPr>
              <w:t>течения</w:t>
            </w:r>
            <w:r>
              <w:rPr>
                <w:color w:val="333333"/>
                <w:shd w:fill="FFFFFF" w:val="clear"/>
                <w:lang w:val="en-US"/>
              </w:rPr>
              <w:t xml:space="preserve"> </w:t>
            </w:r>
            <w:r>
              <w:rPr>
                <w:color w:val="333333"/>
                <w:shd w:fill="FFFFFF" w:val="clear"/>
              </w:rPr>
              <w:t>абсцесса</w:t>
            </w:r>
            <w:r>
              <w:rPr>
                <w:color w:val="333333"/>
                <w:shd w:fill="FFFFFF" w:val="clear"/>
                <w:lang w:val="en-US"/>
              </w:rPr>
              <w:t xml:space="preserve"> </w:t>
            </w:r>
            <w:r>
              <w:rPr>
                <w:color w:val="333333"/>
                <w:shd w:fill="FFFFFF" w:val="clear"/>
              </w:rPr>
              <w:t>лег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ылым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Сборник статей по материалам </w:t>
            </w:r>
            <w:r>
              <w:rPr>
                <w:lang w:val="en-US"/>
              </w:rPr>
              <w:t>XLIX</w:t>
            </w:r>
            <w:r>
              <w:rPr/>
              <w:t xml:space="preserve"> международной научно-практической конференции. – Москва. – 2019. - № 13 (49).- с. 22-25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удайбергенова Г.М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ирбеоква Н.Е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шірбек Ж.Б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лимгазин С.С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Авторские разработки в реабилитации детей с детским церебральным паралич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ылым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алеология. – Астана. – 2019. - № 2. – с.77-8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мангазинов С.Б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Случай полной левосторонней релаксации диафрагмы, осложненной острой кардиореспираторной недостаточ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ылым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алеология. – Астана. – 2019. - № 2. – с.187-1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мангазинов С.Б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былбаев М.Т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амгунов М.О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умабеков А.Н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огвиненко Д.И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Особенности течения гнойно-деструктивных осложнений пневмоний у пациентов пульмонологического от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ылым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борник тезисов Международной научно-практической конференции студентов</w:t>
            </w:r>
            <w:r>
              <w:rPr/>
              <w:t xml:space="preserve"> </w:t>
            </w:r>
            <w:r>
              <w:rPr>
                <w:lang w:val="kk-KZ"/>
              </w:rPr>
              <w:t>и молодых ученых. «Медицинская наука и образование: молодость и стремление - 2019» – Нур-Султан. – 1-2 октября. – 2019. - с. 83-8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уритдинова М.Н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йсекова А.А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удайбергенова Г.М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лечения хронической обструктивной болезни легк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ылым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овационный патент на изобретение </w:t>
            </w:r>
            <w:r>
              <w:rPr>
                <w:lang w:val="en-US"/>
              </w:rPr>
              <w:t>KZ</w:t>
            </w:r>
            <w:r>
              <w:rPr/>
              <w:t>22649-</w:t>
            </w:r>
            <w:r>
              <w:rPr>
                <w:lang w:val="en-US"/>
              </w:rPr>
              <w:t>A</w:t>
            </w:r>
            <w:r>
              <w:rPr/>
              <w:t>4.  Патент</w:t>
            </w:r>
            <w:r>
              <w:rPr>
                <w:lang w:val="en-US"/>
              </w:rPr>
              <w:t xml:space="preserve"> </w:t>
            </w:r>
            <w:r>
              <w:rPr/>
              <w:t>включен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базу</w:t>
            </w:r>
            <w:r>
              <w:rPr>
                <w:lang w:val="en-US"/>
              </w:rPr>
              <w:t xml:space="preserve"> </w:t>
            </w:r>
            <w:r>
              <w:rPr/>
              <w:t>данных</w:t>
            </w:r>
            <w:r>
              <w:rPr>
                <w:lang w:val="en-US"/>
              </w:rPr>
              <w:t xml:space="preserve"> </w:t>
            </w:r>
            <w:r>
              <w:rPr/>
              <w:t>компании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Web of Science Clarivate Analytics.</w:t>
            </w:r>
            <w:r>
              <w:rPr>
                <w:lang w:val="en-US"/>
              </w:rPr>
              <w:t xml:space="preserve"> Derwent</w:t>
            </w:r>
            <w:r>
              <w:rPr/>
              <w:t xml:space="preserve"> </w:t>
            </w:r>
            <w:r>
              <w:rPr>
                <w:lang w:val="en-US"/>
              </w:rPr>
              <w:t xml:space="preserve"> Primary Accession Number: 2019 – 3648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йсембаев Е.А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ненбаева Б.Е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для устранения приводящей контрактуры ног при детском церебральном паралич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ылым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Z</w:t>
            </w:r>
            <w:r>
              <w:rPr/>
              <w:t xml:space="preserve">26706-А4.  Патент включен в базу данных компании </w:t>
            </w:r>
            <w:r>
              <w:rPr>
                <w:b/>
                <w:lang w:val="en-US"/>
              </w:rPr>
              <w:t>Web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of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cienc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larivat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nalytics</w:t>
            </w:r>
            <w:r>
              <w:rPr>
                <w:b/>
              </w:rPr>
              <w:t xml:space="preserve">. </w:t>
            </w:r>
            <w:r>
              <w:rPr>
                <w:lang w:val="en-US"/>
              </w:rPr>
              <w:t xml:space="preserve">Derwent Primary Accession Number: 2019 – </w:t>
            </w:r>
            <w:r>
              <w:rPr/>
              <w:t>30512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мангазинов С.Б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браев А.О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мангазинов Т.А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eastAsia="Courier New"/>
        <w:b/>
        <w:b/>
        <w:color w:val="000000"/>
        <w:sz w:val="28"/>
        <w:szCs w:val="28"/>
        <w:lang w:val="kk-KZ"/>
      </w:rPr>
    </w:pPr>
    <w:r>
      <w:rPr>
        <w:rFonts w:eastAsia="Courier New"/>
        <w:b/>
        <w:color w:val="000000"/>
        <w:sz w:val="28"/>
        <w:szCs w:val="28"/>
        <w:lang w:val="kk-KZ"/>
      </w:rPr>
      <w:t>Ізденуші м.ғ.к.</w:t>
      <w:tab/>
      <w:tab/>
      <w:tab/>
      <w:tab/>
      <w:tab/>
      <w:tab/>
      <w:tab/>
      <w:tab/>
      <w:tab/>
      <w:tab/>
      <w:tab/>
      <w:tab/>
      <w:t xml:space="preserve">         Имангазинова С.С.</w:t>
    </w:r>
  </w:p>
  <w:p>
    <w:pPr>
      <w:pStyle w:val="Normal"/>
      <w:widowControl w:val="false"/>
      <w:rPr>
        <w:rFonts w:eastAsia="Courier New"/>
        <w:b/>
        <w:b/>
        <w:color w:val="000000"/>
        <w:sz w:val="28"/>
        <w:szCs w:val="28"/>
        <w:lang w:val="kk-KZ"/>
      </w:rPr>
    </w:pPr>
    <w:r>
      <w:rPr>
        <w:rFonts w:eastAsia="Courier New"/>
        <w:b/>
        <w:color w:val="000000"/>
        <w:sz w:val="28"/>
        <w:szCs w:val="28"/>
        <w:lang w:val="kk-KZ"/>
      </w:rPr>
    </w:r>
  </w:p>
  <w:p>
    <w:pPr>
      <w:pStyle w:val="Footer"/>
      <w:rPr/>
    </w:pPr>
    <w:r>
      <w:rPr>
        <w:rFonts w:eastAsia="Courier New"/>
        <w:b/>
        <w:color w:val="000000"/>
        <w:sz w:val="28"/>
        <w:szCs w:val="28"/>
        <w:lang w:val="kk-KZ"/>
      </w:rPr>
      <w:t>Сенаттың жауапты хатшысы м.ғ.д., профессор                                                                 Хусаин Ш.К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ta-endo.ro/2018/numarul2/fulltext/213-218 A. Meiramova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6:19:00Z</dcterms:created>
  <dc:creator>asus</dc:creator>
  <dc:description/>
  <cp:keywords/>
  <dc:language>en-US</dc:language>
  <cp:lastModifiedBy>Сауле</cp:lastModifiedBy>
  <dcterms:modified xsi:type="dcterms:W3CDTF">2020-01-27T03:58:00Z</dcterms:modified>
  <cp:revision>126</cp:revision>
  <dc:subject/>
  <dc:title/>
</cp:coreProperties>
</file>