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>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к объявлению о проведении конкурса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«_____» ___________ 202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опыта работы, соответствующего предмет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</w:t>
      </w:r>
      <w:r>
        <w:rPr>
          <w:rFonts w:cs="Times New Roman" w:ascii="Times New Roman" w:hAnsi="Times New Roman"/>
          <w:sz w:val="28"/>
          <w:szCs w:val="28"/>
          <w:lang w:val="kk-KZ"/>
        </w:rPr>
        <w:t>Доверительный управляющий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опытом работы не менее 3-х лет в сфере общественного пит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SimSun;宋体" w:cs="Times New Roman"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>* Документами, подтверждающими опыт работы на рынке закупаемых услуг, являются копии актов оказанных услуг и счет фактур либо договор аренды нежилого помещения (объект общественного питания)</w:t>
      </w:r>
    </w:p>
    <w:p>
      <w:pPr>
        <w:pStyle w:val="Style18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необходимых трудовых ресурсов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268"/>
        <w:gridCol w:w="3685"/>
      </w:tblGrid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я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требования*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под столо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  <w:lang w:val="kk-KZ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1114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</w:rPr>
              <w:t xml:space="preserve">г. Аста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</w:rPr>
              <w:t>ул. Бейбітшілік,             з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42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  <w:lang w:val="kk-KZ"/>
              </w:rPr>
              <w:t>1. не менее 4 п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42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  <w:lang w:val="kk-KZ"/>
              </w:rPr>
              <w:t>2. не менее 2 кухонных рабоч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42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  <w:lang w:val="kk-KZ"/>
              </w:rPr>
              <w:t>3. не менее 1 кондитера (пека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42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11420"/>
                <w:sz w:val="20"/>
                <w:szCs w:val="20"/>
                <w:lang w:val="kk-KZ"/>
              </w:rPr>
              <w:t>4. не менее 1 касси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val="kk-KZ"/>
        </w:rPr>
        <w:t xml:space="preserve">* </w:t>
      </w: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 xml:space="preserve">Документами, подтверждающими квалификацию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 xml:space="preserve">1. Удостоверенное личности;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val="kk-KZ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>2. Диплом/сертификат/аттестат/свидетельство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val="kk-KZ"/>
        </w:rPr>
        <w:t xml:space="preserve"> подтверждающее соответствие выполняемой работы</w:t>
      </w: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Style18"/>
        <w:ind w:left="6379" w:hanging="0"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00Z</dcterms:created>
  <dc:creator>Сара Баймухаметова</dc:creator>
  <dc:description/>
  <cp:keywords/>
  <dc:language>en-US</dc:language>
  <cp:lastModifiedBy>Лайли Елубаева</cp:lastModifiedBy>
  <cp:lastPrinted>2023-08-28T18:41:00Z</cp:lastPrinted>
  <dcterms:modified xsi:type="dcterms:W3CDTF">2023-09-11T13:05:00Z</dcterms:modified>
  <cp:revision>43</cp:revision>
  <dc:subject/>
  <dc:title/>
</cp:coreProperties>
</file>