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ind w:left="1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eastAsia="ru-RU"/>
        </w:rPr>
        <w:t>Т</w:t>
      </w:r>
      <w:r>
        <w:rPr>
          <w:b/>
          <w:color w:val="000000"/>
          <w:sz w:val="28"/>
          <w:szCs w:val="28"/>
          <w:lang w:val="kk-KZ" w:eastAsia="ru-RU"/>
        </w:rPr>
        <w:t>РАВМАТОЛОГИЯ-ОРТОПЕДИЯ ДЕТСКА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1. Переломы и вывихи ключицы. Клинико-рентгенологическая картина. Особенности репозиции диафизарных переломов ключицы. Показания к консервативному и оперативному лечению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. Ложные суставы. Причины замедленной консолидации ложных суставов. Классификация. Клиника. Консервативное лечение замедленной консолидации. Принципы оперативного лечения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  <w:lang w:val="kk-KZ"/>
        </w:rPr>
        <w:t>3</w:t>
      </w:r>
      <w:r>
        <w:rPr>
          <w:szCs w:val="28"/>
        </w:rPr>
        <w:t>. Вывихи плеча. Классификация. Клиника. Диагностика. Методы лечения. Показания к оперативному лечению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  <w:lang w:val="kk-KZ"/>
        </w:rPr>
        <w:t>4</w:t>
      </w:r>
      <w:r>
        <w:rPr>
          <w:szCs w:val="28"/>
        </w:rPr>
        <w:t>. Плоскостопие. Виды плоскостопий. Этиопатогенез. Диагностика. Техника плантографии. Консервативное лечение. Оперативная коррекция поперечного плоскостопия. Показания. Техника операции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Переломы проксимального отдела плечевой кости, повреждения надостной, двухглавой и трехглавой мышц. Диагностика и лечение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6. Диафизарные переломы плеча. Переломы дистального отдела плеча. Клиника, диагностика. Осложнения. Методы лечения. Особенности лечения внутрисуставных переломов плеча. Сроки сращ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7. Вывихи предплечья: классификация, клиника, диагностика, лечение. Переломы локтевого отростка, методы лечения. Показания к оперативному лечению. Виды остеосинтеза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8. Варусная деформация шейки бедра. Этиология. Классификация. Раннее консервативное лечение. Оперативные методы лечения. Реабилитационные мероприятия в поликлинике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9. Диафизарные переломы и переломо-вывихи предплечья (Монтеджа, Галеаци). Клиника, диагностика. Методы лечения. Показания к оперативному лечению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0. Остеомиелит. Классификация. Дифференциальная диагностика посттравматического и гематогенного остеомиелита. Клиника. Принципы леч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1. Сколиотическая болезнь. Классификация. Патогенез. Степени сколиоза. Диагностика. Прогнозирование. Критерии Риссера. Консервативное лечение. Показания к оперативному лечению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12. Вывихи костей запястья (перилунарные вывихи, вывихи полулунной кости). Механизм возникновения. Клиника, диагностика. Техника закрытого вправления вывихов. Показания к оперативному лечению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13. Вывихи бедра. Классификация, клиника, диагностика. Техника вправления. Лечебная иммобилизация. Показания к открытому вправлению. </w:t>
      </w:r>
    </w:p>
    <w:p>
      <w:pPr>
        <w:pStyle w:val="TextBody"/>
        <w:ind w:left="-567" w:hanging="0"/>
        <w:rPr/>
      </w:pPr>
      <w:r>
        <w:rPr>
          <w:szCs w:val="28"/>
        </w:rPr>
        <w:t>14. Переломы проксимального отдела бедра. Классификация. Клиника, диагностика. Принципы и методы лечения. Показания к выбору метода лечения переломов шейки бедра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15. Врожденный вывих бедра. Классификация. Патогенез. Клиническая диагностика у детей первых месяцев жизни. Ранняя рентген диагностика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6. Диафизарные переломы бедра. Клиника, диагностика в зависимости от уровня перелома. Возможные осложнения. Методы лечения. Показания к оперативному лечению. Сроки сращ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17. Повреждения коленного сустава (мениски, крестообразные и боковые связки). Клиника, диагностика. Гемартроз. Показания к пункции сустава. Техника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8. Паралитические деформации. Классификация. Диагностика вялых и спастических параличей. Оперативное лечение вялых и спастических параличей. Консервативное лечение паралитических деформаций различной этиологии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9. Переломы голени. Клиника, диагностика. Особенности клиники внутрисуставных мыщелков большеберцовой кости. Методы лечения и показания к их выбору в зависимости от локализации и характера перелома. Сроки сращений, осложн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0. Доброкачественные опухоли костей. Клинико-рентгенологическая диагностика. Параклинические методы обследования (томография, КТ, ЯМР). Радионуклидные методы, лабораторные. Показания к оперативному лечению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1. Повреждения области голеностопного сустава (связки, лодыжки). Клиника, диагностика. Методы лечения. Показания к оперативному лечению. Сроки иммобилизации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2.  Остеохондропатия головки бедренной кости. Этиопатогенез. Клиника. Рентгендиагностика. Консервативное и оперативное лечение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3. Вывихи в суставах стопы (подтаранный, в суставе Шопара, Лисфранка)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4. Остеохондропатия бугристости большеберцовой кости. Диагностика. Консервативное лечение. Показания к операции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5. Повреждения сухожилий кисти, ахиллова сухожилия. Клиника. Диагностика. Тактика лечения при свежих и застарелых повреждениях. Техника сухожильных швов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6. Косорукость. Радиоульнарный синозстоз. Болезнь Маделунга. Определение понятия. Диагностика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7. Переломы ребер и грудины. Множественные и окончатые переломы. Клиника, диагностика. Лечение. Виды блокад. Техника вагосимпатической блокады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8. Врожденная косолапость. Диагностика типичной формы косолапости у детей ранних возрастных групп. Консервативное лечение: бинтование, варианты этапных повязок, шины, обувь. Показания к консервативному лечению. Операция на мягких тканях. Послеоперационная реабилитац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9. Переломы позвоночника. Классификация. Понятие стабильности и нестабильности перелома. Клиника, диагностика. Виды репозиции. Методы лечения. Показания к оперативному лечению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30. Врожденная мышечная кривошея. Классификация. Определение понятия. Диагностика в разных возрастах. Вторичная деформация лицевого скелета. Значение ранней диагностики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31. Повреждения таза. Классификация. Клиника, диагностика. Осложнения при переломах таза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2. Воронкообразная деформация грудной клетки. Этиология. Диагностика. Определение степени деформации. Показания к операции. Оперативное лечение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33. Политравма. Множественные и сочетанные повреждения, их характеристика. Особенности обследования. Выявления доминирующего повреждения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34. Контрактура и анкилозы. Этиология. Дифференциальная диагностика различных видов контрактур, анкилозов. </w:t>
      </w:r>
    </w:p>
    <w:p>
      <w:pPr>
        <w:pStyle w:val="TextBody"/>
        <w:ind w:left="-567" w:hanging="0"/>
        <w:rPr/>
      </w:pPr>
      <w:r>
        <w:rPr>
          <w:szCs w:val="28"/>
        </w:rPr>
        <w:t>35. Переломы лопатки. Клиника. Диагностика. Особенности лечения внутисуставных переломов шейки лопатки. Сроки сращения.</w:t>
      </w:r>
    </w:p>
    <w:p>
      <w:pPr>
        <w:pStyle w:val="TextBody"/>
        <w:ind w:left="-567" w:hanging="0"/>
        <w:rPr/>
      </w:pPr>
      <w:r>
        <w:rPr>
          <w:szCs w:val="28"/>
        </w:rPr>
        <w:t>36. Варианты костной пластики. Внеочаговый остеосинтез. Показ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37. Контрактура пальцев </w:t>
      </w:r>
      <w:r>
        <w:rPr>
          <w:sz w:val="28"/>
          <w:szCs w:val="28"/>
          <w:lang w:val="kk-KZ"/>
        </w:rPr>
        <w:t>стопы</w:t>
      </w:r>
      <w:r>
        <w:rPr>
          <w:sz w:val="28"/>
          <w:szCs w:val="28"/>
        </w:rPr>
        <w:t>. Этиопатогенез. Диагностика. Консервативное лечение. Принципы оперативного лечения.</w:t>
      </w:r>
    </w:p>
    <w:p>
      <w:pPr>
        <w:pStyle w:val="TextBody"/>
        <w:ind w:left="-567" w:hanging="0"/>
        <w:rPr/>
      </w:pPr>
      <w:r>
        <w:rPr>
          <w:szCs w:val="28"/>
        </w:rPr>
        <w:t>38. Переломы ладьевидной кости запястья. Клиника, диагностика. Показания к оперативному лечению. Сроки сращ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9. Переломы пястных костей. Особенности переломо-вывиха Беннета. Техника репозиции и лечение.</w:t>
      </w:r>
    </w:p>
    <w:p>
      <w:pPr>
        <w:pStyle w:val="TextBody"/>
        <w:ind w:left="-567" w:hanging="0"/>
        <w:rPr/>
      </w:pPr>
      <w:r>
        <w:rPr>
          <w:szCs w:val="28"/>
        </w:rPr>
        <w:t>40. Виды блокад (паравертебральная, пресакральная). Мануальная терапия. Показания к оперативному лечению.</w:t>
      </w:r>
    </w:p>
    <w:p>
      <w:pPr>
        <w:pStyle w:val="TextBody"/>
        <w:ind w:left="-567" w:hanging="0"/>
        <w:rPr/>
      </w:pPr>
      <w:r>
        <w:rPr>
          <w:szCs w:val="28"/>
        </w:rPr>
        <w:t>41. Расшифровка рентгенограмм на основе триады Путти. Профилактика. Функциональное лечение в зависимости от степени врожденного вывиха бедра и возраста ребенка. Показания к оперативному лече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2. Виды оперативных вмешательств (миотомия, денервация, декомпрессия кости, остеотомия, артродезы).</w:t>
      </w:r>
    </w:p>
    <w:p>
      <w:pPr>
        <w:pStyle w:val="TextBody"/>
        <w:ind w:left="-567" w:hanging="0"/>
        <w:rPr/>
      </w:pPr>
      <w:r>
        <w:rPr>
          <w:szCs w:val="28"/>
        </w:rPr>
        <w:t>43. Виды оперативных вмешательств при доброкачественных опухолях (экскохлеация, краевая резекция, замещение дефекта).</w:t>
      </w:r>
    </w:p>
    <w:p>
      <w:pPr>
        <w:pStyle w:val="TextBody"/>
        <w:ind w:left="-567" w:hanging="0"/>
        <w:rPr/>
      </w:pPr>
      <w:r>
        <w:rPr>
          <w:szCs w:val="28"/>
        </w:rPr>
        <w:t>44. Переломы костей стопы (таранной, костей предплюсны, плюсневых костей, фаланг пальцев). Клиника, диагностика. Вправление вывихов. Методы лечения переломов. Показания к оперативному лечению.</w:t>
      </w:r>
    </w:p>
    <w:p>
      <w:pPr>
        <w:pStyle w:val="TextBody"/>
        <w:ind w:left="-567" w:hanging="0"/>
        <w:rPr/>
      </w:pPr>
      <w:r>
        <w:rPr>
          <w:szCs w:val="28"/>
        </w:rPr>
        <w:t>45. Осложнения при переломе ребер (гемоторакс, пневмоторакс). Классификация. Лечение пневмо- и гемоторакса.</w:t>
      </w:r>
    </w:p>
    <w:p>
      <w:pPr>
        <w:pStyle w:val="TextBody"/>
        <w:ind w:left="-567" w:hanging="0"/>
        <w:rPr/>
      </w:pPr>
      <w:r>
        <w:rPr>
          <w:szCs w:val="28"/>
        </w:rPr>
        <w:t>46. Болезнь Клиппеля-Фейля. Синдром Шпренгеля, шейные ребра. Определение понятия. Диагностика. Принципы леч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47. Консервативное лечение мышечной кривошеи. Показания к операции. Диагностика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48. Неотложные мероприятия на догоспитальном этапе лечения. Периоды при политравме (реанимационный, лечебный, реабилитационный).</w:t>
      </w:r>
    </w:p>
    <w:p>
      <w:pPr>
        <w:pStyle w:val="TextBody"/>
        <w:ind w:left="-567" w:hanging="0"/>
        <w:rPr/>
      </w:pPr>
      <w:r>
        <w:rPr>
          <w:szCs w:val="28"/>
        </w:rPr>
        <w:t>49. Консервативное лечение контрактур. Оперативное лечение контрактур и анкилозов.</w:t>
      </w:r>
    </w:p>
    <w:p>
      <w:pPr>
        <w:pStyle w:val="TextBody"/>
        <w:ind w:left="-567" w:hanging="0"/>
        <w:rPr/>
      </w:pPr>
      <w:r>
        <w:rPr>
          <w:szCs w:val="28"/>
        </w:rPr>
        <w:t>50. Дифференциальная диагностика врожденной и приобретенной косорукости. Принципы лечения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567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4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00Z</dcterms:created>
  <dc:creator>Admin</dc:creator>
  <dc:description/>
  <cp:keywords/>
  <dc:language>en-US</dc:language>
  <cp:lastModifiedBy>Марал Елубаева</cp:lastModifiedBy>
  <cp:lastPrinted>2011-05-11T12:44:00Z</cp:lastPrinted>
  <dcterms:modified xsi:type="dcterms:W3CDTF">2025-06-30T11:37:00Z</dcterms:modified>
  <cp:revision>7</cp:revision>
  <dc:subject/>
  <dc:title>Билеты для резидентов</dc:title>
</cp:coreProperties>
</file>