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ЕРЕЧЕНЬ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ОПРОСОВ ДЛЯ ВСТУПИТЕЛЬНОГО ЭКЗАМЕНА В РЕЗИДЕНТУРУ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ПО ОБРАЗОВАТЕЛЬНОЙ ПРОГРАММЕ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caps/>
          <w:sz w:val="28"/>
          <w:szCs w:val="28"/>
          <w:lang w:val="kk-KZ"/>
        </w:rPr>
        <w:t>АЛЛЕРГОЛОГИЯ И ИММУНОЛОГИЯ ДЕТСКАЯ</w:t>
      </w:r>
      <w:r>
        <w:rPr>
          <w:b/>
          <w:sz w:val="28"/>
          <w:szCs w:val="28"/>
          <w:lang w:val="kk-KZ"/>
        </w:rPr>
        <w:t xml:space="preserve">»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2026 УЧЕБНЫЙ ГОД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пишите механизм презентации антигена профессиональными антигенпрезентирующими клетками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Чем отличаются T-клетки памяти от наивных T-клеток?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Объясните роль T-регуляторных лимфоцитов в поддержании иммунологической толерантности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ак осуществляется переключение изотипа иммуноглобулинов?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Роль интерферонов I типа в противовирусной защите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Что такое комплемент, его основные пути активации и биологическое значение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Механизмы отрицательной селекции T-лимфоцитов в тимусе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бъясните феномен антигенной мимикрии и его значение в развитии аутоиммунитета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Роль цитокинов IL-4, IL-5 и IL-13 в патогенезе аллергического воспаления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Что такое иммунологический синопс? Его значение в запуске иммунного ответа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Молекулярная гетерогенность аллергенов: значение компонентной диагностики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бъясните механизм перекрестной реактивности между пыльцой березы и яблоком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Почему аллерген-специфическая иммунотерапия эффективна при IgE-опосредованных заболеваниях?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Механизмы непереносимости НПВС у детей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бъясните понятие “не-IgE опосредованной пищевой аллергии” (например, FPIES, энтероколит)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Роль эпителиального барьера в патогенезе атопического дерматита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Что такое late-phase реакция при аллергическом воспалении?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Объясните, как мутации гена FLG влияют на риск развития атопии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Биомаркеры тяжёлой эозинофильной астмы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Дифференциальная диагностика хронической крапивницы у детей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Методика проведения тестов активации базофилов. Показания, интерпретация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Особенности оценки функционального статуса дыхательных путей у детей раннего возраста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гиперэозинофильных синдромов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Чем отличаются истинные сенсибилизирующие аллергены от перекрестных (паналлегенов)?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Что такое провокационный тест с двойным слепым плацебо-контролем и когда его проводят?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овременные возможности мультиплексной аллергологической диагностики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тандартизация аллергенов для АСИТ — в чем сложность?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Роль фракций общего IgE и специфического IgE в диагностике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ак оценить комплаенс при АСИТ?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озможности молекулярной диагностики пищевой аллергии (например, Ara h 2, Cor a 14 и др.)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Механизм действия анти-IgE терапии (омализумаб)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Биологические препараты при атопическом дерматите: показания и механизмы действия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Роль анти-IL-5 и анти-IL-4/IL-13 терапии в лечении тяжелой астмы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очему нельзя резко отменять системные кортикостероиды при длительном приеме?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тратегии пошаговой терапии бронхиальной астмы у детей согласно GINA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Тактика ведения ребёнка с аллергоанамнезом при плановой вакцинации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Подходы к питанию у детей с множественной пищевой аллергией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Управление риском анафилаксии в повседневной жизни ребёнка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Лечение хронической индуцируемой крапивницы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Возможности введения оральной иммунотерапии при пищевой аллергии (на примере арахиса, молока)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Новая классификация первичных иммунодефицитов (IEI, IUIS 2022)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тяжелого комбинированного иммунодефицита (SCID) и комбинированной формы ALPS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Роль JAK-STAT пути в развитии иммунной дисрегуляции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Особенности течения инфекций при врождённой агаммаглобулинемии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индром активированных макрофагов при иммунодефицитах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Что такое ALPS и как диагностировать апоптотические дефекты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Генетические причины гипер-IgE синдрома (STAT3, DOCK8 мутации)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Какие аутоантитела характерны для синдрома IPEX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Тактика наблюдения за пациентами после трансплантации стволовых клеток при иммунодефицитах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Какие анализы входят в обязательный базовый скрининг при подозрении на иммунодефицит у ребенка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Тактика ведения ребенка с сочетанием пищевой аллергии и бронхиальной астмы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ак оценить риск анафилаксии при первичном назначении пенициллинов у пациента с поливалентной аллергией?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Тактика при тяжелом обострении астмы у подростка в неотложной ситуации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собенности вакцинации детей с первичным иммунодефицитом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Особенности ведения пациентов с гиперэозинофилией неясного генеза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Тактика введения антибиотиков при иммунодефицитах гуморального звена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линическая тактика при поздней сенсибилизации к пыльце у подростков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отокол первой помощи при анафилаксии вне стационара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Как заподозрить иммунодисрегуляторное заболевание у ребёнка с рецидивирующим тяжелым атопическим дерматитом?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Алгоритм диагностики и ведения пациента с лекарственной гиперчувствительностью к нескольким группам медикаментов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29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8T04:21:00Z</dcterms:modified>
  <cp:revision>11</cp:revision>
  <dc:subject/>
  <dc:title>1</dc:title>
</cp:coreProperties>
</file>