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ПЕРЕЧЕНЬ ВОПРОСОВ ДЛЯ ВСТУПИТЕЛЬНОГО ЭКЗАМЕНА В РЕЗИДЕНТУРУ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kk-KZ"/>
        </w:rPr>
        <w:t>ОБРАЗОВАТЕЛЬНОЙ ПРОГРАММЕ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caps/>
          <w:sz w:val="28"/>
          <w:szCs w:val="28"/>
        </w:rPr>
        <w:t xml:space="preserve">7R01137 – Неврология </w:t>
      </w:r>
      <w:r>
        <w:rPr>
          <w:b/>
          <w:caps/>
          <w:sz w:val="28"/>
          <w:szCs w:val="28"/>
          <w:lang w:val="kk-KZ"/>
        </w:rPr>
        <w:t>(</w:t>
      </w:r>
      <w:r>
        <w:rPr>
          <w:b/>
          <w:caps/>
          <w:sz w:val="28"/>
          <w:szCs w:val="28"/>
        </w:rPr>
        <w:t>взрослая, детская</w:t>
      </w:r>
      <w:r>
        <w:rPr>
          <w:b/>
          <w:caps/>
          <w:sz w:val="28"/>
          <w:szCs w:val="28"/>
          <w:lang w:val="kk-KZ"/>
        </w:rPr>
        <w:t>)</w:t>
      </w:r>
      <w:r>
        <w:rPr>
          <w:b/>
          <w:sz w:val="28"/>
          <w:szCs w:val="28"/>
          <w:lang w:val="kk-KZ"/>
        </w:rPr>
        <w:t xml:space="preserve">» 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/>
      </w:pPr>
      <w:r>
        <w:rPr>
          <w:sz w:val="28"/>
          <w:szCs w:val="28"/>
        </w:rPr>
        <w:t xml:space="preserve">Движения. Анатомия пирамидного тракта. Симптомы нарушения движений на различных уровнях. Центральный и периферический параличи. 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Рефлексы. Строение рефлекторной дуги. Виды рефлексов. Методика исследования. Уровни замыкания безусловных рефлексов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/>
      </w:pPr>
      <w:r>
        <w:rPr>
          <w:sz w:val="28"/>
          <w:szCs w:val="28"/>
        </w:rPr>
        <w:t>Строение нервной ткани. Серое и белое вещество. Нейрон и нервные волокна. Виды нейронов. Механизм генерации и передачи нервного импульса. Синаптическая передача. Виды синапсов. Нейроглия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оверхностная чувствительность. Анатомия проводников поверхностной чувствительности. Симптомы и синдромы нарушений чувствительности на различных уровнях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/>
      </w:pPr>
      <w:r>
        <w:rPr>
          <w:sz w:val="28"/>
          <w:szCs w:val="28"/>
        </w:rPr>
        <w:t>Глубокая чувствительность. Анатомия проводников глубокой чувствительности. Симптомы и синдромы нарушений глубокой чувствительности на различных уровнях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/>
      </w:pPr>
      <w:r>
        <w:rPr>
          <w:sz w:val="28"/>
          <w:szCs w:val="28"/>
        </w:rPr>
        <w:t>Анатомия спинного мозга. Сегментарный и проводниковый аппарат спинного мозга. Строение сегмента спинного мозга. Сегментарные двигательные и чувствительные нарушения. Проводящие пути. Проводниковые двигательные и чувствительные спинальные нарушения на различных уровнях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Топографическая а</w:t>
      </w:r>
      <w:r>
        <w:rPr>
          <w:sz w:val="28"/>
          <w:szCs w:val="28"/>
          <w:lang w:val="kk-KZ"/>
        </w:rPr>
        <w:t>натомия среднего мозга</w:t>
      </w:r>
      <w:r>
        <w:rPr>
          <w:sz w:val="28"/>
          <w:szCs w:val="28"/>
        </w:rPr>
        <w:t>. Ядра и проводящие пути среднего мозга.  Синдромы поражения. Альтернирующие синдромы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Топографическая а</w:t>
      </w:r>
      <w:r>
        <w:rPr>
          <w:sz w:val="28"/>
          <w:szCs w:val="28"/>
          <w:lang w:val="kk-KZ"/>
        </w:rPr>
        <w:t>натомия варолиева моста</w:t>
      </w:r>
      <w:r>
        <w:rPr>
          <w:sz w:val="28"/>
          <w:szCs w:val="28"/>
        </w:rPr>
        <w:t>. Ядра и проводящие пути варолиева моста.  Синдромы поражения. Альтернирующие синдромы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/>
      </w:pPr>
      <w:r>
        <w:rPr>
          <w:sz w:val="28"/>
          <w:szCs w:val="28"/>
        </w:rPr>
        <w:t>Топографическая а</w:t>
      </w:r>
      <w:r>
        <w:rPr>
          <w:sz w:val="28"/>
          <w:szCs w:val="28"/>
          <w:lang w:val="kk-KZ"/>
        </w:rPr>
        <w:t>натомия продолговатого мозга</w:t>
      </w:r>
      <w:r>
        <w:rPr>
          <w:sz w:val="28"/>
          <w:szCs w:val="28"/>
        </w:rPr>
        <w:t xml:space="preserve">. Ядра и проводящие пути </w:t>
      </w:r>
      <w:r>
        <w:rPr>
          <w:sz w:val="28"/>
          <w:szCs w:val="28"/>
          <w:lang w:val="kk-KZ"/>
        </w:rPr>
        <w:t>продолговатого мозга</w:t>
      </w:r>
      <w:r>
        <w:rPr>
          <w:sz w:val="28"/>
          <w:szCs w:val="28"/>
        </w:rPr>
        <w:t>.  Синдромы поражения. Альтернирующие синдромы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троение, связи и функции мозжечка. Методика исследования, симптомы поражения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/>
      </w:pPr>
      <w:r>
        <w:rPr>
          <w:sz w:val="28"/>
          <w:szCs w:val="28"/>
        </w:rPr>
        <w:t>Анатомия большого мозга. Доли, борозды и извилины больших полушарий. Архитектоника коры. Белое вещество больших полушарий. Функции коры больших полушарий мозга. Высшие корковые функции. Локализация функций в коре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Анатомия, локализация функций и симптомы поражения лобных долей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Анатомия, локализация функций и симптомы поражения височных долей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/>
      </w:pPr>
      <w:r>
        <w:rPr>
          <w:sz w:val="28"/>
          <w:szCs w:val="28"/>
        </w:rPr>
        <w:t>Анатомия, локализация функций и симптомы поражения затылочных долей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Анатомия, локализация функций и симптомы поражения теменных долей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Анатомия и основные функции экстрапирамидной системы. Поражение паллидарно-нигрального комплекса. Патогенез и клиника акинетико-ригидного синдрома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/>
      </w:pPr>
      <w:r>
        <w:rPr>
          <w:sz w:val="28"/>
          <w:szCs w:val="28"/>
        </w:rPr>
        <w:t>Анатомия и основные функции экстрапирамидной системы. Поражение неостриатума. Патогенез и клиника гипотонически-гиперкинетического синдрома. Виды гиперкинезов и их патогенетические механизмы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Лимбическая система. Зрительные бугры и внутренняя капсула. Анатомо-физиологические особенности. Симптомы и синдромы поражения. Значение в клинической практике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Вегетативная нервная система. Анатомо-физиологические особенности. Методы исследования. Симптомы и синдромы поражения. Сегментарные (периферические) и надсегментарные вегетативные нарушения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Топографическая анатомия, функции и семиотика поражения обонятельного анализатора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Топографическая анатомия, функции и семиотика поражения зрительного анализатора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/>
      </w:pPr>
      <w:r>
        <w:rPr>
          <w:sz w:val="28"/>
          <w:szCs w:val="28"/>
        </w:rPr>
        <w:t>Топографическая анатомия, функции и семиотика поражения глазодвигательного, блокового и отводящего нервов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/>
      </w:pPr>
      <w:r>
        <w:rPr>
          <w:sz w:val="28"/>
          <w:szCs w:val="28"/>
        </w:rPr>
        <w:t>Топографическая анатомия, функции и семиотика поражения тройничного нерва. Невралгия и нейропатия тройничного нерва. Классификация. Патогенез, клиника, диагностика, лечение с позиций доказательной медицины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/>
      </w:pPr>
      <w:r>
        <w:rPr>
          <w:sz w:val="28"/>
          <w:szCs w:val="28"/>
        </w:rPr>
        <w:t>Топографическая анатомия, функции и семиотика поражения лицевого нерва. Нейропатия лицевого нерва. Патогенез, клиника, диагностика, лечение с позиций доказательной медицины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верно-улитковый нерв. Топографическая анатомия. Методы исследования. Симптомы поражения. Головокружение и нарушение равновесия. Методы исследования. Вестибулогические пробы. Дифференциальная диагностика головокружений. 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Анатомо-физиологические особенности языкоглоточного и блуждающего нерва.  Методы исследования. Симптомы поражения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Анатомо-физиологические особенности добавочного и подъязычного нервов.  Методы исследования. Симптомы поражения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Бульбарный и псевдобульбарный синдромы в клинической практике. Причины, патогенез, клинические проявления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Анатомия, функции и синдромы поражения шейного сплетения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/>
      </w:pPr>
      <w:r>
        <w:rPr>
          <w:sz w:val="28"/>
          <w:szCs w:val="28"/>
        </w:rPr>
        <w:t>Анатомия, функции и синдромы поражения плечевого сплетения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Анатомия, функции и синдромы поражения поясничного сплетения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Анатомия, функции и синдромы поражения крестцового сплетения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Анатомо-физиологические особенности оболочек головного и спинного мозга. Продукция и циркуляция спинномозговой жидкости. Ликворные пространства головного и спинного мозга. Ликвор в норме и патологии. Спинномозговая пункция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Анатомия и физиология артериального кровообращения головного мозга. Симптомокомплекс поражения головного мозга в зависимости от артериального бассейна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Анатомия венозного кровообращения головного мозга. Венозные синусы. Септические тромбозы венозных синусов. Негнойные тромбозы внутричерепной венозной системы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Полинейропатии. Определение. Классификация полинейропатий по этиологии. Демиелинизирующие и аксональные полинейропатии. Клинические особенности. Современные подходы в диагностике и лечении полинейропатий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/>
      </w:pPr>
      <w:r>
        <w:rPr>
          <w:sz w:val="28"/>
          <w:szCs w:val="28"/>
        </w:rPr>
        <w:t>Синдром Гийен Барре. Этиология, патогенез, патоморфология, клиника, методы дополнительной диагностики. ЭНМГ критерии. Исследование спинномозговой жидкости. Критерии диагноза. Лечение. Прогноз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Менингиты. Определение. Классификация. Острые гнойные и серозные менингиты. Эпидемиология, этиология (возбудители), патогенез, клиника, диагностика, лечение. Особенности течения в детском возрасте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Острые энцефалиты. Классификация. Эпидемиология. Этиопатогенетические, клинические характеристики первичных и в</w:t>
      </w:r>
      <w:r>
        <w:rPr>
          <w:sz w:val="28"/>
          <w:szCs w:val="28"/>
        </w:rPr>
        <w:t>торичных энцефалитов</w:t>
      </w:r>
      <w:r>
        <w:rPr>
          <w:rFonts w:eastAsia="Calibri"/>
          <w:sz w:val="28"/>
          <w:szCs w:val="28"/>
        </w:rPr>
        <w:t>. Диагностика, лечение. Особенности течения в детском возрасте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sz w:val="28"/>
          <w:szCs w:val="28"/>
        </w:rPr>
        <w:t xml:space="preserve">Острые нарушения мозгового кровообращения. Классификация. Международная стратегия оказания медицинской помощи при ОНМК. </w:t>
      </w:r>
      <w:r>
        <w:rPr>
          <w:sz w:val="28"/>
          <w:szCs w:val="28"/>
        </w:rPr>
        <w:t xml:space="preserve">Этапы оказания медицинской помощи при инсульте. Алгоритм диагностических и лечебных мероприятий при ОНМК на догоспитальном этапе, этапе скорой помощи и этапе приемного покоя. 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/>
      </w:pPr>
      <w:r>
        <w:rPr>
          <w:sz w:val="28"/>
          <w:szCs w:val="28"/>
        </w:rPr>
        <w:t>Лабораторные исследования и инструментальная диагностика при инсульт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горитмы нейровизуализации острого инсульта. 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Ишемический инсульт. Современная классификация. Этиология, факторы риска, патогенез мозговой ишемии, клинические особенности. </w:t>
      </w:r>
      <w:r>
        <w:rPr>
          <w:sz w:val="28"/>
          <w:szCs w:val="28"/>
        </w:rPr>
        <w:t>Базисная и специфическая терапия ишемического инсульта. Особенности ишемических инсультов в детском возрасте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sz w:val="28"/>
          <w:szCs w:val="28"/>
        </w:rPr>
        <w:t>Геморрагический инсульт. Классификация. Причины и патогенез внутримозговых и субарахноидальных кровоизлияний. Клинические особенности, дополнительные методы исследования. Лечение. Показания и виды хирургических вмешательств.</w:t>
      </w:r>
      <w:r>
        <w:rPr>
          <w:sz w:val="28"/>
          <w:szCs w:val="28"/>
        </w:rPr>
        <w:t xml:space="preserve"> Особенности геморрагических инсультов в детском возрасте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>
          <w:sz w:val="28"/>
          <w:szCs w:val="28"/>
        </w:rPr>
      </w:pPr>
      <w:bookmarkStart w:id="0" w:name="_Hlk152277334"/>
      <w:r>
        <w:rPr>
          <w:rFonts w:eastAsia="Calibri"/>
          <w:sz w:val="28"/>
          <w:szCs w:val="28"/>
        </w:rPr>
        <w:t xml:space="preserve">Хроническая ишемия головного мозга. Этиология, патогенез, классификация, диагностика и лечебная тактика.Болезнь Бинсвангера и другие сосудистые когнитивные нарушения. </w:t>
      </w:r>
      <w:bookmarkEnd w:id="0"/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/>
      </w:pPr>
      <w:r>
        <w:rPr>
          <w:sz w:val="28"/>
          <w:szCs w:val="28"/>
        </w:rPr>
        <w:t>Рассеянный склероз. Эпидемиология. Современное представление об этиологии и патогенезе рассеянного склероза. Классификация. Клинические проявления. Международные критерии диагноза. Дополнительные методы диагностики. Лечение с позиций доказательной медицины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Миастения. Классификация. Этиология, патогенез, клинические особенности. Диагноз. Лечение с позиций доказательной медицины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>
          <w:sz w:val="28"/>
          <w:szCs w:val="28"/>
        </w:rPr>
      </w:pPr>
      <w:bookmarkStart w:id="1" w:name="_Hlk152278174"/>
      <w:r>
        <w:rPr>
          <w:rFonts w:eastAsia="Calibri"/>
          <w:sz w:val="28"/>
          <w:szCs w:val="28"/>
        </w:rPr>
        <w:t xml:space="preserve">Нейромышечные заболевания. Классификация. Прогрессирующие мышечные дистрофии. </w:t>
      </w:r>
      <w:bookmarkStart w:id="2" w:name="_Hlk152278283"/>
      <w:r>
        <w:rPr>
          <w:rFonts w:eastAsia="Calibri"/>
          <w:sz w:val="28"/>
          <w:szCs w:val="28"/>
        </w:rPr>
        <w:t xml:space="preserve">Формы. Генетика, клинические проявления. </w:t>
      </w:r>
      <w:bookmarkEnd w:id="1"/>
      <w:bookmarkEnd w:id="2"/>
      <w:r>
        <w:rPr>
          <w:rFonts w:eastAsia="Calibri"/>
          <w:sz w:val="28"/>
          <w:szCs w:val="28"/>
        </w:rPr>
        <w:t>Современные подходы в диагностике и лечении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пинальные мышечные атрофии. Патогенез. Генетика СМА. Классификация форм. Клинические проявления. Современные подходы в диагностике и лечении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знь Паркинсона. Эпидемиология. Патогенез. Клинические проявления в зависимости от стадии заболевания. Классификация. Международные критерии диагноза. Лечение с позиций доказательной медицины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>
          <w:sz w:val="28"/>
          <w:szCs w:val="28"/>
        </w:rPr>
      </w:pPr>
      <w:bookmarkStart w:id="3" w:name="_Hlk152278365"/>
      <w:r>
        <w:rPr>
          <w:rFonts w:eastAsia="Calibri"/>
          <w:sz w:val="28"/>
          <w:szCs w:val="28"/>
        </w:rPr>
        <w:t>Боковой амитрофический склероз</w:t>
      </w:r>
      <w:bookmarkStart w:id="4" w:name="_Hlk152278541"/>
      <w:r>
        <w:rPr>
          <w:rFonts w:eastAsia="Calibri"/>
          <w:sz w:val="28"/>
          <w:szCs w:val="28"/>
        </w:rPr>
        <w:t>. Этиологические факторы и патогенез. Классификация. Клинические проявления. Диагностические алгоритмы. Лечебная тактика. Паллиативная помощь.</w:t>
      </w:r>
      <w:bookmarkEnd w:id="3"/>
      <w:bookmarkEnd w:id="4"/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>
          <w:sz w:val="28"/>
          <w:szCs w:val="28"/>
        </w:rPr>
      </w:pPr>
      <w:bookmarkStart w:id="5" w:name="_Hlk152278072"/>
      <w:r>
        <w:rPr>
          <w:rFonts w:eastAsia="Calibri"/>
          <w:sz w:val="28"/>
          <w:szCs w:val="28"/>
        </w:rPr>
        <w:t>Мигрень. Классификация. Этиология, патогенез, факторы риска. Клинические особенности. Критерии диагноза. Методы лечения и профилактики.</w:t>
      </w:r>
      <w:bookmarkEnd w:id="5"/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s://dl.amu.kz/course/view.php?id=300" \l "section-4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 xml:space="preserve">Эпилепсия и эпилептические приступы. Классификация эпилепсий и эпилептических приступов 2017 года. </w:t>
      </w:r>
      <w:r>
        <w:rPr>
          <w:rStyle w:val="InternetLink"/>
          <w:sz w:val="28"/>
          <w:szCs w:val="28"/>
          <w:bCs/>
        </w:rPr>
        <w:fldChar w:fldCharType="end"/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>
          <w:sz w:val="28"/>
          <w:szCs w:val="28"/>
        </w:rPr>
      </w:pPr>
      <w:r>
        <w:rPr>
          <w:bCs/>
          <w:sz w:val="28"/>
          <w:szCs w:val="28"/>
          <w:lang w:val="kk-KZ"/>
        </w:rPr>
        <w:t>Эпилептический статус, определение, диагностические и лечебные подходы и прогноз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еонатальная энцефалопатия. Классификация, синдромы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еонатальные судороги, классификация, клиника, диагностика, лечебная тактика. 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Церебральный паралич, классификация, клиника, диагностика, принципы лечения. 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Эпилептические энцефалопатии, определение, классификация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индром вялого ребенка, классификация, дифференциальный диагноз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тапы нервно- психического развития детей. 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napToGrid w:val="true"/>
        <w:spacing w:lineRule="auto" w:line="256" w:before="0" w:after="16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еэпилептические пароксизмы у детей. </w:t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lineRule="auto" w:line="240"/>
      <w:ind w:left="2268" w:hanging="0"/>
      <w:jc w:val="right"/>
      <w:rPr/>
    </w:pPr>
    <w:r>
      <w:rPr>
        <w:b/>
        <w:i/>
        <w:sz w:val="20"/>
        <w:lang w:val="kk-KZ"/>
      </w:rPr>
      <w:t xml:space="preserve">Утверждено на заседание  Комитета </w:t>
    </w:r>
    <w:r>
      <w:rPr>
        <w:b/>
        <w:bCs/>
        <w:i/>
        <w:sz w:val="20"/>
        <w:szCs w:val="28"/>
      </w:rPr>
      <w:t xml:space="preserve"> по  обеспечению качества образовательных программ резидентуры</w:t>
    </w:r>
    <w:r>
      <w:rPr>
        <w:b/>
        <w:bCs/>
        <w:i/>
        <w:sz w:val="20"/>
        <w:szCs w:val="28"/>
        <w:lang w:val="kk-KZ"/>
      </w:rPr>
      <w:t xml:space="preserve"> и дополнительного образования</w:t>
    </w:r>
    <w:r>
      <w:rPr>
        <w:b/>
        <w:bCs/>
        <w:i/>
        <w:sz w:val="20"/>
        <w:szCs w:val="28"/>
      </w:rPr>
      <w:t xml:space="preserve"> №</w:t>
    </w:r>
    <w:r>
      <w:rPr>
        <w:b/>
        <w:bCs/>
        <w:i/>
        <w:sz w:val="20"/>
        <w:szCs w:val="28"/>
        <w:lang w:val="kk-KZ"/>
      </w:rPr>
      <w:t>8</w:t>
    </w:r>
    <w:r>
      <w:rPr>
        <w:b/>
        <w:bCs/>
        <w:i/>
        <w:sz w:val="20"/>
        <w:szCs w:val="28"/>
      </w:rPr>
      <w:t xml:space="preserve"> от </w:t>
    </w:r>
    <w:r>
      <w:rPr>
        <w:b/>
        <w:bCs/>
        <w:i/>
        <w:sz w:val="20"/>
        <w:szCs w:val="28"/>
        <w:lang w:val="kk-KZ"/>
      </w:rPr>
      <w:t>1</w:t>
    </w:r>
    <w:r>
      <w:rPr>
        <w:b/>
        <w:bCs/>
        <w:i/>
        <w:sz w:val="20"/>
        <w:szCs w:val="28"/>
      </w:rPr>
      <w:t>3.05.202</w:t>
    </w:r>
    <w:r>
      <w:rPr>
        <w:b/>
        <w:bCs/>
        <w:i/>
        <w:sz w:val="20"/>
        <w:szCs w:val="28"/>
        <w:lang w:val="kk-KZ"/>
      </w:rPr>
      <w:t>4</w:t>
    </w:r>
    <w:r>
      <w:rPr>
        <w:b/>
        <w:bCs/>
        <w:i/>
        <w:sz w:val="20"/>
        <w:szCs w:val="28"/>
      </w:rPr>
      <w:t xml:space="preserve"> год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</w:pPr>
    <w:rPr>
      <w:szCs w:val="24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24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6T11:50:00Z</dcterms:modified>
  <cp:revision>4</cp:revision>
  <dc:subject/>
  <dc:title>1</dc:title>
</cp:coreProperties>
</file>