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25 – Травматология-ортопед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ереломы и вывихи ключицы. Клинико-рентгенологическая картина. Особенности репозиции диафизарных переломов ключицы. Показания к консервативному и оперативному лечению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Ложные суставы. Причины замедленной консолидации ложных суставов. Классификация. Клиника. Консервативное лечение замедленной консолидации. Принципы оперативного лечения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вихи плеча. Классификация. Клиника. Диагностика. Методы лечения. Показания к оперативному лечению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лоскостопие. Виды плоскостопий. Этиопатогенез. Диагностика. Техника плантографии. Консервативное лечение. Оперативная коррекция поперечного плоскостопия. Показания. Техника операци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ломы проксимального отдела плечевой кости, повреждения надостной, двухглавой и трехглавой мышц. Диагностика и леч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альгусное отклон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пальца стопы. Степени деформации. Диагностика. Консервативные мероприятия. Оперативное лечение. Варианты операции (Шаде, Брандесса и др.)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иафизарные переломы плеча. Переломы дистального отдела плеча. Клиника, диагностика. Осложнения. Методы лечения. Особенности лечения внутрисуставных переломов плеча. Сроки сращения, нетрудоспособност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трактура Дюпюитрена. Этиопатогенез. Стадии заболевания. Диагностика. Методы консервативного лечения. Оперативное лечение (метод «открытой ладони»)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вихи предплечья: классификация, клиника, диагностика, лечение. Переломы локтевого отростка, методы лечения. Показания к оперативному лечению. Виды остеосинтез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арусная деформация шейки бедра. Этиология. Классификация. Раннее консервативное лечение. Оперативные методы лечения. Реабилитационные мероприятия в поликлиник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иафизарные переломы и переломо-вывихи предплечья (Монтеджа, Галеаци). Клиника, диагностика. Методы лечения. Показания к оперативному лечению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стеомиелит. Классификация. Дифференциальная диагностика посттравматического и гематогенного остеомиелита. Клиника. Принципы леч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ереломы дистального метаэпифиза лучевой кости (перелом Смита, Коллеса). Техника репозиции. Сроки сращения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колиотическая болезнь. Классификация. Патогенез. Степени сколиоза. Диагностика. Прогнозирование. Критерии Риссера. Консервативное лечение. Показания к оперативному лечению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ывихи костей запястья (перилунарные вывихи, вывихи полулунной кости). Механизм возникновения. Клиника, диагностика. Техника закрытого вправления вывихов. Показания к оперативному лечению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пондилолистез. Этиопатогенез. Стадии. Клинико-рентгенологическая картина. Комплексное консервативное лечение. Принципы оперативного леч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вихи бедра. Классификация, клиника, диагностика. Техника вправления. Лечебная иммобилизация. Показания к открытому вправлению. Сроки нетрудоспособност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Остеохондроз позвоночника. Классификация. Клиническая картина в зависимости от локализации процесса (шейный, грудной, поясничный). Комплексное консервативное лечение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ломы проксимального отдела бедра. Классификация. Клиника, диагностика. Принципы и методы лечения. Показания к выбору метода лечения переломов шейки бедр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рожденный вывих бедра. Классификация. Патогенез. Клиническая диагностика у детей первых месяцев жизни. Ранняя рентген диагностика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иафизарные переломы бедра. Клиника, диагностика в зависимости от уровня перелома. Возможные осложнения. Методы лечения. Показания к оперативному лечению. Сроки сращения и нетрудоспособност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теоартрозы крупных суставов. Классификация. Стадии. Диагностика. Консервативное лечение. Показания к оперативному лечению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овреждения коленного сустава (мениски, крестообразные и боковые связки). Клиника, диагностика. Гемартроз. Показания к пункции сустава. Техника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аралитические деформации. Классификация. Диагностика вялых и спастических параличей. Оперативное лечение вялых и спастических параличей. Консервативное лечение паралитических деформаций различной этиологи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ломы голени. Клиника, диагностика. Особенности клиники внутрисуставных мыщелков большеберцовой кости. Методы лечения и показания к их выбору в зависимости от локализации и характера перелома. Сроки сращений, осложн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Доброкачественные опухоли костей. Клинико-рентгенологическая диагностика. Параклинические методы обследования (томография, КТ, ЯМР). Радионуклидные методы, лабораторные. Показания к оперативному леч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вреждения области голеностопного сустава (связки, лодыжки). Клиника, диагностика. Методы лечения. Показания к оперативному лечению. Сроки иммобилизации, нетрудоспособност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стеохондропатия головки бедренной кости. Этиопатогенез. Клиника. Рентгендиагностика. Консервативное и оперативное леч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ывихи в суставах стопы (подтаранный, в суставе Шопара, Лисфранка)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Остеохондропатия бугристости большеберцовой кости. Диагностика. Консервативное лечение. Показания к операции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вреждения сухожилий кисти, ахиллова сухожилия. Клиника. Диагностика. Тактика лечения при свежих и застарелых повреждениях. Техника сухожильных швов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сорукость. Радиоульнарный синозстоз. Болезнь Маделунга. Определение понятия. Диагностика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ереломы ребер и грудины. Множественные и окончатые переломы. Клиника, диагностика. Лечение. Виды блокад. Техника вагосимпатической блокады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рожденная косолапость. Диагностика типичной формы косолапости у детей ранних возрастных групп. Консервативное лечение: бинтование, варианты этапных повязок, шины, обувь. Показания к консервативному лечению. Операция на мягких тканях. Послеоперационная реабилитац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ломы позвоночника. Классификация. Понятие стабильности и нестабильности перелома. Клиника, диагностика. Виды репозиции. Методы лечения. Показания к оперативному лечению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рожденная мышечная кривошея. Классификация. Определение понятия. Диагностика в разных возрастах. Вторичная деформация лицевого скелета. Значение ранней диагностики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овреждения таза. Классификация. Клиника, диагностика. Осложнения при переломах таза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оронкообразная деформация грудной клетки. Этиология. Диагностика. Определение степени деформации. Показания к операции. Оперативное леч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олитравма. Множественные и сочетанные повреждения, их характеристика. Особенности обследования. Выявления доминирующего повреждения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нтрактура и анкилозы. Этиология. Дифференциальная диагностика различных видов контрактур, анкилозов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ломы лопатки. Клиника. Диагностика. Особенности лечения внутисуставных переломов шейки лопатки. Сроки сращения, нетрудоспособност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арианты костной пластики. Внеочаговый остеосинтез. Показа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Контрактура пальцев </w:t>
      </w:r>
      <w:r>
        <w:rPr>
          <w:sz w:val="28"/>
          <w:szCs w:val="28"/>
          <w:lang w:val="kk-KZ"/>
        </w:rPr>
        <w:t>стопы</w:t>
      </w:r>
      <w:r>
        <w:rPr>
          <w:sz w:val="28"/>
          <w:szCs w:val="28"/>
        </w:rPr>
        <w:t>. Этиопатогенез. Диагностика. Консервативное лечение. Принципы оперативного леч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ломы ладьевидной кости запястья. Клиника, диагностика. Показания к оперативному лечению. Сроки сращения, нетрудоспособност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ломы пястных костей. Особенности переломо-вывиха Беннета. Техника репозиции и леч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иды блокад (паравертебральная, пресакральная). Мануальная терапия. Показания к оперативному лечению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Расшифровка рентгенограмм на основе триады Путти. Профилактика. Функциональное лечение в зависимости от степени врожденного вывиха бедра и возраста ребенка. Показания к оперативному леч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ы оперативных вмешательств (миотомия, денервация, декомпрессия кости, остеотомия, артродезы, эндопротезирование)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Болезнь Гоффа. Техника устранения блокады коленного сустава. Показания к оперативному лечению повреждений менисков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иды оперативных вмешательств при доброкачественных опухолях (экскохлеация, краевая резекция, замещение дефекта)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ломы костей стопы (таранной, костей предплюсны, плюсневых костей, фаланг пальцев). Клиника, диагностика. Вправление вывихов. Методы лечения переломов. Показания к оперативному лечению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септический некроз головки бедра у взрослых. Клинико-рентгенологическая картина. Особенности течения. Оперативные методы леч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сложнения при переломе ребер (гемоторакс, пневмоторакс). Классификация. Лечение пневмо- и гемоторакс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Болезнь Клиппеля-Фейля. Синдром Шпренгеля, шейные ребра. Определение понятия. Диагностика. Принципы леч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нсервативное лечение мышечной кривошеи. Показания к операции. Диагностика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нутритазовая анестезия по Школьникову-Селиванову. Лечение переломов костей таза (консервативное, оперативное)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еотложные мероприятия на догоспитальном этапе лечения. Периоды при политравме (реанимационный, лечебный, реабилитационный)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сервативное лечение контрактур. Оперативное лечение контрактур и анкилозов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ифференциальная диагностика врожденной и приобретенной косорукости. Принципы леч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Рассекающий остеохондроз коленного сустава. Диагностика. Консервативное лечение. Показания к операции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  <w:gridCol w:w="7320"/>
      <w:gridCol w:w="1866"/>
    </w:tblGrid>
    <w:tr>
      <w:trPr>
        <w:trHeight w:val="416" w:hRule="atLeast"/>
      </w:trPr>
      <w:tc>
        <w:tcPr>
          <w:tcW w:w="1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1670" cy="5937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color w:val="FF0000"/>
              <w:sz w:val="20"/>
              <w:lang w:val="kk-KZ"/>
            </w:rPr>
            <w:t>Н</w:t>
          </w:r>
          <w:r>
            <w:rPr>
              <w:b/>
              <w:color w:val="FF0000"/>
              <w:sz w:val="20"/>
            </w:rPr>
            <w:t>АО «Медицинский университет Астана»</w:t>
          </w:r>
        </w:p>
      </w:tc>
      <w:tc>
        <w:tcPr>
          <w:tcW w:w="1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</w:r>
        </w:p>
        <w:p>
          <w:pPr>
            <w:pStyle w:val="Style21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НАО МУА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стр</w:t>
          </w:r>
        </w:p>
      </w:tc>
    </w:tr>
    <w:tr>
      <w:trPr/>
      <w:tc>
        <w:tcPr>
          <w:tcW w:w="1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jc w:val="center"/>
            <w:rPr>
              <w:sz w:val="20"/>
            </w:rPr>
          </w:pPr>
          <w:r>
            <w:rPr>
              <w:b/>
              <w:i/>
              <w:sz w:val="20"/>
            </w:rPr>
            <w:t>Перечень вопросов для вступительных экзаменов по специальностям резидентуры на 202</w:t>
          </w:r>
          <w:r>
            <w:rPr>
              <w:b/>
              <w:i/>
              <w:sz w:val="20"/>
              <w:lang w:val="kk-KZ"/>
            </w:rPr>
            <w:t>4</w:t>
          </w:r>
          <w:r>
            <w:rPr>
              <w:b/>
              <w:i/>
              <w:sz w:val="20"/>
            </w:rPr>
            <w:t>-202</w:t>
          </w:r>
          <w:r>
            <w:rPr>
              <w:b/>
              <w:i/>
              <w:sz w:val="20"/>
              <w:lang w:val="kk-KZ"/>
            </w:rPr>
            <w:t>5</w:t>
          </w:r>
          <w:r>
            <w:rPr>
              <w:b/>
              <w:i/>
              <w:sz w:val="20"/>
            </w:rPr>
            <w:t xml:space="preserve"> уч</w:t>
          </w:r>
          <w:r>
            <w:rPr>
              <w:b/>
              <w:i/>
              <w:sz w:val="20"/>
              <w:lang w:val="kk-KZ"/>
            </w:rPr>
            <w:t xml:space="preserve">ебный </w:t>
          </w:r>
          <w:r>
            <w:rPr>
              <w:b/>
              <w:i/>
              <w:sz w:val="20"/>
            </w:rPr>
            <w:t>год</w:t>
          </w:r>
        </w:p>
      </w:tc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5:00Z</dcterms:created>
  <dc:creator>Noname</dc:creator>
  <dc:description/>
  <cp:keywords/>
  <dc:language>en-US</dc:language>
  <cp:lastModifiedBy>Махаббат Культенова</cp:lastModifiedBy>
  <cp:lastPrinted>2011-04-26T10:14:00Z</cp:lastPrinted>
  <dcterms:modified xsi:type="dcterms:W3CDTF">2024-05-23T07:05:00Z</dcterms:modified>
  <cp:revision>2</cp:revision>
  <dc:subject/>
  <dc:title>1</dc:title>
</cp:coreProperties>
</file>