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ого совета </w:t>
        <w:br/>
        <w:t xml:space="preserve">НАО «Медицинский университет Аста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 от 30 июня 2023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/>
      </w:pPr>
      <w:r>
        <w:rPr>
          <w:sz w:val="28"/>
          <w:szCs w:val="28"/>
        </w:rPr>
        <w:t>1.1. Рекомендовать кандидатуру Нуртазиновой Гаухар Сагынтаевны на соискание ученого звания «Ассоциированный профессор (доцент)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дагогическую нагрузку ППС на 2023-2024 учебный год.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1 Теоретические кафедры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в.кафедрой - 47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фессор - 52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цент - 57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.преподаватель - 620 часов;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подаватель - 680 часов.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2 Клинические кафедры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Зав.кафедрой - 52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Профессор - 57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Доцент - 63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Ассистент - 680 часов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 xml:space="preserve">Ассистент-наставник (ментор) - 1000 часов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3 Научное направление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Профессор -исследователь – 200 час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Доцент -исследователь – 250 часов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Calibri"/>
          <w:color w:val="000000"/>
          <w:sz w:val="28"/>
          <w:szCs w:val="28"/>
        </w:rPr>
        <w:t>Преподаватель (Ассистент) – исследователь – 300 часов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Утвердить образовательные программы НАО «Медицинский университет Астана» всех уровней образования: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едицина (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25 - Педиатрия (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24 – Стоматология (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24 - Стоматологи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0126 – Медико-профилактическое дело (5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0126 - Медико-профилактическое дело (3,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4 – Фармация (5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4 – Фармация (на базе среднего фармацевтического образования, 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4 – Фармация (на базе высшего медицинского образования, 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4 – Фармация (на базе высшего образования «Технология фармацевтического производства», 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22 – Фармация (двудипломной образовательной программы бакалавриата совместно с Ташкенским фармацевтическим институтом, 5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1 - Сестринское дело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1 - Сестринское дело (2,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01 - Сестринское дело (10 месяцев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15  - Кинезитерапи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В10115  - Кинезитерапия (2,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15  - Кинезитерапия (10 месяцев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14 – Эрготерапи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В10114 – Эрготерапия (2,6 лет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10114 – Эрготерапия (10 месяцев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32 – Акушерство и гинеколо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03 – Аллергология и иммунология взрослая, детская 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19 – Ангиохирургия взрослая, детска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17 – Анестезиология и реаниматоло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1104 – Гастроэнтерология взрослая, детская (2 года) 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05 – Гематология взросл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12 – Дерматовенеролог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23 – Детская хирурги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11 – Инфекционные болезни взрослые, детские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R01101 – Кардиология взрослая, детская (3 года) 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42 – Клиническая фармакологи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37 – Невролог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0 – Нейрохирургия взрослая, детска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31 – Неонатологи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41 – Неотложная медицина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09 – Нефролог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36 – Общая хирурги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4 – Онкология взросл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15 – Онкология радиационн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8 – Оториноларинголо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7 – Офтальмоло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R01130 – </w:t>
      </w:r>
      <w:r>
        <w:rPr>
          <w:rFonts w:cs="Times New Roman" w:ascii="Times New Roman" w:hAnsi="Times New Roman"/>
          <w:sz w:val="28"/>
          <w:szCs w:val="28"/>
        </w:rPr>
        <w:t>Педиатри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2 – Пластическая хирургия взрослая, детская (4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13 – Психиатр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07 – Пульмонолог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14 – Радиологи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02 – Ревматология взрослая, детска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38 – Семейная медицина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34 – Судебно-медицинская экспертиза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39 – Терапия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25 – Травматология-ортопед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6 – Урология и андроло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40 – Физическая медицина и реабилитация взрослая, детская  (2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R01121 – Челюстно-лицевая хирургия взрослая, детская (3 года)</w:t>
      </w:r>
    </w:p>
    <w:p>
      <w:pPr>
        <w:pStyle w:val="Style25"/>
        <w:numPr>
          <w:ilvl w:val="0"/>
          <w:numId w:val="2"/>
        </w:numPr>
        <w:spacing w:lineRule="auto" w:line="240"/>
        <w:ind w:left="360" w:right="1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108 – Эндокринология взрослая, детская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05 - </w:t>
      </w:r>
      <w:r>
        <w:rPr>
          <w:rFonts w:eastAsia="Calibri"/>
          <w:kern w:val="2"/>
          <w:sz w:val="28"/>
          <w:szCs w:val="28"/>
          <w:lang w:eastAsia="en-US"/>
        </w:rPr>
        <w:t>Менеджмент в здравоохранении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21 - </w:t>
      </w:r>
      <w:r>
        <w:rPr>
          <w:rFonts w:eastAsia="Calibri"/>
          <w:kern w:val="2"/>
          <w:sz w:val="28"/>
          <w:szCs w:val="28"/>
          <w:lang w:eastAsia="en-US"/>
        </w:rPr>
        <w:t>Менеджмент в здравоохранении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М10122 - </w:t>
      </w:r>
      <w:r>
        <w:rPr>
          <w:rFonts w:eastAsia="Calibri"/>
          <w:kern w:val="2"/>
          <w:sz w:val="28"/>
          <w:szCs w:val="28"/>
          <w:lang w:eastAsia="en-US"/>
        </w:rPr>
        <w:t>М</w:t>
      </w:r>
      <w:r>
        <w:rPr>
          <w:rFonts w:eastAsia="Calibri"/>
          <w:kern w:val="2"/>
          <w:sz w:val="28"/>
          <w:szCs w:val="28"/>
          <w:lang w:val="en-US" w:eastAsia="en-US"/>
        </w:rPr>
        <w:t>BA</w:t>
      </w:r>
      <w:r>
        <w:rPr>
          <w:rFonts w:eastAsia="Calibri"/>
          <w:kern w:val="2"/>
          <w:sz w:val="28"/>
          <w:szCs w:val="28"/>
          <w:lang w:eastAsia="en-US"/>
        </w:rPr>
        <w:t xml:space="preserve"> «Менеджмент в здравоохранении» </w:t>
      </w:r>
      <w:r>
        <w:rPr>
          <w:sz w:val="28"/>
          <w:szCs w:val="28"/>
        </w:rPr>
        <w:t>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22 - </w:t>
      </w:r>
      <w:r>
        <w:rPr>
          <w:rFonts w:eastAsia="Calibri"/>
          <w:kern w:val="2"/>
          <w:sz w:val="28"/>
          <w:szCs w:val="28"/>
          <w:lang w:eastAsia="en-US"/>
        </w:rPr>
        <w:t>Медицинское право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24 - </w:t>
      </w:r>
      <w:r>
        <w:rPr>
          <w:rFonts w:eastAsia="Calibri"/>
          <w:kern w:val="2"/>
          <w:sz w:val="28"/>
          <w:szCs w:val="28"/>
          <w:lang w:eastAsia="en-US"/>
        </w:rPr>
        <w:t>Глобальное здоровье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25 – </w:t>
      </w:r>
      <w:r>
        <w:rPr>
          <w:rFonts w:eastAsia="Calibri"/>
          <w:kern w:val="2"/>
          <w:sz w:val="28"/>
          <w:szCs w:val="28"/>
          <w:lang w:eastAsia="en-US"/>
        </w:rPr>
        <w:t>Экономика здравоохранения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26 – </w:t>
      </w:r>
      <w:r>
        <w:rPr>
          <w:rFonts w:eastAsia="Calibri"/>
          <w:kern w:val="2"/>
          <w:sz w:val="28"/>
          <w:szCs w:val="28"/>
          <w:lang w:eastAsia="en-US"/>
        </w:rPr>
        <w:t>Медицинский туризм (1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02 - Медицина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10 - </w:t>
      </w:r>
      <w:r>
        <w:rPr>
          <w:rFonts w:eastAsia="Calibri"/>
          <w:kern w:val="2"/>
          <w:sz w:val="28"/>
          <w:szCs w:val="28"/>
          <w:lang w:eastAsia="en-US"/>
        </w:rPr>
        <w:t>Нутрициология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10113 - </w:t>
      </w:r>
      <w:r>
        <w:rPr>
          <w:rFonts w:eastAsia="Calibri"/>
          <w:kern w:val="2"/>
          <w:sz w:val="28"/>
          <w:szCs w:val="28"/>
          <w:lang w:eastAsia="en-US"/>
        </w:rPr>
        <w:t>Клиническая психология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7М05101 - </w:t>
      </w:r>
      <w:r>
        <w:rPr>
          <w:rFonts w:eastAsia="Calibri"/>
          <w:kern w:val="2"/>
          <w:sz w:val="28"/>
          <w:szCs w:val="28"/>
          <w:lang w:eastAsia="en-US"/>
        </w:rPr>
        <w:t>Биология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03 - Общественное здравоохранение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16 - Общественное здравоохранение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19 – Эпидемиология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01 - Сестринское дело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М10104 – Фармация (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М10129 «Фармация и биотехнология иммунобиологических препаратов» (двудипломная, 2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0127 – ЕМВА «Госпитальный менеджмент» (Совместная программа с университетами - партнерами: Ариэльский университет, Израиль; </w:t>
      </w:r>
      <w:r>
        <w:rPr>
          <w:sz w:val="28"/>
          <w:szCs w:val="28"/>
          <w:lang w:val="en-US"/>
        </w:rPr>
        <w:t>Park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, Сингапур; Литовский университет науки здоровья, Каунас, Литва, 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М10128 - «Биобезопасность» (1 год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D</w:t>
      </w:r>
      <w:r>
        <w:rPr>
          <w:sz w:val="28"/>
          <w:szCs w:val="28"/>
        </w:rPr>
        <w:t>10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- </w:t>
      </w:r>
      <w:r>
        <w:rPr>
          <w:rFonts w:eastAsia="Calibri"/>
          <w:kern w:val="2"/>
          <w:sz w:val="28"/>
          <w:szCs w:val="28"/>
          <w:lang w:eastAsia="en-US"/>
        </w:rPr>
        <w:t>Общественное здравоохранение (3 года)</w:t>
      </w:r>
    </w:p>
    <w:p>
      <w:pPr>
        <w:pStyle w:val="Normal"/>
        <w:numPr>
          <w:ilvl w:val="0"/>
          <w:numId w:val="2"/>
        </w:numPr>
        <w:ind w:left="360" w:right="197" w:hanging="360"/>
        <w:jc w:val="both"/>
        <w:rPr>
          <w:sz w:val="28"/>
          <w:szCs w:val="28"/>
        </w:rPr>
      </w:pPr>
      <w:r>
        <w:rPr>
          <w:rFonts w:eastAsia="Palatino Linotype"/>
          <w:sz w:val="28"/>
          <w:szCs w:val="28"/>
          <w:lang w:val="en-US"/>
        </w:rPr>
        <w:t>8D</w:t>
      </w:r>
      <w:r>
        <w:rPr>
          <w:rFonts w:eastAsia="Palatino Linotype"/>
          <w:sz w:val="28"/>
          <w:szCs w:val="28"/>
        </w:rPr>
        <w:t>10102</w:t>
      </w:r>
      <w:r>
        <w:rPr>
          <w:sz w:val="28"/>
          <w:szCs w:val="28"/>
        </w:rPr>
        <w:t xml:space="preserve"> – </w:t>
      </w:r>
      <w:r>
        <w:rPr>
          <w:rFonts w:eastAsia="Palatino Linotype"/>
          <w:sz w:val="28"/>
          <w:szCs w:val="28"/>
        </w:rPr>
        <w:t>Медицина (3 года)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риемной комиссии провести информирование претендентов обо всех образовательных программах, провести расширенную профориентационную работу для привлечения претендентов на все образовательные программы, реализуемые Университетом в срок до 25 июля 2023 года. Форма завершения: информация о проделанной работе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 Деканам факультетов и руководителям центров направить утвержденные образовательные программы для включения в Реестр до 15 июля 2023 года. Форма завершения: информация о проделанной работ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еутвердить темы докторских диссертаций и научных консультантов докторантов согласно представленного спис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</w:rPr>
        <w:t>Утепова Динара Бахитовна - тема научной работы «</w:t>
      </w:r>
      <w:r>
        <w:rPr>
          <w:rFonts w:eastAsia="Calibri"/>
          <w:sz w:val="28"/>
          <w:szCs w:val="28"/>
        </w:rPr>
        <w:t>Научное обоснование внедрения службы клинической фармации в практику здравоохранения Республики Казахстан</w:t>
      </w:r>
      <w:r>
        <w:rPr>
          <w:rFonts w:eastAsia="Calibri"/>
          <w:color w:val="000000"/>
          <w:sz w:val="28"/>
          <w:szCs w:val="28"/>
        </w:rPr>
        <w:t xml:space="preserve">» по </w:t>
      </w:r>
      <w:r>
        <w:rPr>
          <w:sz w:val="28"/>
          <w:szCs w:val="28"/>
        </w:rPr>
        <w:t xml:space="preserve">специальности </w:t>
      </w:r>
      <w:r>
        <w:rPr>
          <w:rFonts w:eastAsia="Calibri"/>
          <w:color w:val="000000"/>
          <w:sz w:val="28"/>
          <w:szCs w:val="28"/>
        </w:rPr>
        <w:t xml:space="preserve">8D10103 «Общественное здравоохранение», </w:t>
      </w:r>
      <w:r>
        <w:rPr>
          <w:sz w:val="28"/>
          <w:szCs w:val="28"/>
        </w:rPr>
        <w:t xml:space="preserve">научный консультант </w:t>
      </w:r>
      <w:r>
        <w:rPr>
          <w:rFonts w:eastAsia="Calibri"/>
          <w:color w:val="000000"/>
          <w:sz w:val="28"/>
          <w:szCs w:val="28"/>
        </w:rPr>
        <w:t>к.м.н., PhD Жусупова Г.К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 xml:space="preserve">Аубакирова Алма Серикпаевна - тема научной работы «Современные подходы к медико-социальной оценке по снижению смертности от дорожно-транспортных происшествий в Республике Казахстан» по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rFonts w:eastAsia="Calibri"/>
          <w:color w:val="000000"/>
          <w:sz w:val="28"/>
          <w:szCs w:val="28"/>
        </w:rPr>
        <w:t xml:space="preserve">8D10103 «Общественное здравоохранение», </w:t>
      </w:r>
      <w:r>
        <w:rPr>
          <w:color w:val="000000"/>
          <w:sz w:val="28"/>
          <w:szCs w:val="28"/>
        </w:rPr>
        <w:t xml:space="preserve">научные консультанты: </w:t>
      </w:r>
      <w:r>
        <w:rPr>
          <w:rFonts w:eastAsia="Calibri"/>
          <w:color w:val="000000"/>
          <w:sz w:val="28"/>
          <w:szCs w:val="28"/>
        </w:rPr>
        <w:t>д.м.н., профессор Ким С.В., д.м.н., профессор Игісін Н.С.; зарубежный консультант PhD, ассоциированный профессор Igor Karp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научно- и учебно-методическую литературу согласно представленного спис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Фармацевтическое право: учебник / Ж. У. Тлембаева, А. С. Жаппарова, Е. Л. Степкина [и др.]; под ред. канд. юрид. наук, профессора Ж. У. Тлембаевой. -  Астана, 2023. - 147 с. – направить на доработку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. Малик Б.К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Диагностика и оценка результатов лечения патологий тазобедренного сустава.</w:t>
      </w:r>
      <w:r>
        <w:rPr>
          <w:sz w:val="28"/>
          <w:szCs w:val="28"/>
          <w:lang w:val="en-US"/>
        </w:rPr>
        <w:t xml:space="preserve"> Учебное пособие.– г. Астана, 2023 г. –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bCs/>
          <w:sz w:val="28"/>
        </w:rPr>
        <w:t>Мигрень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у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взрослых: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диагностика,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лечение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и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профилактика.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Методические рекомендации. /</w:t>
      </w:r>
      <w:r>
        <w:rPr>
          <w:bCs/>
          <w:sz w:val="28"/>
          <w:lang w:val="en-US"/>
        </w:rPr>
        <w:t>Альжанова Д.С., Каримова А.С., Кайшибаева Г.С., Сыздыкова</w:t>
      </w:r>
      <w:r>
        <w:rPr>
          <w:bCs/>
          <w:spacing w:val="1"/>
          <w:sz w:val="28"/>
          <w:lang w:val="en-US"/>
        </w:rPr>
        <w:t xml:space="preserve"> </w:t>
      </w:r>
      <w:r>
        <w:rPr>
          <w:bCs/>
          <w:sz w:val="28"/>
          <w:lang w:val="en-US"/>
        </w:rPr>
        <w:t>Б.Р.,</w:t>
      </w:r>
      <w:r>
        <w:rPr>
          <w:bCs/>
          <w:spacing w:val="-2"/>
          <w:sz w:val="28"/>
          <w:lang w:val="en-US"/>
        </w:rPr>
        <w:t xml:space="preserve"> </w:t>
      </w:r>
      <w:r>
        <w:rPr>
          <w:bCs/>
          <w:sz w:val="28"/>
          <w:lang w:val="en-US"/>
        </w:rPr>
        <w:t>Джаксыбаева</w:t>
      </w:r>
      <w:r>
        <w:rPr>
          <w:bCs/>
          <w:spacing w:val="-2"/>
          <w:sz w:val="28"/>
          <w:lang w:val="en-US"/>
        </w:rPr>
        <w:t xml:space="preserve"> </w:t>
      </w:r>
      <w:r>
        <w:rPr>
          <w:bCs/>
          <w:sz w:val="28"/>
          <w:lang w:val="en-US"/>
        </w:rPr>
        <w:t>А.Х.,</w:t>
      </w:r>
      <w:r>
        <w:rPr>
          <w:bCs/>
          <w:spacing w:val="-1"/>
          <w:sz w:val="28"/>
          <w:lang w:val="en-US"/>
        </w:rPr>
        <w:t xml:space="preserve"> </w:t>
      </w:r>
      <w:r>
        <w:rPr>
          <w:bCs/>
          <w:sz w:val="28"/>
          <w:lang w:val="en-US"/>
        </w:rPr>
        <w:t>Хыдырпатша</w:t>
      </w:r>
      <w:r>
        <w:rPr>
          <w:bCs/>
          <w:spacing w:val="-2"/>
          <w:sz w:val="28"/>
          <w:lang w:val="en-US"/>
        </w:rPr>
        <w:t xml:space="preserve"> </w:t>
      </w:r>
      <w:r>
        <w:rPr>
          <w:bCs/>
          <w:sz w:val="28"/>
          <w:lang w:val="en-US"/>
        </w:rPr>
        <w:t>Л.</w:t>
      </w:r>
      <w:r>
        <w:rPr>
          <w:bCs/>
          <w:sz w:val="28"/>
        </w:rPr>
        <w:t xml:space="preserve"> –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Астана: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НАО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«Медицинский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университет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Астана»,</w:t>
      </w:r>
      <w:r>
        <w:rPr>
          <w:bCs/>
          <w:spacing w:val="1"/>
          <w:sz w:val="28"/>
        </w:rPr>
        <w:t xml:space="preserve"> </w:t>
      </w:r>
      <w:r>
        <w:rPr>
          <w:bCs/>
          <w:sz w:val="28"/>
        </w:rPr>
        <w:t>2023.-113 с.</w:t>
      </w:r>
    </w:p>
    <w:p>
      <w:pPr>
        <w:pStyle w:val="Normal"/>
        <w:tabs>
          <w:tab w:val="clear" w:pos="709"/>
          <w:tab w:val="left" w:pos="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Алгоритм ведения по оказанию психологической помощ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ам с тревожными мыслями, суицидальными настроениями, а такж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енщинам послеродового периода с неустойчивым психическ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янием. Методические рекомендации / Каражанова А.С., Алтынбеков К.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Астана, 2023 г. - НАО «МУ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лматы, РГП на ПХВ «Республиканский научно-практический центр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сихического здоровья». – 5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инико-фармакологические подходы к выбору и применению антибактериальных средств в стоматологической практике. Методические рекомендации / Ихамбаева А. Н., Алдиярова Н.Т., Макалкина Л.Г., Жаубасова А.Ж.// Астана: НАО «Медицинский университет Астана», 2023. – 60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инико-фармакологическая характеристика антигипертензивных препаратов (в таблицах и рисунках). Методические рекомендации / Л.Г.Макалкина, Н.С.Ахмадьяр, А.Н.Ихамбаева, Е.Бейсембина, А.Д.Болатбек, С.Ж.Сергазиева, А.М.Молдагали // Астана: НАО «Медицинский университет Астана», 2023. –  </w:t>
      </w:r>
      <w:r>
        <w:rPr>
          <w:sz w:val="28"/>
          <w:szCs w:val="28"/>
          <w:lang w:val="kk-KZ"/>
        </w:rPr>
        <w:t xml:space="preserve">128 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color w:val="000000"/>
      <w:sz w:val="24"/>
      <w:lang w:val="kk-K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Абзац списка Знак"/>
    <w:qFormat/>
    <w:rPr>
      <w:sz w:val="22"/>
      <w:szCs w:val="22"/>
      <w:lang w:val="ru-RU"/>
    </w:rPr>
  </w:style>
  <w:style w:type="character" w:styleId="Style19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сем</dc:creator>
  <dc:description/>
  <cp:keywords/>
  <dc:language>en-US</dc:language>
  <cp:lastModifiedBy>Гульсара Имамбаева</cp:lastModifiedBy>
  <cp:lastPrinted>2023-02-06T11:22:00Z</cp:lastPrinted>
  <dcterms:modified xsi:type="dcterms:W3CDTF">2023-11-10T06:46:00Z</dcterms:modified>
  <cp:revision>47</cp:revision>
  <dc:subject/>
  <dc:title>Решение Правления акционерного общества</dc:title>
</cp:coreProperties>
</file>