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5 – Травматология-ортопед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Бұғананың сынуы және шығуы. Клиникалық және рентгенологиялық сурет. Бұғананың диафиздік сынықтарын репозициялау ерекшеліктері. Консервативті және хирургиялық емдеуге көрсеткіштер.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алған буындар. Жалған буындардың кешіктірілген консолидациясының себептері. Жіктелуі. Клиникасы. Кешіктірілген консолидация консервативті емдеу. Хирургиялық емдеу принциптері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тың шығуы. Классификация. Клиника. Диагностика. Емдеу әдістері. Хирургиялық емдеу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лпақ табандар. Жалпақ табан түрлері. Этиопатогенез. Диагностика. плантография техникасы. Консервативті ем. Көлденең жалпақ табандарды хирургиялық түзету. Көрсеткіштер. Операция техн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 сүйегінің проксимальды бөлімінің сынуы, қырүстіңгі, екі басты және үшбасты бұлшықеттердің зақымдануы. Диагностикасы мен емдеу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Табанның бірінші саусағының вальгусты ығысуы. Деформация дәрежесі. Диагностикасы, консервативті ем-шаралар. Оперативтік емдеу. Операция опциялары (Шаде, Брандес және т.б.)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ықтың диафизді сынықтары. Дистальды иық сүйегінің сынықтары. Клиникасы, диагностикасы. Асқынулар. Емдеу әдістері. Иықтың буынішілік сынықтарын емдеу ерекшеліктері. Кәсіподақ шарттары, мүгедектік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юпюйтрен контрактурасы. Этиопатогенез. Аурудың кезеңдері. Диагностика. Консервативті емдеу әдістері. Хирургиялық емдеу («ашық алақан» әдісі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ілектердің шығулары: жіктелуі, клиникасы, диагностикасы, емі. Шынтақ өсіндісінің сынықтары, емдеу әдістері. Хирургиялық емдеуге көрсеткіштер. Остеосинтез түрл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н жіліктің мойнының варустық деформациясы. Этиология. Классификация. Ерте консервативті емдеу. Емдеудің операциялық әдістері. Емханадағы оңалту шаралар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ілек сүйектерінің диафиздік сынықтары және сынып-шығулары (Монтеджа, Галеаци). Клиникасы, диагностикасы. Емдеу әдістері. Хирургиялық емдеу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стеомиелит. Жіктелуі. Посттравматикалық және гематогенді остеомиелиттің дифференциалды диагностикасы. Клиникасы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диустың (кәрі жілік) дистальды метаэпифизінің сынықтары (Смит, Коллес сынығы). Қалпына келтіру техникасы. Бітісу кезеңдері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колиоз ауруы. Жіктелуі. Патогенезі. Сколиоз дәрежелері. Диагностикасы. Болжамы. Риссер критерийлері. Консервативті емі. Хирургиялық ем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езік сүйектерінің шығулары (перилунарлы шығулар, айшық сүйегінің шығуы). Шығу механизмі. Клиникасы, диагностикасы. Дислокацияларды жабық редукциялау техникасы. Хирургиялық емдеуге көрсеткіштер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пондилолистез. Этиопатогенез. Кезеңдері. Клиникалық және рентгенологиялық көрінісі. Кешенді консервативті ем. Хирургиялық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ртан жіліктің басының шығуы. Жіктелуі, клиникасы, диагностикасы. Қалпына келтіру техникасы. Емдік иммобилизация. Ашық қалпына келтіру көрсеткіштер. Еңбекке жарамсыздық кезеңд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ыртқаның остеохондрозы. Жіктелуі. Процестің локализациясына байланысты клиникалық көрінісі (мойын, кеуде, бел). Кешенді консервативті ем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ртан жіліктің проксимальды бөлігінің сынықтары. Жіктелуі. Клиникасы, диагностикасы. Емдеу принциптері мен әдістері.  Ортан жіліктеің мойнының  сынықтарын емдеу әдістерін таңдау көрсеткіш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Ортан жілікеің басының туа біткен шығуы. Классификация. Патогенез. Өмірдің алғашқы айларындағы балалардың клиникалық диагностикасы. Ерте рентген диагностикас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н жіліктің диафизінің сынықтары. Сынық деңгейіне байланысты клиникасы, диагностикасы. Ықтимал асқынулар. Емдеу әдістері. Хирургиялық емдеуге көрсеткіштер. Кәсіподақ және мүгедектік шарттар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Ірі буындардың остеоартрозы. Классификация. Кезеңдер. Диагностика. Консервативті ем. Хирургиялық емдеуге көрсеткіштер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ізе буынының зақымдануы (мениск, айқыш және бүйір байламдары). Клиникасы, диагностикасы. Гемартроз. Буынның пункциясына көрсеткіштер. Техник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аралитикалық деформациялар. Жіктелуі. Босаң және спастикалық сал ауруының диагностикасы. Босаң және спастикалық сал ауруын хирургиялық емдеу. Әртүрлі этиологиядағы паралитикалық деформацияларды консервативті емде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өменгі аяқтың сынуы. Клиникасы, диагностикасы. Б/жіліншік сүйектерінің буынішілік кондилдерінің клиникасының ерекшеліктері. Сынықтың орналасуы мен сипатына байланысты емдеу әдістері және оларды таңдау көрсеткіштері. Бірлестіктердің шарттары, асқынулар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Сүйектің қатерсіз ісіктері. Клиникалық және радиологиялық диагностика. Парклиникалық зерттеу әдістері (томография, КТ, ЯМР). Радионуклидтік әдістер, зертханалық. Хирургиялық емдеуге көрсеткіштер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рақтабан буынының аймағының зақымдануы (байланымдар, тобықтар). Клиникасы, диагностикасы. Емдеу әдістері. Хирургиялық емдеуге көрсеткіштер. Сүйектің біту және еңбекке жарамсыздық  мерзімд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ртан жіліктің басының остеохондропатиясы. Этиопатогенез. Клиника. Рентгендік диагностика. Консервативті және хирургиялық емде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бан буындарындағы шығулар (асықсүйекастылық, Шопар, Лисфранк буынында)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лкен жіліншік бұдырының остеохондропатиясы. Диагностика. Консервативті ем. Операцияға көрсеткіштер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ол сіңірлерінің, Ахиллес сіңірінің зақымдануы. Клиникасы. Диагностикасы. Жаңа және созылмалы жарақаттарды емдеу тактикасы. Сіңірді тігу техн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иғашқол. Радиоульнарды синостоз. Маделунг ауруы. Ұғымға анықтама. Диагностик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Қабырғалар мен төс сүйегінің сынуы. Көп және терезе тәрізді сынықтар. Клиникасы, диагностикасы. Емі. Блокада түрлері. Вагосимпатикалық блокада техникас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уа біткен қотанаяқ. Ерте жастағы топтағы балалардағы қотанаяқтың типтік формасының диагностикасы. Консервативті ем: таңу, этапты таңу нұсқалары, шиналар, аяқ киім. Консервативті емге көрсеткіштер. Жұмсақ тіндерге операция. Операциядан кейінгі реабилитац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мыртқаның сынықтары. Классификация. Сынықтың орнықтылығы мен тұрақсыздығы туралы түсінік. Клиникасы, диагностикасы. Қайта орнына қою түрлері. Емдеу әдістері. Хирургиялық ем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а біткен бұлшық еттің қисық мойын. Жіктелуі. Ұғымға анықтама. Ерте жастағы диагностикасы. Бет сүейк-қаңқасының екіншілік деформациясы. Ерте диагностиканың құндылығ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амбас сүйектерінің зақымдануы. Классификация. Клиникасы, диагностикасы. Жамбас сүйектерінің сынуындағы асқынулар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ұңқырлы кеуде деформациясы. Этиология. Диагностика. Деформация дәрежесін анықтау, операцияға көрсеткіштер. Оперативтік емде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Политравма. Көптеген және біріккен жарақаттар, олардың сипаттамасы. Зерттеу  ерекшеліктері. Доминантты зақымдануды анықтау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трактура және анкилоздар. Этиология. Әртүрлі контрактуралардың, анкилоздың дифференциалды диагностикас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уырынның сынуы. Клиника. Диагностика. Жауырын сүйегі мойнының буынішілік сынықтарын емдеу ерекшеліктері. Сүйектің біту және еңбекке жарамсыздық  мерзімд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к егу нұсқалары. Ошақтан тыс остеосинтез.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абан саусақтарының контрактурасы. Этиопатогенез. Диагностикасы. Консервативті ем. Хирургиялық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зіктің қайық тәрізді сүйегінің сынуы. Клиникасы, диагностикасы. Хирургиялық емдеуге көрсеткіштер.  Сүйектің біту және еңбекке жарамсыздық  мерзімд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етакарпальды сынықтар. Беннетт сынуы-дислокация ерекшеліктері. Қайта орналастыру техникасы және емде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ада түрлері (паравертебральды, пресакральды). Мануальды терапия. Хирургиялық емдеу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утти триадасы негізінде рентгенограммаларды интерпретациялау. Алдын алу. Ортан жіліктің туа біткен шығуын дәрежесіне және баланың жасына байланысты функционалды емдеу. Хирургиялық емдеу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рургиялық араласу түрлері (миотомия, денервация, сүйек декомпрессиясы, остеотомия, артродез, эндопротездеу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офф ауруы. Тізе буынының блокадасын жою техникасы. Мениск жарақаттарын хирургиялық емдеу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рсіз ісіктерге хирургиялық араласу түрлері (экскохлеация, маргиналды резекция, ақауларды ауыстыру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абан сүйектерінің сынуы (асық сүйек(talus), табаналды(tarsi) сүйектер, табан (metatarsi) сүйектері, саусақтардың фалангтары). Клиникасы, диагностикасы.  Шығуларды орнына қою. Сынықтарды емдеу әдістері. Хирургиялық емдеуге көрсеткішт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ресектердегі ортан жілік басының асептикалық некрозы. Клиникалық және рентгенологиялық картинасы. Ағымының ерекшеліктері. Емінің операциялық әдіс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рға сынуының асқынуы (гемоторакс, пневмоторакс). Классификация. Пневмо- және гемотораксты емде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ппел-Фейл ауруы. Шпренгель синдромы, мойындық қабырғалар. Ұғымға анықтама. Диагностикасы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Бұлшықеттік мойын кисайуының консервативті емі. Операцияға көрсеткіштер. Диагностик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кольников-Селиванов бойынша жамбас ішілік жансыздандыру. Жамбас сынықтарын емдеу (консервативті, хирургиялық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мдеудің госпитальға дейінгі кезеңіндегі шұғыл шаралар. Политравманың кезеңдері (реанимация, емдеу, оңалту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актураларды консервативті емдеу. Контрактура мен анкилозды хирургиялық емде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біткен және жүре пайда болған қиғашқолдың дифференциалды диагностикасы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ізе буынының тілімденген  остеохондропатиясы. Диагностика. Консервативті ем. Операцияға көрсеткіштер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3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6:00Z</dcterms:modified>
  <cp:revision>4</cp:revision>
  <dc:subject/>
  <dc:title>1</dc:title>
</cp:coreProperties>
</file>