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42 - Клиническая фармакология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/>
      </w:pPr>
      <w:r>
        <w:rPr>
          <w:sz w:val="28"/>
          <w:szCs w:val="28"/>
        </w:rPr>
        <w:t xml:space="preserve">Клиническая фармакология. Цель, задачи. </w:t>
      </w:r>
      <w:r>
        <w:rPr>
          <w:sz w:val="28"/>
          <w:szCs w:val="28"/>
          <w:lang w:val="kk-KZ"/>
        </w:rPr>
        <w:t>Значимость в клинической практике</w:t>
      </w:r>
      <w:r>
        <w:rPr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 клинической фармакокинетики: абсорбция, биодоступность, связь с белками, биотрансформация, элиминация, период полувыведения лекарственного средства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фармакокинетики у определенных групп пациентов (дети, беременные и кормящие женщины, пожилые пациенты, пациенты с почечной/печеночной недостаточностью)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фармакодинамики. Механизмы действия лекарственных средств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ды взаимодействия лекарственных средств. Понятие о системе цитохрома </w:t>
      </w:r>
      <w:r>
        <w:rPr>
          <w:sz w:val="28"/>
          <w:szCs w:val="28"/>
          <w:lang w:val="kk-KZ"/>
        </w:rPr>
        <w:t>Р450 и ее роли во взаимодействии лекарственных средств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желательные побочные реакции лекарственных средств. Определение, классификация, тип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Эффекты лекарственных средств при их повторном введении. Выявление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ринципы рациональной фармакотерапии. Особенности фармакотерапии у определенных групп пациентов (дети, беременные и кормящие женщины, пожилые пациенты, пациенты с почечной/печеночной недостаточностью)</w:t>
      </w:r>
      <w:r>
        <w:rPr>
          <w:sz w:val="28"/>
          <w:szCs w:val="28"/>
          <w:lang w:val="kk-KZ"/>
        </w:rPr>
        <w:t>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казательная медицина в фармакотерапии. Уровни доказательности лекарственных средств и рекомендаций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применения лекарственных средств при полиморбидности. Понятие и клиническая значимость полипрагмаз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применения лекарственных средств в гериартрической практике. Принципы выбора лекарственных средств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Формулярная система: концепция, основные компоненты. Роль формулярной системы в использовании лекарственных средств. Принципы отбора лекарственных средств в лекарственный формуля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ие руководства и протоколы лечения. Определение, задач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инические исследования лекарственных средств. Этапы проведения и этические вопросы при проведении клинических исследований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β-блокатор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иническая фармакология блокатор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каналов.</w:t>
      </w:r>
      <w:r>
        <w:rPr/>
        <w:t xml:space="preserve"> </w:t>
      </w:r>
      <w:r>
        <w:rPr>
          <w:sz w:val="28"/>
          <w:szCs w:val="28"/>
        </w:rPr>
        <w:t>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ациональная фармакотерапия ишемической болезни сердца. Принципы выбора лекарственных средств. Особенности фармакологических групп, применяемых в лечении ишемической болезни сердца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гипертензивных средств центрального действия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иническая фармакология ингибиторов АПФ и блокаторов рецепторов ангиотенз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иническая фармакология антикоагулянтов прямого действия. Классификация. Механизм действия. Показания, побочные действия, противопоказания. Клиническая значимость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коагулянтов непрямого действия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агрегант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гемостатик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кардиотонических средст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епаратов железа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диуретик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системных глюкокортикостероидных препарат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секреторных лекарственных средств. Классификация. Механизм действия. Показания, побочные действия, противопоказания. Клиническая значимость в гастроэнтерологической практике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отиворвотных средст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ациональная фармакотерапия язвенной болезни, ассоциированной с H.pylori. Принципы выбора лекарственных средств. Особенности фармакологических групп, применяемых в лечении язвенной болезн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отивоаллергических средст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назальных глюкокортикостероидных препарат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топических глюкокортикостероидных препарат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пенициллин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цефалоспорин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макролид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аминогликозид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фторхинолон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ациональная фармакотерапия внебольничной пневмонии. Принципы выбора лекарственных средств. Особенности фармакологических групп, применяемых в лечении внебольничной пневмон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ациональная антибактериальная терапия при инфекциях верхних дыхательных путей. Принципы выбора лекарственных средств. Особенности фармакологических групп, применяемых в лечении инфекций верхних дыхательных путей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ациональная антибактериальная терапия инфекций мочевыводящих путей. Принципы выбора лекарственных средств. Особенности фармакологических групп, применяемых в лечении инфекций мочевыводящих путей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ациональная фармакотерапия кишечных инфекций. Принципы выбора лекарственных средств. Особенности фармакологических групп, применяемых в лечении кишечных инфекций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ациональная антибактериальная терапия септических состояний. Принципы выбора лекарственных средств. Особенности фармакологических групп, применяемых в лечении септических состояний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Антибиотикорезистентность. Механизмы формирования антибиотикорезистентност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дреномиметиков, применяемых при синдроме бронхиальной обструкции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ингаляционных глюкокортикостероидов, применяемых в лечении бронхиальной астмы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М-холинолитиков, применяемых при заболеваниях дыхательной системы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ациональная терапия бронхиальной астмы. Принципы выбора лекарственных средств. Особенности фармакологических групп, применяемых в лечении бронхиальной астм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ациональная терапия хронической обструктивной болезни легких. Принципы выбора лекарственных средств. Особенности фармакологических групп, применяемых в лечении хронической обструктивной болезни легких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транквилизатор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нейролептик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депрессант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нестероидных противовоспалительных лекарственных средст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опиоидных анальгетик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отивоэпилептических лекарственных средст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цитостатик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иммунодепресант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инсулин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ая фармакология пероральных гипогликемических препаратов. Классификация. Механизм действия. Показания, побочные действия, противопоказания. Клиническая значимость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/>
      </w:pPr>
      <w:r>
        <w:rPr>
          <w:sz w:val="28"/>
          <w:szCs w:val="28"/>
        </w:rPr>
        <w:t>Рациональная фармакотерапия сахарного диабета 1 типа. Принципы выбора лекарственных средств. Особенности применения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Комитета </w:t>
    </w:r>
    <w:r>
      <w:rPr>
        <w:b/>
        <w:bCs/>
        <w:i/>
        <w:sz w:val="20"/>
        <w:szCs w:val="28"/>
      </w:rPr>
      <w:t xml:space="preserve"> по  обеспечению качества</w:t>
    </w:r>
    <w:r>
      <w:rPr>
        <w:b/>
        <w:bCs/>
        <w:i/>
        <w:sz w:val="20"/>
        <w:szCs w:val="28"/>
        <w:lang w:val="kk-KZ"/>
      </w:rPr>
      <w:t xml:space="preserve"> </w:t>
    </w:r>
    <w:r>
      <w:rPr>
        <w:b/>
        <w:bCs/>
        <w:i/>
        <w:sz w:val="20"/>
        <w:szCs w:val="28"/>
      </w:rPr>
      <w:t>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5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52:00Z</dcterms:modified>
  <cp:revision>4</cp:revision>
  <dc:subject/>
  <dc:title>1</dc:title>
</cp:coreProperties>
</file>