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11</w:t>
      </w:r>
      <w:r>
        <w:rPr>
          <w:b/>
          <w:caps/>
          <w:sz w:val="28"/>
          <w:szCs w:val="28"/>
          <w:lang w:val="kk-KZ"/>
        </w:rPr>
        <w:t xml:space="preserve"> – </w:t>
      </w:r>
      <w:r>
        <w:rPr>
          <w:b/>
          <w:caps/>
          <w:sz w:val="28"/>
          <w:szCs w:val="28"/>
        </w:rPr>
        <w:t>Инфекционные болезни взрослые, детские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скаридоз.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тулизм </w:t>
      </w:r>
      <w:r>
        <w:rPr>
          <w:bCs/>
          <w:sz w:val="28"/>
          <w:szCs w:val="28"/>
        </w:rPr>
        <w:t>- э</w:t>
      </w:r>
      <w:r>
        <w:rPr>
          <w:iCs/>
          <w:sz w:val="28"/>
          <w:szCs w:val="28"/>
        </w:rPr>
        <w:t>пидемиолог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руцеллез - </w:t>
      </w:r>
      <w:r>
        <w:rPr>
          <w:bCs/>
          <w:sz w:val="28"/>
          <w:szCs w:val="28"/>
        </w:rPr>
        <w:t xml:space="preserve"> э</w:t>
      </w:r>
      <w:r>
        <w:rPr>
          <w:iCs/>
          <w:sz w:val="28"/>
          <w:szCs w:val="28"/>
        </w:rPr>
        <w:t>пидемиология, патогенез, классификац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етряная</w:t>
      </w:r>
      <w:r>
        <w:rPr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</w:rPr>
        <w:t>оспа у взрослых - эпидемиология, патогенез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усный гепатит А </w:t>
      </w:r>
      <w:r>
        <w:rPr>
          <w:bCs/>
          <w:sz w:val="28"/>
          <w:szCs w:val="28"/>
        </w:rPr>
        <w:t>- э</w:t>
      </w:r>
      <w:r>
        <w:rPr>
          <w:iCs/>
          <w:sz w:val="28"/>
          <w:szCs w:val="28"/>
        </w:rPr>
        <w:t>пидемиология, патогенез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усный гепатит В </w:t>
      </w:r>
      <w:r>
        <w:rPr>
          <w:bCs/>
          <w:sz w:val="28"/>
          <w:szCs w:val="28"/>
        </w:rPr>
        <w:t>- э</w:t>
      </w:r>
      <w:r>
        <w:rPr>
          <w:iCs/>
          <w:sz w:val="28"/>
          <w:szCs w:val="28"/>
        </w:rPr>
        <w:t>пидемиология, патогенез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Ч-инфекция </w:t>
      </w:r>
      <w:r>
        <w:rPr>
          <w:bCs/>
          <w:sz w:val="28"/>
          <w:szCs w:val="28"/>
        </w:rPr>
        <w:t>- э</w:t>
      </w:r>
      <w:r>
        <w:rPr>
          <w:iCs/>
          <w:sz w:val="28"/>
          <w:szCs w:val="28"/>
        </w:rPr>
        <w:t>пидемиолог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Герпетическая инфекция. Клиника, лабораторная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ипп - </w:t>
      </w:r>
      <w:r>
        <w:rPr>
          <w:bCs/>
          <w:sz w:val="28"/>
          <w:szCs w:val="28"/>
        </w:rPr>
        <w:t xml:space="preserve"> э</w:t>
      </w:r>
      <w:r>
        <w:rPr>
          <w:iCs/>
          <w:sz w:val="28"/>
          <w:szCs w:val="28"/>
        </w:rPr>
        <w:t>пидемиолог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зентерия </w:t>
      </w:r>
      <w:r>
        <w:rPr>
          <w:bCs/>
          <w:sz w:val="28"/>
          <w:szCs w:val="28"/>
        </w:rPr>
        <w:t>- э</w:t>
      </w:r>
      <w:r>
        <w:rPr>
          <w:iCs/>
          <w:sz w:val="28"/>
          <w:szCs w:val="28"/>
        </w:rPr>
        <w:t>пидемиолог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Дифтерия - эпидемиология, патогенез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ерсиниоз </w:t>
      </w:r>
      <w:r>
        <w:rPr>
          <w:bCs/>
          <w:sz w:val="28"/>
          <w:szCs w:val="28"/>
        </w:rPr>
        <w:t>- э</w:t>
      </w:r>
      <w:r>
        <w:rPr>
          <w:iCs/>
          <w:sz w:val="28"/>
          <w:szCs w:val="28"/>
        </w:rPr>
        <w:t>пидемиолог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Инфекционный мононуклеоз.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ксоплазмоз </w:t>
      </w:r>
      <w:r>
        <w:rPr>
          <w:bCs/>
          <w:sz w:val="28"/>
          <w:szCs w:val="28"/>
        </w:rPr>
        <w:t>- э</w:t>
      </w:r>
      <w:r>
        <w:rPr>
          <w:iCs/>
          <w:sz w:val="28"/>
          <w:szCs w:val="28"/>
        </w:rPr>
        <w:t>пидемиология, клиника, диагностика, лечение</w:t>
      </w:r>
      <w:r>
        <w:rPr>
          <w:iCs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онго-Крымская геморрагическая лихорадка -</w:t>
      </w:r>
      <w:r>
        <w:rPr>
          <w:bCs/>
          <w:sz w:val="28"/>
          <w:szCs w:val="28"/>
        </w:rPr>
        <w:t xml:space="preserve"> э</w:t>
      </w:r>
      <w:r>
        <w:rPr>
          <w:iCs/>
          <w:sz w:val="28"/>
          <w:szCs w:val="28"/>
        </w:rPr>
        <w:t>пидемиолог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онавирусная инфекция </w:t>
      </w:r>
      <w:r>
        <w:rPr>
          <w:iCs/>
          <w:sz w:val="28"/>
          <w:szCs w:val="28"/>
          <w:lang w:val="en-US"/>
        </w:rPr>
        <w:t>SARS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CoV</w:t>
      </w:r>
      <w:r>
        <w:rPr>
          <w:iCs/>
          <w:sz w:val="28"/>
          <w:szCs w:val="28"/>
        </w:rPr>
        <w:t>-2 -</w:t>
      </w:r>
      <w:r>
        <w:rPr>
          <w:bCs/>
          <w:sz w:val="28"/>
          <w:szCs w:val="28"/>
        </w:rPr>
        <w:t xml:space="preserve"> э</w:t>
      </w:r>
      <w:r>
        <w:rPr>
          <w:iCs/>
          <w:sz w:val="28"/>
          <w:szCs w:val="28"/>
        </w:rPr>
        <w:t>пидемиолог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раснуха у взрослых- эпидемиология, патогенез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лярия </w:t>
      </w:r>
      <w:r>
        <w:rPr>
          <w:bCs/>
          <w:sz w:val="28"/>
          <w:szCs w:val="28"/>
        </w:rPr>
        <w:t>- э</w:t>
      </w:r>
      <w:r>
        <w:rPr>
          <w:iCs/>
          <w:sz w:val="28"/>
          <w:szCs w:val="28"/>
        </w:rPr>
        <w:t>пидемиолог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нингококковая инфекция </w:t>
      </w:r>
      <w:r>
        <w:rPr>
          <w:bCs/>
          <w:sz w:val="28"/>
          <w:szCs w:val="28"/>
        </w:rPr>
        <w:t>- э</w:t>
      </w:r>
      <w:r>
        <w:rPr>
          <w:iCs/>
          <w:sz w:val="28"/>
          <w:szCs w:val="28"/>
        </w:rPr>
        <w:t>пидемиология, классификац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bCs/>
          <w:sz w:val="28"/>
          <w:szCs w:val="28"/>
        </w:rPr>
        <w:t>Описторхоз - э</w:t>
      </w:r>
      <w:r>
        <w:rPr>
          <w:iCs/>
          <w:sz w:val="28"/>
          <w:szCs w:val="28"/>
        </w:rPr>
        <w:t>пидемиология, патогенез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аротитная инфекция у взрослых - эпидемиология, патогенез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льмонеллез </w:t>
      </w:r>
      <w:r>
        <w:rPr>
          <w:bCs/>
          <w:sz w:val="28"/>
          <w:szCs w:val="28"/>
        </w:rPr>
        <w:t>- э</w:t>
      </w:r>
      <w:r>
        <w:rPr>
          <w:iCs/>
          <w:sz w:val="28"/>
          <w:szCs w:val="28"/>
        </w:rPr>
        <w:t>пидемиолог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ибирская язва - Клиника, </w:t>
      </w:r>
      <w:r>
        <w:rPr>
          <w:sz w:val="28"/>
          <w:szCs w:val="28"/>
        </w:rPr>
        <w:t>диагностика,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арагрипп </w:t>
      </w:r>
      <w:r>
        <w:rPr>
          <w:bCs/>
          <w:sz w:val="28"/>
          <w:szCs w:val="28"/>
        </w:rPr>
        <w:t>- э</w:t>
      </w:r>
      <w:r>
        <w:rPr>
          <w:iCs/>
          <w:sz w:val="28"/>
          <w:szCs w:val="28"/>
        </w:rPr>
        <w:t>пидемиолог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Тениаринхоз – этиология, эпидемиолог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Тениоз – этиология, эпидемиолог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Чума - Клиника, лабораторная диагностика, лечение. Противоэпидемические меропри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Энтеробиоз. Этиология, эпидемиология, клиника, диагностика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Энтеровирусная инфекция. Клиника (герпангина, эпидемиологическая миалгия, серозный менингит, экзантем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Холера – эпидемиология, патогенез, клиника, диагностика, лечение. Противоэпидемические меропри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Корь. Этиология. Эпидемиология.  Клинические варианты течения коревой инфекции. Лечение. Специфическая и неспецифическая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Краснуха. Этиология. Эпидемиология. Механизм и пути передачи. Восприимчивость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Коклюш. Паракоклюш. Определение. Этиология. Эпидемиологическая характеристика. Диагностика коклюша и паракоклюша. Коклюш у детей первых месяцев жизн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Эпидемический паротит. Этиология. Эпидемиология.  Клинические варианты течения паротитной инфекции. Лечение. Профилактика. Специфическая и неспецифическ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Скарлатина. Этиология. Эпидемиология. Патогенез. Клинические классификация. Клиника. Опорные диагностические критерии.  Лечение. Профилактика. Мероприятия в очаг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Ветряная оспа. Этиология. Эпидемиология. Патогенез. Клиническая классификация. Клиника.  Лечение.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Менингококковая инфекция у детей первого года жизни. Лечение. Профилактика. Иммуно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Грипп. Восприимчивость. Патогенез. Особенности течения гриппа у детей раннего возраста. Специфическая лабораторная диагностика гриппа. Основные принципы терапии. Специфическая и неспецифическая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Парагрипп. Этиология. Эпидемиология. Механизм заражения, пути передачи Клинические проявления. Особенности течения у детей раннего возраста. Лечение.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Респираторно-синцитиальная инфекция. Восприимчивость. Клинические проявления. Особенности течения у детей раннего возраста. Лабораторная диагностика. Лечение.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Аденовирусная инфекция. Этиология. Клиника. Диагностика. Лечение.</w:t>
      </w:r>
      <w:r>
        <w:rPr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линика фарингоконъюнктивальной лихорадки. Особенности течения у детей первого года жизн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Коронавирусная инфекция у детей. Этиология. Клиника. Диагностика. Лечение согласно клинического протокола МЗ РК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Инфекционный мононуклеоз. Этиология. Восприимчивость. Особенности патогенеза. Патоморфологические изменения. Клиника. Диагностика. Осложнения. Лечение.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Цитомегаловирусная инфекция. Этиология. Восприимчивость. Клинические проявления различных форм. Лабораторная диагностика. Лечение и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Герпетическая инфекция. Этиология. Механизм заражения, пути распространения инфекции. Классификация герпетической инфекции. Клинические проявления различных форм. Лабораторная диагностика. Лечение и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Вирусный гепатит А. Особенности патогенеза ВГА.   Клиника, показатели тяжести. Варианты течения. Диагностика. Лечение.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Вирусный гепатит В. Механизмы патогенеза острого вирусного гепатита В. Клинико-биохимические особенности острого вирусного гепатита В. Маркерный спектр по периодам ВГВ.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Вирусный гепатит С. Особенности патогенеза ВГС. Клинико-биохимические особенности острого вирусного гепатита С. Иммунологические показатели. Течение. Лечение. Исхо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Классификация и лечение острых диарей по принципу ИВБДВ. Понятие о регидратационной терапии. Расчет жидкостей при оральной регидратации. План А, План Б, План В. Профилактика диар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ВИЧ-инфекция. Определение. Этиология. Эпидемиология. Источники инфекции. Пути передачи. Восприимчивость. Патогенез. Клиника.</w:t>
      </w:r>
      <w:r>
        <w:rPr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иагностика. Течение. Исходы. Принципы антиретровирусной терапии. Лечение вторичных заболевани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Полиомиелит. Этиология. Эпидемиология. Пути передачи. Восприимчивость. Патогенез Клинические проявления разных форм. Лечение.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Менингококковая инфекция. Этиология. Эпидемиология. Патогенез и патоморфология. Клинические проявления локализованных и генерализованных форм. Смешанные формы менингококковой инфекции. Диагностика.  Дифференциальная диагностика. Лечение. Профилактика. Иммуно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Энтеровирусная инфекция. Этиология. Эпидемиология. Классификация. Клиническая характеристика отдельных форм. Диагностика. Вирусологическая и серологическая диагностика. Лечение. Профилактика. Значение санитарно- гигиенических мероприятий. Дифференциальная диагностика. Лечение.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Острый ларинготрахеит. Синдром Крупа. Дифференциальная диагностика. Основные принципы неотложной терап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Шигеллезы. Этиология. Эпидемиологические особенности. Механизмы патогенеза. Клиника. Классификация диарей ВОЗ. Лечение. Профилактика. Особенности дизентерии у детей раннего возрас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Сальмонеллез. Клиническая классификация. Клиника локализованных форм. Этиологическая диагностика. Лечение и профилактика сальмонелле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Вирусные диареи. Этиология, эпидемиология вирусных диарей. Патогенез ротавирусного гастроэнтерита. Клиника. Диагностика. Лечение.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Принципы лечения инфекционных боль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Иммунопрофилактика инфекционных заболеваний у де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илактика внутрибольничных инфекций в детских стационарах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0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0:00Z</dcterms:modified>
  <cp:revision>6</cp:revision>
  <dc:subject/>
  <dc:title>1</dc:title>
</cp:coreProperties>
</file>