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  <w:r>
        <w:rPr>
          <w:b/>
          <w:sz w:val="28"/>
          <w:szCs w:val="28"/>
          <w:lang w:val="kk-KZ"/>
        </w:rPr>
        <w:t xml:space="preserve"> «</w:t>
      </w:r>
      <w:r>
        <w:rPr>
          <w:b/>
          <w:caps/>
          <w:sz w:val="28"/>
          <w:szCs w:val="28"/>
        </w:rPr>
        <w:t>7R011</w:t>
      </w:r>
      <w:r>
        <w:rPr>
          <w:b/>
          <w:caps/>
          <w:sz w:val="28"/>
          <w:szCs w:val="28"/>
          <w:lang w:val="kk-KZ"/>
        </w:rPr>
        <w:t>20</w:t>
      </w:r>
      <w:r>
        <w:rPr>
          <w:b/>
          <w:caps/>
          <w:sz w:val="28"/>
          <w:szCs w:val="28"/>
        </w:rPr>
        <w:t xml:space="preserve"> – </w:t>
      </w:r>
      <w:r>
        <w:rPr>
          <w:b/>
          <w:caps/>
          <w:sz w:val="28"/>
          <w:szCs w:val="28"/>
          <w:lang w:val="kk-KZ"/>
        </w:rPr>
        <w:t>Нейрохирург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Кора большого мозга. Топическая анатомия и симпт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2. Продолговатый мозг. Топическая анатомия и симптомы поражени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Средний мозг, мозжечок. Топическая анатомия и симпт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Промежуточный мозг, базальные ядра. Топическая анатомия и симпт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Черепномозговые нервы – I, II, III пары. Основные синдр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>6. Черепномозговые нервы – IV, V, VI пары. Основные синдр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7. Черепномозговые нервы - VII, VIII, IX пары. Основные синдр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 Черепномозговые нервы – X, XI, XII пары. Основные синдр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>9. Пирамидная и экстрапирамидная система. Топическая анатомия и симпт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0. Методы исследования кровообращения головного мозга в клинической неврологии и нейрохиру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1. Кровообращение головного мозга в норме. Виды нарушений мозгового кровообра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>12. Кровообращение спинного мозга в норме. Виды нарушений спинномозгового кровообра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3. Внутричерепное давление в норме и при патологии. Клинические проявления внутричерепной гипертензии и гипотензии. Л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4. Высшие психические функции и их нарушения. Топическая диагно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5. Проводящие пути спинного мозга. Топическая анатомия и симптомы по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6. Венозная система головного мозга. Нарушения венозного кровообращения. Клиника, диагностика, л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>17. Ликвороциркуляция в норме. Виды нарушений ликвороциркуляции, клинические проявления, л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8. Виды нарушений сознания. Шкала комы Глаз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9. Нейровизуализационные методы исследования. КТ, МРТ. Показания к провед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0. Артериальные аневризмы. Классификация, клиника, диагностика и л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>21. Гидроцефалия. Классификация. Патогенез. Клиника. Диагностика и методы л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2. Артериовенозные мальформации. Классификация, клиника, диагностика и л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3. Артериовенозные соустья. Клиника, диагностика и методы л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>24. Кавернозные ангиомы, венозные ангиомы. Клиника, диагностика и л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5. Геморрагический инсульт. Классификация, клиника, диагностика. Консервативное и хирургическое л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>26. Ишемические нарушения мозгового кровообращения. Классификация, этиология, клиника, диагностика. Консервативное и хирургическое л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7. Синдром Арнольда-Киари. Клиника, диагностика и лечени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8. Сотрясение головного мозга. Клиника, диагностика, лечени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9. Ушибы головного мозга. Классификация, клиника, диагностика и методы лече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0. Суб- и эпидуральные гематомы. Клиника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1. Травма шейного отдела позвоночника. Классификация, клиника, диагностика и лечени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2. Травмы грудного отдела позвоночника. Классификация, клиника, диагностика и лечение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3. Травма поясничного отдела позвоночника. Клиника, диагностика и методы лечен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4. Позвоночно-спинномозговая травма. Классификация. Общие принципы диагностики и лече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5. Люмбальная пункция, вентрикулодренаж. Показания и противопоказания к проведению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6. Травматические поражения плечевого сплетения. Клиника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7. Черепномозговые и спинномозговые грыжи. Клиника, диагностика и методы лече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8. Грыжи межпозвоночных дисков поясничного отдела позвоночника. Клиника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9. Опухоли полушарий большого мозга. Классификация, диагностика, лечение. Синдромы поражения лобной дол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0. Опухоли полушарий большого мозга. Классификация, диагностика, лечение. Синдромы поражения височной дол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1. Опухоли мозжечка и IV желудочка. Клиника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2. Менингиомы. Клиника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3. Глиальные опухоли головного мозга: глиомы. Клиника, диагностика и методы лече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4. Опухоли хиазмально-селлярной области. Клиника, диагностика и методы лече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5. Опухоли мосто-мозжечков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гла. Клиника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6. Интрамедуллярные опухоли спинного мозга. Клиника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7. Опухоли ствола мозга. Клиника, диагностика и методы лече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8. Опухоли спинного мозга. Экстрамедуллярные опухоли. Клиника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9. Эпилепсия. Классификация, диагностика и методы леч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0. Пороки развития нервной системы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1. Абсцессы головного мозга. Клиника, диагностика и методы лечения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52. Паразитарные заболевания головного мозга (эхинококкоз, альвеококкоз, цистецеркоз). Клиника, диагностика и лечени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3. Реабилитация и диспансеризация нейрохирургических больных. Экспертиза временной и стойкой утраты трудоспособност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54. Особенности диагностики нейрохирургических заболеваний на амбулаторном этап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5. Диагностика острых нейрохирургических заболеваний в амбулаторных условиях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6. Возможности малоинвазивной нейрохирургии в современных условиях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57. Субдуральные гематомы. Классификация. КТ – признак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8. Эпидуральные гематомы. Классификация. КТ – признак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9. Опухоли спинного мозга. Классификация. КТ – признак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0. Травма позвоночника. Классификация. КТ – признаки.</w:t>
      </w:r>
    </w:p>
    <w:p>
      <w:pPr>
        <w:pStyle w:val="Style22"/>
        <w:widowControl/>
        <w:tabs>
          <w:tab w:val="clear" w:pos="708"/>
          <w:tab w:val="left" w:pos="426" w:leader="none"/>
        </w:tabs>
        <w:snapToGrid w:val="true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4:00Z</dcterms:modified>
  <cp:revision>8</cp:revision>
  <dc:subject/>
  <dc:title>1</dc:title>
</cp:coreProperties>
</file>