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07 – Пульмон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>» МАМАНДЫҒЫ БОЙЫНШ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ҚУ ЖЫЛЫНА </w:t>
      </w:r>
      <w:r>
        <w:rPr>
          <w:b/>
          <w:sz w:val="28"/>
          <w:szCs w:val="28"/>
        </w:rPr>
        <w:t xml:space="preserve">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ынысалу ағзасының анатомиясы. Бронх ағашының, өкпенің, ацинустың құрылымы. Өкпенің бөлікті, сегментарлы құрылымы туралы түсіні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алу ағзасының физиолог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алу жүйесінің патологиясындағы сұрастыру, қарау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алу ағзаларының пальпациясы, перкуссиясы, аускультац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және қосымша тыныс шулары. Пайда болу механиз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ронхты обструкцияның қайтымды және қайтымсыз компонент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льмонологиядағы негізгі синдромда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алу ағзаларының қызмет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кпелік гипертензиясының даму компонент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ның қалыпты жағдайдағы газдық құрамы. Қанның газдық құрамының бұзылу түр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Обструкцияның патофизиологиялық механизм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өтел. Себептері. Даму механизмі. Дифференциалды диагно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ікпе. Себептері. Даму механизмі. Дифференциалды диагно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нуға байланысты өкпенің тығыздалу синдромы.Себептері. Даму механизмі. Дифференциалды диагно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абынуға байланыссыз өкпенің тығыздалу синдромы. Себептері. Даму механизмі. Дифференциалды диагно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левра қуысында сұйықтық жиналу синдромы. Себептері. Даму механизмі. Дифференциалды диагно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невмония. Анықтамасы.  Диагнозды қою критерийлері. Жіктемесі. Пневмонияның ауырлығын бағалау шкал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уруханадан тыс пневмония. Этиологиясы. Патогенезі. Клиникасы. Диагностикасы. Госпитализацияға көрсеткіш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уруханадан тыс пневмония. Амбулаторлы сатыдағы антибактериалдық препараттардың рационалдық таңдау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Ауруханадан тыс пневмония. Госпитальды сатыдағы антибактериалдық препараттардың рационалдық таңдауы. 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кті, емізетін әйелдердегі пневмонияның ағымы мен жүргізу тактикасының ерекшелік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невмонияның өкпелік асқын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невмонияның өкпеден тыс асқын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едел бронхит. Анықтамасы.  Диагнозды қою критерийлері. Этиологиясы. Патогенезі. Клиникасы.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бронхит. Анықтамасы.  Диагнозды қою критерийлері. Этиологиясы. Патогенезі. Клиникасы.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ронхообструктивты синдром. Себептері. Даму механизмі.Дифференциалды диагно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ӨА.</w:t>
        <w:tab/>
        <w:t xml:space="preserve">Анықтамасы. Классификациясы. Этиологиясы. Патогенезі. Клиникасы. Дифференциалды диагностиканың рационалдық алгорит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ӨА. Тұрақты және өршу сатысының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Бронхты астма. Анықтамасы. Классификациясы. Этиологиясы. Патогенезі. Клиникасы. Диагностика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нхты астма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ронхоэктазиялар. Анықтамасы.  Диагнозды қою критерийлері. Этиологиясы. Патогенезі. Клиника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нхоэктазиялар. Диагностикасы. Госпитализацияға көрсеткіш. Жүргізу так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ұрғақ плеврит.  Этиологиясы. Патогенезі. Клиникасы. Дифференциалды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Экссудативті плеврит.  Этиологиясы. Патогенезі. Клиникасы. Дифференциалды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35. Өкпе абсцессі. Этиологиясы. Патогенезі. Классификациясы. Клиникасы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алу жеткіліксіздігі. Этиологиясы. Патогенезі. Классификациясы. Клиникасы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ншілікті өкпелік гипертензия. Этиологиясы. Патогенезі. Классификациясы. Клиникасы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зылмалы өкпетекті жүрек. Этиологиясы. Патогенезі. Классификациясы. Клиникасы. Диагностика мен емдеудің заманауи әдіс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ӨАТЭ. Этиологиясы. Патогенезі. Классификациясы. Клиникасы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екциялық – токсикалық шоқ. Клинико-диагностикалық критерийлері. Емі. Болжам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понтанды пневмоторакс. Этиологиясы. Патогенезі. Классификациясы. Клиникасы. Диагностика мен емдеудің заманауи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тегімен емдеу. Көрсеткіштер. Мақсаты. Оттегіні беру түр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льмонологиядағы зертханалық зерттеу әдістері (ЖҚА, ҚБА, қақырық анализі (жалпы, КБ, бактериологиялық зерттеу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ульмонологиядағы зертханалық зерттеу әдістері ИФА, ПЦР (қоздырғыштарды анықтау, онкомаркерлер), лаважды сұйықтықтың бактериологиялық анализі, плевральды сұйықтық анализі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ынысалу ағзаларының рентгенологиялық зерттеу әдістері. Түрлері. Жүргізу техникасы. Көрсеткіштер. Қарсы көрсеткіш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ынысалу ағзаларының рентгенологиялық анатомия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ирометрия. Жүргізу техникасы. Көрсеткіштер. Қарсы көрсеткіш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ирометрия. Рестриктивті және обструктивті көрсеткіштері. Қалыпты көрсеткіштер. Нәтижелерінің интерпретац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икфлоуметрия. Жүргізу техникасы. Көрсеткіштер. Қарсы көрсеткіштер.</w:t>
      </w:r>
    </w:p>
    <w:p>
      <w:pPr>
        <w:pStyle w:val="Style21"/>
        <w:spacing w:lineRule="auto" w:line="24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тижелерінің интерпретац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әуліктік пикфлоуметрия. Жүргізу техникасы. Көрсеткіштер. Қарсы көрсеткіштер. Нәтижелерінің интерпретац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ронхолитикалық тест. Жүргізу техникасы. Көрсеткіштер. Қарсы көрсеткіштер. Нәтижелерінің интерпретац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-холинолитиктер. Классификациясы, әсер ету механизмі, жанама әсері, қарсы көрсеткіштері. Беру түрлері, артықшылығы мен кемші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В-2-агонистер. Классификациясы, әсер ету механизмі, жанама әсері, қарсы көрсеткіштері. Беру түрлері, артықшылығы мен кемші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ГКС. Классификациясы, әсер ету механизмі, жанама әсері, қарсы көрсеткіштері. Беру түрлері, артықшылығы мен кемші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енициллиндер. Классификациясы. Әсер ету механизмі. Мөлшерлеу тәртібі. Жанама әсері, қарсы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акролидтер. Классификациясы. Әсер ету механизмі. Мөлшерлеу тәртібі. Жанама әсері, қарсы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Фторхинолондар. Классификациясы. Әсер ету механизмі. Мөлшерлеу тәртібі. Жанама әсері, қарсы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Цефалоспориндердің I, II ұрпағы. Классификациясы. Әсер ету механизмі. Мөлшерлеу тәртібі. Жанама әсері, қарсы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фалоспориндердің III, IV, V. Классификациясы. Әсер ету механизмі. Мөлшерлеу тәртібі. Жанама әсері, қарсы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арбопенемдер. Классификациясы. Әсер ету механизмі. Мөлшерлеу тәртібі. Жанама әсері, қарсы көрсеткіштері.</w:t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>білім беру бағдарламаларының сапасын қамтамасыз ету</w:t>
    </w:r>
    <w:r>
      <w:rPr>
        <w:b/>
        <w:i/>
        <w:sz w:val="20"/>
        <w:lang w:val="kk-KZ"/>
      </w:rPr>
      <w:t xml:space="preserve"> 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2:04:00Z</dcterms:modified>
  <cp:revision>6</cp:revision>
  <dc:subject/>
  <dc:title>1</dc:title>
</cp:coreProperties>
</file>