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23 – Детская хирургия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Термические ожоги. Классификация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Флегмона кисти. Этиология. Патогенез. Классификация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иафрагмальная грыжа. Классификация. Клиника. Диагностика. Метод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ривошея. Этиология. Патогенез. Классификация. Диагностика. Сроки и методы леч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номалии развития мочевого и желточного протоков. Клинические формы. Диагностика. Сроки и метод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анариций. Этиология. Патогенез. Классификация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осолапость. Этиология. Патогенез. Классификация. Клиника. Диагностика. Сроки и принцип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арапроктиты. Этиология, патогенез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Эмбриональная грыжа пупочного канатика. Эмбриогенез. Классификация. Клиника. Сроки и метод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кротическая флегмона новорождённых. Этиология,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обретенная кишечная непроходимость. Классификация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елом бедра. Механизм травмы. Классификация. Клиника. Диагностика. Лечение в возрастном аспект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нородные тела дыхательных путей. Клиника.    Диагностика. Принцип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нородные тела пищевого тракта. Клиника. Диагностика. Принцип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Эпифизарный остеомиелит у детей. Клинические формы. Диагностика. Принцип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обенности клинических проявлений острого аппендицита у детей раннего возраст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рожденный вывих бедра. Этиология. Патогенез. Клиника. Диагностика и методы лечения у новорожденны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Травма почек. Классификация. Диагностика. Клиника.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вреждения паренхиматозных органов брюшной полости. Механизм травмы. Клиника. Диагностика. Принцип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ровотечения из верхнего отдела пищеварительного тракта у детей. Этиология. Клиника. Диагностика. Дифференциальная диагностика. Принципы неотложной помощи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еломы костей голени. Классификация. Клиника. Диагностика. Тактика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ровотечения из нижних отделов пищеварительного тракта у детей. Клиника. Диагностика. Дифференциальная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аховая грыжа у детей.Клиника. Диагностика. Дифференциальная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ппендикулярный перитонит. Классификация, клинические проявления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упочная грыжа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рожденный гидронефроз. Этиология. Патогенез. Клиника. Диагностика. Дифференциальная диагностика. Врачебная тактика. Оперативное лечение.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Черепно - мозговая травма. Классификация, клинические проявления,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Хронический остеомиелит. Клиника, диагностика,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узырно – мочеточниковый рефлюкс. Этиология. Патогенез. Клиника. Диагностика,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жоги пищевода. Этиология. Патогенез. Классификация. Диагностика. Метод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дянка оболочек яичек и семенного канатика у детей. Клинические проявления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итонит. Классификация. Патогенез. Клиника,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трый аппендицит. Этиология. Особенности патогенеза, клиники, диагностики у детей старшего возраста. Дифференциальная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обенности течения гнойно - воспалительных заболеваний у детей. Принципы лечения гнойной инфекции. Хирургический сепсис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вертикул Меккеля. Диагностика. Клинические варианты течения.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омалии развития и нисхождения яичка у мальчиков. Классификация. Клинические проявления, диагностика. Сроки и методы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роки развития аноректальной области. Классификация. Диагностика. Клин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знь Гиршпрунга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Черепно- мозговая травма. Классификация. Дополнительные методы исследования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арикоцеле. Этиология. Классификация. Клиника. Диагностика. Дифференциальная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еломы костей таза. Механизм травмы. Классификация. Диагностика. Клин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вреждения полых органов брюшной полости у детей. Клинические проявления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аечная кишечная непроходимость. Клинические проявления, диагностика, лечение кишечной непроходимост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вагинация кишечника. Этиологические факторы. Патогенез. Классификация. Клиника. Диагностика. Показания к оперативному и консервативному леч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роки развития желчных протоков и желчного пузыря. Эмбриогенез. Клиника, диагностика. Тактика. Метод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рожденная кишечная непроходимость. Патогенез. Клинические варианты. Клинические проявления. Диагностика. Врачебная так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щемленная паховая грыжа. Клиника. Диагностика. Врачебная тактика. Показания к оперативному лечению. Техника операции. Осложн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индром отечной мошонки. Этиология. Патогенез. Клиника. Диагностика. Дифференциальная диагностика. Врачебная так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трая бактериальная деструкция легких. Классификация. Клинические формы. Диагностика. Метод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илоростеноз. Этиология. Патогенез. Клиника. Диагностика. Дифференциальная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Хирургические заболевания пищевода (халазия, ахалазия). Этиология.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обенности хирургической инфекции новорожденных. Диагностика и лечение флегмоны новорожденных, мастита, омфалит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еломы ключицы у детей. Частота. Механизм травмы. Виды переломов. Клиника. Диагностика. Лечение в возрастном аспект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жоговая болезнь. Принципы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урункул. Карбункул. Рожистое воспаление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ипоспадия, эписпадия. Классификация. Клинические проявления. Диагностика. Сроки и способы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обенности переломов костей у детей. Типичные переломы, диагностика. Виды иммобилизации. Метод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тморожения. Классификация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трезия пищевода. Эмбриогенез. Классификация. Клиника. Диагностика. Дифференциальная диагностика. Врачебная тактик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Фимоз, парафимоз, баланопостит у детей. Клинические проявления, диагностика, лечение. 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</w:t>
    </w:r>
    <w:r>
      <w:rPr>
        <w:b/>
        <w:bCs/>
        <w:i/>
        <w:sz w:val="20"/>
        <w:szCs w:val="28"/>
        <w:lang w:val="kk-KZ"/>
      </w:rPr>
      <w:t>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3"/>
      <w:gridCol w:w="7320"/>
      <w:gridCol w:w="1866"/>
    </w:tblGrid>
    <w:tr>
      <w:trPr>
        <w:trHeight w:val="416" w:hRule="atLeast"/>
      </w:trPr>
      <w:tc>
        <w:tcPr>
          <w:tcW w:w="12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1670" cy="5937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color w:val="FF0000"/>
              <w:sz w:val="20"/>
              <w:lang w:val="kk-KZ"/>
            </w:rPr>
            <w:t>Н</w:t>
          </w:r>
          <w:r>
            <w:rPr>
              <w:b/>
              <w:color w:val="FF0000"/>
              <w:sz w:val="20"/>
            </w:rPr>
            <w:t>АО «Медицинский университет Астана»</w:t>
          </w:r>
        </w:p>
      </w:tc>
      <w:tc>
        <w:tcPr>
          <w:tcW w:w="1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</w:r>
        </w:p>
        <w:p>
          <w:pPr>
            <w:pStyle w:val="Style21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НАО МУА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стр</w:t>
          </w:r>
        </w:p>
      </w:tc>
    </w:tr>
    <w:tr>
      <w:trPr/>
      <w:tc>
        <w:tcPr>
          <w:tcW w:w="1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jc w:val="center"/>
            <w:rPr>
              <w:sz w:val="20"/>
            </w:rPr>
          </w:pPr>
          <w:r>
            <w:rPr>
              <w:b/>
              <w:i/>
              <w:sz w:val="20"/>
            </w:rPr>
            <w:t>Перечень вопросов для вступительных экзаменов по специальностям резидентуры на 202</w:t>
          </w:r>
          <w:r>
            <w:rPr>
              <w:b/>
              <w:i/>
              <w:sz w:val="20"/>
              <w:lang w:val="kk-KZ"/>
            </w:rPr>
            <w:t>4</w:t>
          </w:r>
          <w:r>
            <w:rPr>
              <w:b/>
              <w:i/>
              <w:sz w:val="20"/>
            </w:rPr>
            <w:t>-202</w:t>
          </w:r>
          <w:r>
            <w:rPr>
              <w:b/>
              <w:i/>
              <w:sz w:val="20"/>
              <w:lang w:val="kk-KZ"/>
            </w:rPr>
            <w:t>5</w:t>
          </w:r>
          <w:r>
            <w:rPr>
              <w:b/>
              <w:i/>
              <w:sz w:val="20"/>
            </w:rPr>
            <w:t xml:space="preserve"> уч.год</w:t>
          </w:r>
        </w:p>
      </w:tc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3:00Z</dcterms:created>
  <dc:creator>Noname</dc:creator>
  <dc:description/>
  <cp:keywords/>
  <dc:language>en-US</dc:language>
  <cp:lastModifiedBy>Махаббат Культенова</cp:lastModifiedBy>
  <cp:lastPrinted>2011-04-26T10:14:00Z</cp:lastPrinted>
  <dcterms:modified xsi:type="dcterms:W3CDTF">2024-05-20T06:22:00Z</dcterms:modified>
  <cp:revision>6</cp:revision>
  <dc:subject/>
  <dc:title>1</dc:title>
</cp:coreProperties>
</file>