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/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12 – Дерматовенеролог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сновная характеристика кожи как органа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Анатомия кожи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Физиологические функции кожи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атогистологические процессы в эпидермис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нфильтративные морфологические элементы кожной сыпи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Экссудативные морфологические элементы кожной сыпи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Вторичные морфологические элементы кожной сыпи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етодика обследования дерматологического больного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Принципы наружного лечения кожных заболеваний. Способы применение наружных лекарственных форм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Антигистаминные препараты в дерматологии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тивогрибковые средства в дерматологии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Ретиноиды в дерматологии</w:t>
      </w:r>
      <w:r>
        <w:rPr>
          <w:sz w:val="32"/>
          <w:szCs w:val="32"/>
          <w:lang w:val="kk-KZ"/>
        </w:rPr>
        <w:t>.</w:t>
      </w:r>
      <w:r>
        <w:rPr>
          <w:sz w:val="32"/>
          <w:szCs w:val="32"/>
        </w:rPr>
        <w:t xml:space="preserve">  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Кортикостероиды в дерматологии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Пиодермии. Эпидемиология. Классификация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тафилодермии.  Этиопатогенез. Клинические формы. Общее и наружное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трептодермии.  Этиопатогенез. Клинические формы. Общее и наружное лечение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мешанные пиодермиты. Хронические атипичные пиодермии.  Понятие о пиоаллергидах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рибковые заболевания кожи. Эпидемиология. Классификация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алассезиозы. Эпидемиология. Этиопатогенез. Классификация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трубевидный лишай. Этиолог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Дерматофитии. Эпидемиология. Этиопатогенез. Классификация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икозы стоп. Этиология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аховая дерматофития. Этиолог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нихомикозы. Этиология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Трихофития. Этиология Классификация. Клиника. Диагностика. Лечение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икроспория. Этиология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Кандидоз кожи. Этиология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Дерматозоонозы. Эпидемиология. Этиопатогенез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Чесотка. Этиология.  Клиника. Атипичные формы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Вшивость. Этиология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Туберкулез кожи. Этиология. Патогенез. Классификация. Клиника локализованных форм. Диагностика. Лечение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Лепра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Лейшманиоз. Этиология. Патогенез. Классификация. Клиника. Диагностика. 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ерпесвирусные инфекции. Этиология. Патогенез. Классификация</w:t>
      </w:r>
      <w:r>
        <w:rPr>
          <w:sz w:val="32"/>
          <w:szCs w:val="32"/>
          <w:lang w:val="kk-KZ"/>
        </w:rPr>
        <w:t>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стой пузырьковый лишай.    Этиология. Патогенез. Классификация. Клиника. Атипичные формы. Диагностика. 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поясывающий лишай. Этиология. Патогенез. Классификация. Клиника. Атипичные формы. Диагностика. 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апилломавирусная инфекция.    Этиология. Патогенез. Классификация. Клиника. Диагностика. 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Контагиозный моллюск.  Этиология. Патогенез.  Клиника.  Диагностика. 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стой контактный дерматит. Этиология. 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Аллергический контактный дерматит. Этиология. 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Токсикодермия. Этиология. 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 xml:space="preserve">Экзема. Этиология. Патогенез. Клинические формы. Диагностика. Лечение. 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Токсико - аллергические синдромы: Крапивница. Отек Квинке. Этиология. 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индром Лайелла. Этиология. Патогенез. Классификация. Клинические формы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индром Стивенса-Джонсона. Этиология. Патогенез. Классификация. Клинические формы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Многоформная экссудативная эритема. Этиология. 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Атопический дерматит. Этиология. Патогенез. Классификация. Клинические формы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граниченный нейродермит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очесуха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Аллергические васкулиты. Этиолог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Розовый лишай. Этиолог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сориаз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Псориатическая эритродермия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Осложненные формы псориаза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Красный плоский лишай. Этиология. Клиника. Классификация. Поражение слизистой оболочки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Вульгарная пузырчатка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Себорейная форма пузырчатки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ерпетиформный</w:t>
      </w:r>
      <w:r>
        <w:rPr>
          <w:sz w:val="32"/>
          <w:szCs w:val="32"/>
          <w:lang w:val="kk-KZ"/>
        </w:rPr>
        <w:t xml:space="preserve"> </w:t>
      </w:r>
      <w:r>
        <w:rPr>
          <w:sz w:val="32"/>
          <w:szCs w:val="32"/>
        </w:rPr>
        <w:t>дерматит Дюринга. Этиология. Патогенез. Классификация. Клиника. Диагностика. Лечение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Генодерматозы. Этиология. Патогенез. Классификация. Клиника. Диагностика.</w:t>
      </w:r>
    </w:p>
    <w:p>
      <w:pPr>
        <w:pStyle w:val="Style23"/>
        <w:widowControl/>
        <w:numPr>
          <w:ilvl w:val="0"/>
          <w:numId w:val="2"/>
        </w:numPr>
        <w:snapToGrid w:val="true"/>
        <w:spacing w:lineRule="auto" w:line="240"/>
        <w:ind w:left="0" w:firstLine="709"/>
        <w:rPr>
          <w:sz w:val="32"/>
          <w:szCs w:val="32"/>
        </w:rPr>
      </w:pPr>
      <w:r>
        <w:rPr>
          <w:sz w:val="32"/>
          <w:szCs w:val="32"/>
        </w:rPr>
        <w:t>Ихтиозы. Этиология. Патогенез. Классификация. Клиника. Диагностика. Лечение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</w:t>
    </w:r>
    <w:r>
      <w:rPr>
        <w:b/>
        <w:bCs/>
        <w:i/>
        <w:sz w:val="20"/>
        <w:szCs w:val="28"/>
        <w:lang w:val="kk-KZ"/>
      </w:rPr>
      <w:t xml:space="preserve"> и дополнительного образования</w:t>
    </w:r>
    <w:r>
      <w:rPr>
        <w:b/>
        <w:bCs/>
        <w:i/>
        <w:sz w:val="20"/>
        <w:szCs w:val="28"/>
      </w:rPr>
      <w:t xml:space="preserve"> 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character" w:styleId="Style1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4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23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41:00Z</dcterms:modified>
  <cp:revision>4</cp:revision>
  <dc:subject/>
  <dc:title>1</dc:title>
</cp:coreProperties>
</file>