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/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07 - Пульмон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атомия органов дыхания. Строение бронхиального дерева, легких, ацинуса. Представление о долевом и сегментарном строении легких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ология органов дыха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спроса и общего осмотра при патологии дыхательной системы. 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альпация, перкуссия, аускультация органов дыха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и дополнительные дыхательные шумы. Механизмы возникнов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ратимые и необратимые компоненты бронхиальной обструкц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индромы в пульмонологии</w:t>
      </w:r>
      <w:r>
        <w:rPr>
          <w:sz w:val="28"/>
          <w:szCs w:val="28"/>
          <w:lang w:val="kk-KZ"/>
        </w:rPr>
        <w:t>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и органов дыха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оненты развития легочной гипертенз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зовый состав крови в норме. Виды нарушений газового состава кров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атофизиологические механизмы обструкции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шель. Причины. Механизм развития. Дифференциальный диагноз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ышка. Причины. Механизм развития. Дифференциальный диагноз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дром воспалительного уплотнения легочной ткани. Причины. Механизм развития. Дифференциальный диагноз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индром невоспалительного уплотнения легочной ткани. Причины. Механизм развития. Дифференциальный диагноз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индром наличия жидкости в плевральной полости. Причины. Механиз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звития. Дифференциальный диагноз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невмония. Определение.  Критерии постановки диагноза. Классификация. Шкалы оценки тяжести пневмон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больничная пневмония. Этиология. Патогенез. Клиника. Диагностика. Показания для госпитализац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больничная пневмония. Рациональный выбор антибактериальных препаратов на амбулаторном этап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небольничная пневмония. Рациональный выбор антибактериальных препаратов на госпитальном этап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течения и тактика ведения пневмонии у отдельных категорий пациентов: беременные, послеродовы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егочные осложнения пневмонии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легочные осложнения пневмонии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трый бронхит. Определение.  Критерии постановки диагноза. Этиология. Патогенез. Клиника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онический бронхит. Определение.  Критерии постановки диагноза. Этиология. Патогенез. Клиника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Бронхообструктивный синдром. Причины. Механизм развития. Дифференциальный диагноз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ОБЛ.</w:t>
        <w:tab/>
        <w:t xml:space="preserve">Определение. Классификация. Этиология. Патогенез. Клиника. Алгоритм рациональной дифференциальной диагностики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ОБЛ. Лечение стабильной фазы и обострений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Бронхиальная астма. Определение. Классификация. Этиология. Патогенез. Клиника. Диагностика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онхиальная астм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ронхоэктазии. Определение.  Критерии постановки диагноза. Этиология. Патогенез. Клиника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ронхоэктазии. Диагностика. Показания для госпитализации. Тактика ведения. Лечение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хой плеврит. Этиология. Патогенез. Клиника. Диагностика. Дифференциальный диагноз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кссудативный плеврит. Этиология. Патогенез. Клиника. Диагностика. Дифференциальный диагноз. Лечение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бсцесс легкого. Этиология. Патогенез. Классификация. Клиника. Современные методы диагностики и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ыхательная недостаточность. Этиология. Патогенез. Классификация. Клиника. Современные методы диагностики и лечения. 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торичная легочная гипертензия. Этиология. Патогенез. Классификация. Клиника. Современные методы диагностики и лечения</w:t>
      </w:r>
      <w:r>
        <w:rPr>
          <w:sz w:val="28"/>
          <w:szCs w:val="28"/>
          <w:lang w:val="kk-KZ"/>
        </w:rPr>
        <w:t>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Хроническое легочное сердце. Этиология. Патогенез. Классификация. Клиника. Современные методы диагностик и лечен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ТЭЛА. Этиология. Патогенез. Классификация. Клиника. Современные методы диагностики и лечения. 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екционно-токсический шок. Клинико-диагностические критерии. Лечение. Прогноз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нтанный пневмоторакс. Этиология. Патогенез. Классификация. Клиника. Современные методы диагностики и леч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ислородотерапия. Показания. Цели. Способы доставки кислорода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абораторные методы исследования в пульмонологии (ОАК, БАК), анализы мокроты (общий, на БК, бактериологическое исследование)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Лабораторные методы исследования в пульмонологии, ИФА и ПЦР (выявление возбудителей, онкомаркеры), анализ БАЛЖ, плевральной жидкости)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ки рентгенологического исследования органов дыхания. Виды. Техника проведения. Показания. Противопоказа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нтгенологическая анатомия органов дыха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ирометрия. Техника проведения. Показания. Противопоказа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рометрия. Рестриктивные и обструктивные показатели. Норма. Интерпретация результатов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кфлоуметрия. Техника проведения. Показания. Противопоказания. Интерпретация результатов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уточная пикфлоуметрия. Техника проведения. Показания. Противопоказания. Интерпретация результатов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онхолитический тест. Техника проведения. Показания. Противопоказания. Интерпретация результатов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-холинолитики. Классификация, механизм действия, побочные действия, противопоказания. Способы доставки, преимущества и недостатк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-2-агонисты. Классификация, механизм действия, побочные действия, противопоказания. Способы доставки, преимущества и недостатки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ГКС. Классификация, механизм действия, побочные действия, противопоказания. Способы доставки, преимущества и недостатк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нициллины. Классификация. Механизм действия. Режимы дозирования. Побочные действия. Противопоказа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Макролиды. Классификация. Механизм действия. Режимы дозирования. Побочные действия. Противопоказа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торхинолоны. Классификация. Механизм действия. Режимы дозирования. Побочные действия. Противопоказа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фалоспорины I, II поколения. Классификация. Механизм действия. Режимы дозирования. Побочные действия. Противопоказа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Цефалоспорины III, IV, V поколения. Классификация. Механизм действия. Режимы дозирования. Побочные действия. Противопоказа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бопенемы. Классификация. Механизм действия. Режимы дозирования. Побочные действия. Противопоказания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4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38:00Z</dcterms:modified>
  <cp:revision>6</cp:revision>
  <dc:subject/>
  <dc:title>1</dc:title>
</cp:coreProperties>
</file>