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34 – Сот-медициналық сараптама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ялық оқиғаларды тергеу кезіндегі сот-медициналық сараптаманың негізгі міндет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өлік жарақаты. Жіктелуі. Автокөлік жарақатынан болатын зақымдардың сипаты, орналасуы, пайда болу механизмд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денесіне жоғары немесе төмен барометрлік қысым әсер етуінің сот-медициналық сараптамасы. Зақымдар мен өзгерістердің пайда болу механизмі. Өлім себеп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лған оқтың кірген жарасының, жара жолының және шыққан жарасының пайда болу механиз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с қаруының жіктелуі. Патронның негізгі бөліктері. Атудың зақымдайтын факторла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іктіктен құлау. Жіктелуі. Биіктіктен құлағаннан болатын зақымдардың сипаты, орналасуы, пайда болу механизмд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лық өлім туралы мәлімдеме. «Өлім сәті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лық шығу тегі бар заттай айғақтар. Биологиялық шығу тегі бар заттай айғақтарды анықтау, сипаттау және алу бойынша мәйітті табылған жерде қарау кезінде дәрігердің міндет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өлшектелген, қаңқаланған және шіріп өзгерген мәйіттерге сот-медициналық сараптама жасау ерекшелік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ұлшықеттің (мәйіттің) сіресуінің сот-медициналық маңы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сиялық типтегі жедел болған өлім белгіл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саулыққа келтірілген зиянның ауырлық дәрежесін анықтаудың сот-медициналық сараптам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әрігердің мәйітті табылған жерінде зерттеуге қатысуы - процессуалдық ережелері, мақсаттары мен міндет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пы тоңудан болған өлімні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ңа туған нәресте, толық мерзімділігі, жетілуі және оларды диагностикалау әдіс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ылғыш заттан болған жарақаттын сот-медициналық сараптамасы. Келтірілген зақымның ерекшеліктері. Сараптама кезінде шешілетін сұрақта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дел (кенеттен) болған өлім мен агональды кезеңмен өткен өлімді сипаттайтын морфологиялық белгіле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ғары температураның адамға жалпы және жергілікті әсер етуіні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ір оқпанды және тегіс оқпанды (бытыра) қарудан ату қашықтығын анықта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иялық асфиксияны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міртек тотығымен (көміртегі оксиді) улануды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да сот-медициналық қызметтің ұйымдастырылу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іргі кездегі өлім және дененің өлу кезеңдері туралы түсіні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талаудың, сызаттың, жараның және сынықтың пайда болу мерзімін анықта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талаулар мен сызаттар. Олардың пайда болу механизмі және сот-медициналық маңы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тты доғал заттар. Жіктелуі. Қатты доғал заттардан болған зақымданудың негізгі белгілері мен пайда болу механиз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лық зерттеуге ағзаларды алу принцип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 мен сарапшының түсінігі және олардың процедуралық жағдай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қызметкерлерінің қызметтік және кәсіби құқық бұзушылықтары туралы түсіні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лық асфиксияның жіктелу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ке сот-медициналық сараптама жасаудың негізгі мақсаты. Сот сарапшысының мәйітке сараптама жасау кезіндегі іс-әрекеттерінің неғұрлым мақсатқа сай реттіліг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ке сот-медициналық сараптама тағайындау және оны өндіруді ұйымдастыру тәртіб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те болған кеш (консерванәиялау) өзгерістер. Пайда болу шартта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тік дақтардың сот-медициналық маң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тік кебудің сот-медициналық маңы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тің суда болғанын көрсететін белгілер. «Суға бату» ұғымының анықтам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йіттің шіруі. Оның сот-медициналық маңы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ден, тракторден және су көлігі бөлшектерінің әсерінен болатын зақымдану ерекшелік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әрестенің өмір сүруге қабылеттілігі және оны диагностикалау әдіс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әрестенің тірі тууы. Оны диагностикалау тәсілдері. Гален-Шрейер сынағ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урациялық асфиксияны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геннен кейінгі мәйіттегі өзгерістерге әсер ететін қоршаған орта факторла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імнен кейінгі термометрия және оның сот-медициналық маңыз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імнің «болжамды» (бастапқы) белгілерін тізімдеңіз. Олардың диагностикалық сенімділігін сипаттаңыз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імнің категориясы, тегі, түрі туралы анықтама. Сот-медициналық сарапшы құзыретінің шег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імнің сот-медициналық жіктелу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ткір заттар. Жіктелуі. Өткір заттардың әсерінен болған зақымданудың негізгі белгілері мен пайда болу механиз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ациялық жарақат» ұғымының анықтамасы. Сыртқы және ішкі экспозиция. Радиациялық аурудың жедел және созылмалы түрлерінің себеп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 медицинасы – ғылым ретінде. Сот медицинасының негізгі міндет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-медициналық сараптаманы тағайындау себепт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-медициналық сараптаманың түрлері мен объектілер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-медициналық сарапшының құқықтары, міндеттері және жауапкершіліктері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-медициналық тәжірибеде зорлықтық және зорлықсыз өлім туралы түсіні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гуляциялық асфиксияны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ға батқан кездегі танатогенез түрлері. Дифференциалды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іржол көлік жарақаты. Теміржол көлігі доңғалағынан болған зақымдардың морфологиялық белгілері мен пайда болу механизм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лық және атмосфералық электрмен зақымданудың сот-медициналық диагностикас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рі тұлғаларға сот-медициналық сараптама (куәландыру) жүргізудің тәртібі мен ұйымдастырылу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рықтар мен жаңа туған нәрестелердің жатырішілік және жатырдан тыс өмір сүру мерзімдерін анықта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 спиртімен уланудың сот-медициналық сараптамасы. Алкогольдік мас болу дәрежесі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 xml:space="preserve">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 xml:space="preserve">8 </w:t>
    </w:r>
    <w:r>
      <w:rPr>
        <w:b/>
        <w:i/>
        <w:sz w:val="20"/>
      </w:rPr>
      <w:t>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9:00Z</dcterms:modified>
  <cp:revision>4</cp:revision>
  <dc:subject/>
  <dc:title>1</dc:title>
</cp:coreProperties>
</file>