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222" w:leader="none"/>
        </w:tabs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 xml:space="preserve">ПЕРЕЧЕНЬ ВОПРОСОВ ДЛЯ ВСТУПИТЕЛЬНОГО ЭКЗАМЕНА В РЕЗИДЕНТУРУ </w:t>
      </w:r>
      <w:r>
        <w:rPr>
          <w:b/>
          <w:sz w:val="28"/>
          <w:szCs w:val="28"/>
        </w:rPr>
        <w:t xml:space="preserve">ПО </w:t>
      </w:r>
      <w:r>
        <w:rPr>
          <w:b/>
          <w:sz w:val="28"/>
          <w:szCs w:val="28"/>
          <w:lang w:val="kk-KZ"/>
        </w:rPr>
        <w:t>ОБРАЗОВАТЕЛЬНОЙ ПРОГРАММЕ</w:t>
      </w:r>
    </w:p>
    <w:p>
      <w:pPr>
        <w:pStyle w:val="Normal"/>
        <w:spacing w:lineRule="auto" w:line="240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kk-KZ"/>
        </w:rPr>
        <w:t>«</w:t>
      </w:r>
      <w:r>
        <w:rPr>
          <w:b/>
          <w:caps/>
          <w:sz w:val="28"/>
          <w:szCs w:val="28"/>
        </w:rPr>
        <w:t xml:space="preserve">7R01140 – Физическая медицина и реабилитация </w:t>
      </w:r>
      <w:r>
        <w:rPr>
          <w:b/>
          <w:caps/>
          <w:sz w:val="28"/>
          <w:szCs w:val="28"/>
          <w:lang w:val="kk-KZ"/>
        </w:rPr>
        <w:t>(</w:t>
      </w:r>
      <w:r>
        <w:rPr>
          <w:b/>
          <w:caps/>
          <w:sz w:val="28"/>
          <w:szCs w:val="28"/>
        </w:rPr>
        <w:t>взрослая, детская</w:t>
      </w:r>
      <w:r>
        <w:rPr>
          <w:b/>
          <w:caps/>
          <w:sz w:val="28"/>
          <w:szCs w:val="28"/>
          <w:lang w:val="kk-KZ"/>
        </w:rPr>
        <w:t>)</w:t>
      </w:r>
      <w:r>
        <w:rPr>
          <w:b/>
          <w:sz w:val="28"/>
          <w:szCs w:val="28"/>
          <w:lang w:val="kk-KZ"/>
        </w:rPr>
        <w:t xml:space="preserve">» </w:t>
      </w:r>
      <w:r>
        <w:rPr>
          <w:b/>
          <w:sz w:val="28"/>
          <w:szCs w:val="28"/>
        </w:rPr>
        <w:t>НА 202</w:t>
      </w:r>
      <w:r>
        <w:rPr>
          <w:b/>
          <w:sz w:val="28"/>
          <w:szCs w:val="28"/>
          <w:lang w:val="kk-KZ"/>
        </w:rPr>
        <w:t>5</w:t>
      </w:r>
      <w:r>
        <w:rPr>
          <w:b/>
          <w:sz w:val="28"/>
          <w:szCs w:val="28"/>
        </w:rPr>
        <w:t>-202</w:t>
      </w:r>
      <w:r>
        <w:rPr>
          <w:b/>
          <w:sz w:val="28"/>
          <w:szCs w:val="28"/>
          <w:lang w:val="kk-KZ"/>
        </w:rPr>
        <w:t>6</w:t>
      </w:r>
      <w:r>
        <w:rPr>
          <w:b/>
          <w:sz w:val="28"/>
          <w:szCs w:val="28"/>
        </w:rPr>
        <w:t xml:space="preserve"> УЧЕБНЫЙ ГОД</w:t>
      </w:r>
    </w:p>
    <w:p>
      <w:pPr>
        <w:pStyle w:val="Normal"/>
        <w:spacing w:lineRule="auto" w:line="24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Анатомо-физиологические особенности атлантоосевого сустава. Биомеханические особенности. Последствия вывиха в атлантоосевом сустав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Анатомо-физиологические особенности строения ротаторной манжеты плеча. Биомеханика плечевого сустава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Анатомо-физиологические особенности локтевого сустава. Биомеханика локтевого сустав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Анатомо-физиологические особенности строения голени, биомеханика движении в голеностопном суставе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Анатомо-физиологические особенности плечевого сустава. Биомеханика плечевого сустава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Анатомо-физиологические особенности коленного сустава. Биомеханика коленного сустава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Анатомо-физиологические особенности строения губчатых костей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Анатомо-физиологические особенности строения и функции трубчатых костей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Биомеханика пронации и супинации предплечь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Биомеханика ходьбы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Понятие медицинской реабилитации, цель реабилитации. Назовите средства компенсации для инвалидов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сновные оси и плоскости тела человека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Соматоскопия: морфологические особенности организма и типы телосложе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Физическая реабилитация при компрессионном переломе позвоночник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Осанка человека. Физиологические изгибы позвоночника, их формирование и развитие. Дефекты осанк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Фасция. Ее значение и роль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Методы исследования физического развити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Понятие о лечебной физкультуре. ЛФК на различных этапах реабилитации. Показания и противопоказания к применению ЛФК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лассификация функциональных проб и тестов. Качественная и количественная оценка результатов тестирова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рофилактика травматизма при занятиях физическими упражнениями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Сущность и задачи курортного дела. Основы курортной медицины. Общая характеристика и классификация курортов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Биомеханика голеностопного сустава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Анатомия таза, функция, симптомы поражен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егетативная нервная система. Строение и функция, симптомы поражени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Прогрессирующие мышечные дистрофии. Этиопатогенез. клиника, диагностика, лечение, реабилитация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Дайте классификацию сколиозов позвоночника в зависимости от стороны искривления и степени тяжест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Анатомия лопатки человека, мышцы и биомеханика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стеопороз. Этиология. Патогенез. Клиника. Диагностика. Принципы лечения и реабилитации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Контрактура суставов. Виды контрактур. Этиология. Клиника. Диагностика. Принципы лечения и реабилитации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Статическая и динамическая координация и их показатели (проба Ромберга, пальценосовая проба, треморография, стабилография и др.). Простейшие методы исследования сенсорных систем (анализаторов)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Врожденный вывих бедра. Ранняя диагностика. Лечение детей до 1 года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Мышечная кривошея. Клиника. Консервативное лечение. Принципы реабилитации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Плоскостопие. Диагностика. Методы лечения. Принципы физической реабилитации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Характеристика функциональных классов больных ИБС по результатам проб с физической нагрузкой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Кинезотерапия как метод реабилитаци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Неосложненные переломы тел позвонков. Диагностика. Методы лечения и реабилитации пациентов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Сколиоз. Понятие ортопедического режима детей, больных сколиозом. Профилактика сколиоза у детей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нятие травматической болезни спинного мозга (ТБСМ). Клиническая картина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Лазерная терапия. Определение. Физические свойства лазерного излучения. Лечебные эффекты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 xml:space="preserve">Врожденная дисплазия тазобедренных суставов. Этиопатогенез. Клиника, диагностика, лечение, реабилитация. 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Определение и классификация ИБС. Этиопатогенез стенокардии. Классификация стенокардии. Отличительные особенности стабильных и нестабильных форм ИБС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Микроцефалии. Этиопатогенез. Клиника, диагностика, лечение, профилактика. Реабилитаци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Акушерские параличи. Классификация. Клиника, диагностика. Профилактика. Методы реабилитации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Церебральный паралич. ДЦП. Этиопатогенез. Клиника, диагностика, формы, лечение, реабилитация. Что такое шкала Больших моторных функций? Технические средства реабилитации, виды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Спастические параличи. Причины возникновения. Клиника. Диагностика. Лечение. Принципы реабилитации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Экстрапирамидная система. Анатомическое строение, функции, симптомы поражения, заболевания при которых они встречаютс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Сколиотические деформации. Этиопатогенез. Клиника, диагностика, лечение, реабилитац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Дайте определение микроволновой терапии и назовите лечебные эффекты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Спиномозговые грыжи. Этиопатогенез. Клиника, диагностика, лечение, реабилитация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Факторы, обеспечивающие устойчивость тел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Психотерапия в системе физической реабилитации. Факторы лечебного действия психотерапии в эмоциональной и когнитивной сферах. Типы отношения к болезни. Личностные реакции на болезнь, аггравация, симуляция, диссимуляция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Сегментарное строение спинного мозга. Функция спинного мозга. Утолщения спинного мозга. Где располагаются моторные нейроны?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Речевая функция. Характеристика речевых нарушений. Афазии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 xml:space="preserve">Гидроцефалии. Этиопатогенез. клиника, диагностика, лечение, реабилитация. 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Ожирение. Классификация. Клиника. Методы диагностики. Цели и задачи ЛФК при ожирении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Понятие нетравматических переломов. Причины возникновения, клиническая картина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Врожденная косолапость. Клиника. Диагностика. Консервативное лечение.</w:t>
      </w:r>
    </w:p>
    <w:p>
      <w:pPr>
        <w:pStyle w:val="TextBody"/>
        <w:numPr>
          <w:ilvl w:val="0"/>
          <w:numId w:val="2"/>
        </w:numPr>
        <w:ind w:left="0" w:firstLine="709"/>
        <w:rPr>
          <w:szCs w:val="28"/>
        </w:rPr>
      </w:pPr>
      <w:r>
        <w:rPr>
          <w:szCs w:val="28"/>
        </w:rPr>
        <w:t>Функция опорно-двигательного аппарата (ОДА) в обеспечении жизнедеятельности человека. Его роль и содержание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Вялые параличи. Причины возникновения. Клиника. Диагностика. Лечение. Принципы реабилитации.</w:t>
      </w:r>
    </w:p>
    <w:p>
      <w:pPr>
        <w:pStyle w:val="TextBody"/>
        <w:numPr>
          <w:ilvl w:val="0"/>
          <w:numId w:val="2"/>
        </w:numPr>
        <w:ind w:left="0" w:firstLine="709"/>
        <w:rPr/>
      </w:pPr>
      <w:r>
        <w:rPr>
          <w:szCs w:val="28"/>
        </w:rPr>
        <w:t>Метаболический синдром. Патогенез. Клиническая картина. Диагностика. Немедикаментозные и медикаментозные методы лечения метаболического синдрома.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709" w:top="851" w:footer="56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2"/>
      <w:spacing w:lineRule="auto" w:line="240"/>
      <w:jc w:val="right"/>
      <w:rPr/>
    </w:pPr>
    <w:r>
      <w:rPr>
        <w:b/>
        <w:i/>
        <w:sz w:val="20"/>
        <w:lang w:val="kk-KZ"/>
      </w:rPr>
      <w:t xml:space="preserve">Утверждено на заседание  Комитета </w:t>
    </w:r>
    <w:r>
      <w:rPr>
        <w:b/>
        <w:bCs/>
        <w:i/>
        <w:sz w:val="20"/>
        <w:szCs w:val="28"/>
      </w:rPr>
      <w:t xml:space="preserve"> по  обеспечению качества образовательных программ резидентуры </w:t>
    </w:r>
    <w:r>
      <w:rPr>
        <w:b/>
        <w:bCs/>
        <w:i/>
        <w:sz w:val="20"/>
        <w:szCs w:val="28"/>
        <w:lang w:val="kk-KZ"/>
      </w:rPr>
      <w:t xml:space="preserve">и дополнительного образования </w:t>
    </w:r>
    <w:r>
      <w:rPr>
        <w:b/>
        <w:bCs/>
        <w:i/>
        <w:sz w:val="20"/>
        <w:szCs w:val="28"/>
      </w:rPr>
      <w:t>№</w:t>
    </w:r>
    <w:r>
      <w:rPr>
        <w:b/>
        <w:bCs/>
        <w:i/>
        <w:sz w:val="20"/>
        <w:szCs w:val="28"/>
        <w:lang w:val="kk-KZ"/>
      </w:rPr>
      <w:t>8</w:t>
    </w:r>
    <w:r>
      <w:rPr>
        <w:b/>
        <w:bCs/>
        <w:i/>
        <w:sz w:val="20"/>
        <w:szCs w:val="28"/>
      </w:rPr>
      <w:t xml:space="preserve"> от </w:t>
    </w:r>
    <w:r>
      <w:rPr>
        <w:b/>
        <w:bCs/>
        <w:i/>
        <w:sz w:val="20"/>
        <w:szCs w:val="28"/>
        <w:lang w:val="kk-KZ"/>
      </w:rPr>
      <w:t>1</w:t>
    </w:r>
    <w:r>
      <w:rPr>
        <w:b/>
        <w:bCs/>
        <w:i/>
        <w:sz w:val="20"/>
        <w:szCs w:val="28"/>
      </w:rPr>
      <w:t>3.05.202</w:t>
    </w:r>
    <w:r>
      <w:rPr>
        <w:b/>
        <w:bCs/>
        <w:i/>
        <w:sz w:val="20"/>
        <w:szCs w:val="28"/>
        <w:lang w:val="kk-KZ"/>
      </w:rPr>
      <w:t>4</w:t>
    </w:r>
    <w:r>
      <w:rPr>
        <w:b/>
        <w:bCs/>
        <w:i/>
        <w:sz w:val="20"/>
        <w:szCs w:val="28"/>
      </w:rPr>
      <w:t xml:space="preserve"> года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firstLine="720"/>
      <w:jc w:val="lef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6z1">
    <w:name w:val="WW8Num6z1"/>
    <w:qFormat/>
    <w:rPr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1">
    <w:name w:val="WW8Num11z1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7">
    <w:name w:val="Основной текст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18">
    <w:name w:val="Абзац списка Знак"/>
    <w:qFormat/>
    <w:rPr>
      <w:sz w:val="24"/>
    </w:rPr>
  </w:style>
  <w:style w:type="paragraph" w:styleId="Heading">
    <w:name w:val="Heading"/>
    <w:basedOn w:val="Normal"/>
    <w:next w:val="TextBody"/>
    <w:qFormat/>
    <w:pPr>
      <w:widowControl/>
      <w:spacing w:lineRule="auto" w:line="360"/>
      <w:ind w:firstLine="567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spacing w:lineRule="auto" w:line="24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  <w:sz w:val="20"/>
    </w:rPr>
  </w:style>
  <w:style w:type="paragraph" w:styleId="Style31">
    <w:name w:val="Style3"/>
    <w:basedOn w:val="Normal"/>
    <w:qFormat/>
    <w:pPr>
      <w:autoSpaceDE w:val="false"/>
      <w:spacing w:lineRule="auto" w:line="240"/>
      <w:jc w:val="left"/>
    </w:pPr>
    <w:rPr>
      <w:szCs w:val="24"/>
    </w:rPr>
  </w:style>
  <w:style w:type="paragraph" w:styleId="Style41">
    <w:name w:val="Style4"/>
    <w:basedOn w:val="Normal"/>
    <w:qFormat/>
    <w:pPr>
      <w:autoSpaceDE w:val="false"/>
      <w:spacing w:lineRule="exact" w:line="317"/>
      <w:ind w:firstLine="96"/>
      <w:jc w:val="left"/>
    </w:pPr>
    <w:rPr>
      <w:szCs w:val="24"/>
    </w:rPr>
  </w:style>
  <w:style w:type="paragraph" w:styleId="Style20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napToGrid w:val="false"/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left="107" w:hanging="0"/>
      <w:jc w:val="left"/>
    </w:pPr>
    <w:rPr>
      <w:sz w:val="22"/>
      <w:szCs w:val="22"/>
      <w:lang w:val="kk-KZ"/>
    </w:rPr>
  </w:style>
  <w:style w:type="paragraph" w:styleId="Style23">
    <w:name w:val="Обычный (веб)"/>
    <w:basedOn w:val="Normal"/>
    <w:qFormat/>
    <w:pPr>
      <w:widowControl/>
      <w:spacing w:lineRule="auto" w:line="240" w:before="280" w:after="280"/>
      <w:jc w:val="left"/>
    </w:pPr>
    <w:rPr>
      <w:szCs w:val="24"/>
    </w:rPr>
  </w:style>
  <w:style w:type="paragraph" w:styleId="ListParagraph1">
    <w:name w:val="List Paragraph1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9:01:00Z</dcterms:created>
  <dc:creator>Noname</dc:creator>
  <dc:description/>
  <cp:keywords/>
  <dc:language>en-US</dc:language>
  <cp:lastModifiedBy>Раушан Бегимбетова</cp:lastModifiedBy>
  <cp:lastPrinted>2011-04-26T10:14:00Z</cp:lastPrinted>
  <dcterms:modified xsi:type="dcterms:W3CDTF">2025-06-16T11:51:00Z</dcterms:modified>
  <cp:revision>5</cp:revision>
  <dc:subject/>
  <dc:title>1</dc:title>
</cp:coreProperties>
</file>