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02 – Ревматология взрослая, детская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невмония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левриты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ифференциальная диагностика бронхообструктивного синдром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Хроническая обструктивная болезнь легких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Бронхиальная астма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еотложная помощь при бронхообструктивном синдром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Эссенциальная артериальная гипертензия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имптоматические гипертонии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иагностика и неотложная помощь при гипертоническом криз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табильная стенокардия напряжения. Клинико-диагностические критерии. Тактика лечен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Инфаркт миокарда. Диагностика и лечение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Инфекционный эндокардит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Миокардит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ардимиопатия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Хроническая сердечная недостаточность. Диагностика и леч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стрый коронарный синдром. Диагностика. Тактика лечен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Гастроэзофагеальная рефлюксная болезнь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Хронический гастрит. Клинико-диагностические критерии. Тактика лечение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Язвенная болезнь желудка и 12-перстной кишки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агностика и неотложная помощь при желудочно-кишечных кровотечен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Хронические гепатиты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Цирроз печени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еспецифический язвенный колит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олезнь Крона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Острая почечная недостаточность. 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Хроническая почечная недостаточность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Хронический холецистит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ахарный диабет. 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ипотериоз. 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Тиреотоксикоз. Диагностика и лечение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Диагностика и неотложная помощь при диабетических комах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ронхиальная астма у детей. Диагностика и леч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невмонии у детей раннего возраста. Диагностика и леч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рожденные пороки сердца. Диагностика и лечение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Хронический панкреатит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еморрагический васкулит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Железодефицитная анемия. 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емолитическая анемия. 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-12 дефицитная анемия. 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Лихорадка неясного генеза. Диагностика и тактика вед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уставной синдром. Диагностика и тактика вед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Ревматоидный артрит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Реактивный артрит. Клинико-диагностические критер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Анкилозирующий спондилоартрит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сориатическая артропатия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дагра. 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стеоартрит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истемная красная волчанка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Системная склеродермия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ерматополимиозит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страя ревматическая лихорадка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Хроническая ревматическая болезнь сердца. Клинико-диагностические критерии. Тактика лечения в амбулаторных условиях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Митральный порок сердца. Диагностика и тактика вед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ортальный порок сердца. Диагностика и тактика ведение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Трикуспидальный порок сердца. Диагностика и тактика вед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зловатая эритема. Диагностика и тактика вед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еномен Рейно. Диагностика и тактика вед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истемные васкулиты. Диагностика и тактика ведение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Нестероидные противовоспалительные препараты. Механизм действия. Показания. Противопоказания. Побочные эффекты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Глюкокортикостероиды. Механизм действия. Показания. Противопоказания. Побочные эффекты.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33:00Z</dcterms:modified>
  <cp:revision>8</cp:revision>
  <dc:subject/>
  <dc:title>1</dc:title>
</cp:coreProperties>
</file>