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23 – Балалар хирургиясы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ік жарақаты. Жіктелуі. Клиникалық көрінісі.  Күйіктің аумағын және теріңдігін анықтау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Көкет жарығы. Жіктелуі. Тексеру, анықтау, емдеу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қанның  флегмонасы. Этиологиясы. Жіктелуі. Анықталуы. 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сық мойын. Жіктелуі. Клиникалық белгілері. Жасына байланысты емдеу тәсілдері мен мерзім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Зәр жылғасы  мен сары уыз  жылғасының  даму ақаулары. Жіктелуі. Клиникалық көрінісі. Емдеу мерзімдері мен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біртке. Этиологиясы. Патогенезі.  Жіктелуі. Клиникалық көрінісі. Анықталу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аймақ (қотан) аяқ. Этиопатогенезі. Жіктелуі. Клиникалық көрінісі. Анықталу жолдары. Бала жасына  байланысты емдеу аспект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рапроктит. Себептері, патогенез, жіктелуі. Клиникалық көрінісі, анықтау  жолдары,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ндік бауының эмбрионалды жарығы. Эмбриогенез. Жіктелуі.  Клиникалық көрінісі. Емдеу мерзімі  мен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әрестелердің флегмонасы. Этиологиясы. Патогенезі. Жіктелуі. Клиникалық көрінісі. Хирургиялық емдеу принциптері.  Жалпы терап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ре пайда болған ішек өтімсіздігі. Жіктелуі. Клиникалық белгілері, анықтау жолдары,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ан  сүйегінің сынықтары.      Жіктелуі. Клиникалық көрінісі, анықтау жолдары,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эпифизарлы остеомиелит. Этиопатогенезі. Жіктелуі. Клиникалық көрінісі. Анықталуы.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жолдарының бөгде заттары.  Клиникалық көрінісі. Анықталу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іші жастағы балалардағы жіті аппендициттің клиникасының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ас буынынның туа біткен шығуы. Этиологиясы. Патоганезі, клиникалық көріністері. Анықталуы. Нерестелердің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 жарақаты. Жіктелуі. Анықталуы. Клиникалық белгілері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Іш қуысының паренхималық ағзаладың жарақаты. Жарақат механизмі. Клиникалық көріністері, анықталу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сқазаннан қан кету (геморрагиялық гастрит, Меллори- Вейс синдромы, асқазанның ойық жарасы). Клиникалық көрінісі. Анықтау жолдары. Емі (мерзімі мен әдістері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балтыр сүйектерінің сынулары. Жіктелуі. Клиникасы. Анықталуы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ас қазан –ішек  жолдарынан  төменгі бөлігінен қан кетуі. Клиникалық көрінісі. Анықталуы. Саралау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ап жарығы. Жіктелуі. Клиникалық көрінісі, анықтау жолдары, емдеу мерзімдері мен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ендикулярлы перитонит. Жіктелуі. Клиникалық көрінісі (сатысы бойынша).Анықтау жодары.  Қабынудың таралуына байланысты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ндік жарығы. Жіктелуі. Клиникалық көрінісі. Анықталу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улы бүйрек (гидронефроз) . Этиологиясы. Жіктелуі. Анықтау жолдар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-ми жарақаты. Жіктелуі. Клиникалық белгілері. Анықтау жолдары мен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зылмалы  остеомиелит. Жіктелуі. Анықтау жолдары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уық - несепағар рефлюксі. Этиологиясы. Патогенезі. Жіктелуі. Клиникалық белгілері . Анықтау жолдары мен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ңеш күйігі. Этиологиясы. Жіктелуі. Клиникалық белгілері. Анықтау жолдары мен әдістері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Еннің су шемені (Гидроцеле). Жіктелуі. Клиникалық белгілері . Анықтау жолдары мен әдістері. Емдеу мерзімдері мен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тонит. Этиологиясы. Патогенезі. Клиникалық ағымы. Жіктелуі. Анықтау жолдары мен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жасындағы  балалардағы жедел аппендицит. Этиологиясы, патогенез, клиникалық өту ерекшеліктері. Ажыратпа диагностикасы. Емдеу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алалардағы іріңді- қабыну ауруларын ағымының ерекшеліктері мен емдеу принцптері. Хирургиялық сепсис. Анықталу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кел дивертикулиты. Этиопатогенезі. Анықталуы. Клиникалық варианттары. Емдеу так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ипторхизм. Жіктелуі. Клиникасы. Жалған крипторхизмнен ажырату диагност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норекталды аймақтың туа біткен ақаулары. Этиологиясы, патогенезі, клиникалық көрінісі, анықталу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иршпрунг ауыруы. Этиологиясы, патогенезі, клиникалық көрінісі, анықталу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-ми жарақаты. Жіктелуі. Клиникалық белгілері . Анықтау жолдары мен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Варикоцеле. Этиологиясы. Патогенезі. Жіктелуі. Клиникалық белгілері . Анықтау жолдары мен әдістері. Операциялық еміне көрсетілімдері мен  тәсілд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ас сүйектерінің сынулары. Жарақат механизмі. Жіктелуі. Клиникалық белгілері . Анықтау жолдары мен әдістері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ұрсақ қуысы ағзаларының жарақаттар. Клиникалық көріністері, анықталу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сқақтық ішек өтімсіздігі. Этиопатогенезі. Жіктелуі. Клиникасы.    Диагностикас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Ішек инвагинациясы. Этиологиягиялық фактолар. Патогенезі. Топтамасы. Клиникалық көрінісі. Анықталуы. Операцияға, консервативтік емге көрсетілімд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уыз жылғасының даму кеселдері. Эмбриогенезі. Жіктелуі. Клиникасы. Диагностикасы. Емдеу мерзімдері мен э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уа біткен ішек өтімсіздігі. Эмбриогенезі. Жіктелуі. Жіктелуі. Клиникалық белгілері . Анықтау жолдары мен әдістері. Ота  түр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лған шап жарығы. Клиникасы. Балалардағы ерекшеліктері. Емде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ештің хирургиялық ауырулары (халазия, ахалазия). Этиологиясы, патогенезі, клиникалық көрінісі, анықталу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Нәрестелердің хирургиялық инфекцияның өту ерекшеліктері. Нәрестелер флегмонасын, мастит, омфалиттың жіктелуі. Клиникалық белгілері. Анықтау жолдары мен әдістері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лоростеноз. Этиологиясы, патогенезі, клиникалық көрінісі, анықталуы,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с қорыту жолдарының бөгде заттары.  Клиникалық көрінісі. Анықталу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п жарығының қысылуы.  Клиникалық белгілері. Анықтау жолдар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ағы іріңді- қабыну ауруларын ағымының ерекшеліктері мен емдеу принцптері. Хирургиялық сепсис. Анықталу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ұғана сүйегінің сынуы. Жарақат механизмі. Сынудың түрлері. Клиникалық көрінісі. Анықталуы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диафизарлы остеомиелит. Этиопатогенезі. Жіктелуі. Клиникалық көрінісі. Анықталуы. Емд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здауық. Шиқан. Тілме. Лимфаденит. Клиникалық көрінісі. Анықталуы. Емдеу мерзімдері,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Гипоспадия. Топтамасы. Клиникалық көрінісі. Анықталуы. Емдеу мерзімдері,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 сүйектерінің сыну ерекшеліктері. Клиникалық көрінісінің, ағымының, анықталу әдістері мен жолдарының, және  емінің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Үсікке шалдығу. Жіктелуі. Клиникалық көрінісі. Анықталуы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ештің туа біткен  атрезиясы. Эмбриогенезі. Жіктелуі. Диагностикасы. Оперативті емдеу тәсілдері мен мерзімдері. Болжам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пектің  тарылуы (Фимоз). Күпектің қабынуы (Баланит, Баланопостит).  Парафимоз. Клиникалық көрінісі мен  емі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552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3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2:00Z</dcterms:modified>
  <cp:revision>9</cp:revision>
  <dc:subject/>
  <dc:title>1</dc:title>
</cp:coreProperties>
</file>