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0 – Педиатр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ая иммунизация. Календарь профилактических прививок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емии недоношенных. Причины, диагностика, лечение,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ртериальные гипер- и гипотензии. Первичная и вторичная АГ. Клин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опический дерматит.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ЛД у новорожденных. Клинико-лабораторная диагностика. Лечение, реабилитац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езнь Крона: этиология, клиника, лечение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иты у детей раннего возраста. Классификация. Этиология. Клин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ожденные пороки сердца: классификация, диагностика,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литические анемии: этиология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ррагический васкулит.  Этиология. Клиник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по- и гипертиреоз (клинические проявления, диагностика, лечение).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ксически-ишемическая энцефалопатия. Клиника, лечение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нойно-воспалительные заболевания новорожденных. Этиопатогенез. Классифик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ы здоровья новорожденных. Основные группы рис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ицитные анемии: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льный диагноз желтух у новорожденных. Клинико-лабораторная диагностика. Лечение и профилактика желту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ержка внутриутробного роста плода. Причины. Классификация. Лечения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ы при сахарном диабет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пивница, отек Квинке. Неотложная медицинская помощ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аблюдение за недоношенными детьми в амбулаторно-поликлинических условиях.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</w:rPr>
        <w:t>собенности вскармливания недоношенны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ледственный нефрит. Диагноз и дифференциальный диагноз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медицинская помощь при судорожном и гипертермическом синдромах, отеке головного мозг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стрых отравлениях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ревматические кардиты: этиология, классификация, клинические особенности врожденных карди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намического наблюдения за детьми 1-го года жизн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д. помощи детям в РК. Программы ВОЗ по ИВБДВ.  Программы грудного вскармливания. Организация лечебно-профилактической помощи новорожденным. Тепловая цепоч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ВОЗ по ИВБДВ- особенности ведения детей с заболеваниями органов дыхания, кишечными инфекциям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детской поликлиники. Основные принципы амбулаторно-поликлинической помощи детя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е пневмонии у детей раннего возраста. Классификация. Этиопатогенез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гломерулонефрит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лейкоз: классификация, диагностика, современные протокол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Панкреатиты у детей. Этиология, клин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оксизмальная тахикардия, синдром WPW, полная AV-блокада. Клинические проявления, неотложная помощь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раничные состояния у новорожденных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икардиты у детей. Этиология, клиника, диагностика,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елонефриты. Классификация. Клиника и ее особенности у детей раннего возраст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невмонии у детей старшего возраста: классификация, этиология, диагностические критерии, современные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линоз: этиология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 основы специальности врача-педиатра. Деонтологические принципы работы участкового педиатр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и методы современной терапии детей, больных туберкулез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дневного стационара поликлиники. Преемственность между поликлиникой и стационар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хит. Спазмофилия. Гипервитаминоз Д. Клиника. Диагностика. Лечение. Профилак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вматическая лихорадка у детей. Классификация, этиопатогенез, диагностические критерии. Этапное лечение. Первичная и вторичная профилак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Кавасаки, клиника, диагнстика и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пираторные проявления муковисцидоза. Диагностика.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харный диабет у дет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псис новорожденных. Диагностические критерии, варианты клинического течения в зависимости от этиологии и гестационного возраста ребенка. Лечение в остром период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срыгивания и рвоты у детей грудного возраста: причины. Тактика врач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ая склеродермия. Дерматомиозит.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В в детском возрасте. Клиника, диагностические критерии, лечение, диспансериз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мбоцитопении и тромбоцитопатии.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лециститы. ДЖВП. Классификация, клиника, диагностика. Ле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е гастриты и гастродуодениты. Классификация. Клинические проявления, современные принципы терапии. Диспансерное наблюд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ронические расстройства питания и детей. Причины. Клиника. Диагностика. Лечение. Диспансерное наблюд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акия. Патогенез, клиника, диагностика. Диетотерапия. Медикаментозн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ок: классификация, диагностика, интенсивная терап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судативная энтеропатия, кишечная форма муковисцидоза. Этиопатогенез, клиника, диагностика. Диетотерапия. Медикаментозное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ЮИА: этиология, клиника, диагностика, лечение и реабилита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-ой кишки. Классификация, диагностика, ле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воспалительный синдром, ассоциированный с SARS-COV-2 у детей, особенности клинического течения, алгоритм диагностики и план ле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3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320"/>
      <w:gridCol w:w="1866"/>
    </w:tblGrid>
    <w:tr>
      <w:trPr>
        <w:trHeight w:val="416" w:hRule="atLeast"/>
      </w:trPr>
      <w:tc>
        <w:tcPr>
          <w:tcW w:w="1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5937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color w:val="FF0000"/>
              <w:sz w:val="20"/>
              <w:lang w:val="kk-KZ"/>
            </w:rPr>
            <w:t>Н</w:t>
          </w:r>
          <w:r>
            <w:rPr>
              <w:b/>
              <w:color w:val="FF0000"/>
              <w:sz w:val="20"/>
            </w:rPr>
            <w:t>АО «Медицинский университет Астана»</w:t>
          </w:r>
        </w:p>
      </w:tc>
      <w:tc>
        <w:tcPr>
          <w:tcW w:w="1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</w:r>
        </w:p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НАО МУА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>стр</w:t>
          </w:r>
        </w:p>
      </w:tc>
    </w:tr>
    <w:tr>
      <w:trPr/>
      <w:tc>
        <w:tcPr>
          <w:tcW w:w="1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rPr>
              <w:sz w:val="20"/>
            </w:rPr>
          </w:pPr>
          <w:r>
            <w:rPr>
              <w:b/>
              <w:i/>
              <w:sz w:val="20"/>
            </w:rPr>
            <w:t>Перечень вопросов для вступительных экзаменов по специальностям резидентуры на 202</w:t>
          </w:r>
          <w:r>
            <w:rPr>
              <w:b/>
              <w:i/>
              <w:sz w:val="20"/>
              <w:lang w:val="kk-KZ"/>
            </w:rPr>
            <w:t>4</w:t>
          </w:r>
          <w:r>
            <w:rPr>
              <w:b/>
              <w:i/>
              <w:sz w:val="20"/>
            </w:rPr>
            <w:t>-202</w:t>
          </w:r>
          <w:r>
            <w:rPr>
              <w:b/>
              <w:i/>
              <w:sz w:val="20"/>
              <w:lang w:val="kk-KZ"/>
            </w:rPr>
            <w:t>5</w:t>
          </w:r>
          <w:r>
            <w:rPr>
              <w:b/>
              <w:i/>
              <w:sz w:val="20"/>
            </w:rPr>
            <w:t xml:space="preserve"> уч</w:t>
          </w:r>
          <w:r>
            <w:rPr>
              <w:b/>
              <w:i/>
              <w:sz w:val="20"/>
              <w:lang w:val="kk-KZ"/>
            </w:rPr>
            <w:t>ебный год</w:t>
          </w:r>
        </w:p>
      </w:tc>
      <w:tc>
        <w:tcPr>
          <w:tcW w:w="1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Noname</dc:creator>
  <dc:description/>
  <cp:keywords/>
  <dc:language>en-US</dc:language>
  <cp:lastModifiedBy>Махаббат Культенова</cp:lastModifiedBy>
  <cp:lastPrinted>2011-04-26T10:14:00Z</cp:lastPrinted>
  <dcterms:modified xsi:type="dcterms:W3CDTF">2024-05-20T08:13:00Z</dcterms:modified>
  <cp:revision>8</cp:revision>
  <dc:subject/>
  <dc:title>1</dc:title>
</cp:coreProperties>
</file>