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26 – Урология и андр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Дифференциальная диагностика обструктивного и необструктивного пиелонефрита. Различия в лечебной тактик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Гнойные осложнения инфекции верхних мочевых путей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писать различия между осложненными и неосложненными инфекциями мочевых путей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еречислите методы визуальной диагностики при диагностике инфекций мочевых путей. И вкратце раскройте принципы диагностических исследований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Анурия, олигоурия, полиурия, понятия, виды, причины. Отличие полиурии от поллакиури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Хирургическая тактика при апостематозном пиелонефрит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линика, диагностика паранефрита. Лечебная тактик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Изложите принципы лечения осложненных и неосложненных ИМП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натомия почки</w:t>
      </w:r>
      <w:r>
        <w:rPr>
          <w:szCs w:val="28"/>
          <w:lang w:val="kk-KZ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Что такое гестационный гидронефроз, чем обусловлен?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ичины почечной колики у беременных?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акие инструментальные методы исследования можно применять при диагностике МКБ у беременных?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Анатомические причины камнеобразования?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а какие группы делятся симптомы нижних мочевыводящих путей?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пишите 6 состояний, которые могут вызвать острую боль и отек мошонк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изуальные методы исследования для постановки диагноза острого состояния мошонк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Дифференциальная диагностика острого эпидидимита от перекрута яичк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и каких острых состояниях мошонки требуется неотложная хирургическая помощь? А какие можно лечить менее экстренно или планово?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числите наиболее значимые риск факторы камнеобразования в мочевых путях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атогенез развития уросепсиса при мочекаменной болезн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ак влияет гиперпаратиреоз на камнеобразование?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числите виды урографи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натомия мошонки</w:t>
      </w:r>
      <w:r>
        <w:rPr>
          <w:szCs w:val="28"/>
          <w:lang w:val="kk-KZ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оведите дифференциальную диагностику почечной колики и острого живот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Методы визуальной диагностики для выявления камней мочевой системы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пируйте приступ почечной колики у пациента в условиях приемного покоя и позже в стационар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числите методы срочной декомпрессии при обструкции ВМП</w:t>
      </w:r>
      <w:r>
        <w:rPr>
          <w:szCs w:val="28"/>
          <w:lang w:val="kk-KZ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числите методы удаления камней из верхних и нижних мочевых путей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Отличия мужской уретры от женской уретры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Микро-, макрогематурия, виды сгустков крови, трехстаканная проба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Гломерулярная и негломерулярная гематур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линическая картина при образованиях почек</w:t>
      </w:r>
      <w:r>
        <w:rPr>
          <w:szCs w:val="28"/>
          <w:lang w:val="kk-KZ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Методы визуальной диагностики при гематури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еречислите основные причины развития травмы мочеточник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числите уровни обструкции мочевых путей, способы дренирова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Бактериотоксический шок: причины, клиника, особенности клиники и леч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страя задержка мочи, причины. Ваша лечебная тактик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Дифференциальная диагностика рака предстательной железы от доброкачественной гиперплазии предстательной железы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Шкала IPSS. Диагностика. Роль PSA (общий, свободный, соотношение, плотность) в дифференциальной диагностике гиперплазии и рака простаты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Абсцесс простаты, лечебная тактик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натомия предстательной железы</w:t>
      </w:r>
      <w:r>
        <w:rPr>
          <w:szCs w:val="28"/>
          <w:lang w:val="kk-KZ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Экзогенные и эндогенные факторы камнеобразова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имптом «указательного пальца» на урограмм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Что такое урофлоуметрия?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акие существуют методы определения остаточной мочи?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Эндоскопические методы лечения, применяемые при мочекаменной болезн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Что такое метаболическая профилактика при мочекаменной болезн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Механизмы закрытой травмы почки. Классификация повреждений почки. Клиническая картина закрытой травмы почк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Обструктивный пиелонефрит, диагностика, неотложная помощь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лассификация травм мочевого пузыря по локализации и этиологи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Макрогематурия, тампонада мочевого пузыря. Диагностика, неотложная помощь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натомия мочевого пузыря</w:t>
      </w:r>
      <w:r>
        <w:rPr>
          <w:szCs w:val="28"/>
          <w:lang w:val="kk-KZ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иапизм, диагностика, неотложная помощь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Аномалии структуры яичек. Монорхизм. Крипторхизм. Клиника. Диагностика. Леч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лом полового члена, диагностика, неотложная помощь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Травма уретры. Механизм повреждения уретры. Клиническая картина повреждений уретры. Тактика ведения больных с разрывом уретры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Парафимоз, диагностика, неотложная помошь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крут яичка. Клиника, диагностика и леч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имоз (врожденный и рубцовый), парафимоз, баланопостит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Гангрена Фурнье (спонтанная гангрена мошонки). Клиника, диагностика и неотложная помощь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4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6:00Z</dcterms:modified>
  <cp:revision>4</cp:revision>
  <dc:subject/>
  <dc:title>1</dc:title>
</cp:coreProperties>
</file>