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09 – Неф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тінінің қалыпты құрылымы. Бүйректің құрылымдық-функциональды бірлігі. Бүйрек тінінің дамуы және ақа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йрек функциясы: шумақтық фильтрация, негізгі механизмдері. Балалардағы фильтрация функциясының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йрек функциясы: түтікшелі реабсорбция, негізгі механизмдері. Балалардағы түтікшелі реабсорбцияның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тің юкстагломерулярлы аппараты.  Ренин-ангиотензин-альдостерон жүй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 алмасу физиологиясы: паратгормон, кальцитонин, витамин Д. Ағзадағы кальций мен фосфор гомеостаз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Натрий мен су алмасуының реттелуі. Осморегуляция. Гипо-, гипернатриемия. Себептері. Патофизиология. Клиника. Жүргізу такт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шқылды-сілтілі ортаның бұзылысы: метаболикалық ацидоз, метаболикалық алкалоз, респираторлы ацидоз және алкало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 ағзадағы қышқылды-сілтілі тепе-теңдік. Қышқылды-сілтілі ортаның бүйректік реттелу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Нефрологиядағы зертханалық зерттеу әдістері. Несеп тұнбасының мағын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фрологиядағы визуальды зерттеу әдістері. Көрсеткіштер және қарсы көрсеткіштер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фрологиядағы морфологиялық диагностика. Нефробиопсия мағын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Гиперкалиемия және гипокалиемия. Себептері. Клиникалық симптомдары. Диагностика. Гиперкалиемия кезіндегі шұғыл көмек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 витаминінің алмасуының бұзылысы. Гипо-гиперкальциемия. Гипо-гиперфосфатемия. Патофизиология. Клиникалық симптомдар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умақшалардың туа біткен аурулары: Альпорт синдромы. Патоморфология. Клиника. Диагностика. Жүргізу тактикасы. Нәтиж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тің кисталық аурулары. Бүйректің поликисталық аурулары. Патоморфология. Клиника. Диагностика. Жүргізу тактикасы. Нәтиж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симптомдық бактериурия. Анықтамасы. Себептері. Диагностика критерийлері. Емге көрсеткіш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әйелдердегі жедел асқынбаған цистит. Себептері. Клиника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лердегі зәр шығару жүйесінің асқынған инфекциясы. Себептері. Клиника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трансплантациясынан кейінгі зәр шығару жүйесінің инфекциясы. Клиника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ықтық-несепағарлық рефлюкс. Себептері. Патогенез. Клиника. Диагностика. Емі. Оперативті түзетуге көрсеткіште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перурикемиялық нефропатия. Этиология. Патогенез. Клин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Обструктивті нефропатия. Себептері. Патогенез. Клиника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ік заттармен шақырылған жедел интерстициальды нефрит. Патогенез. Клиника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Инфекциялық аурулар кезіндегі жедел интерстициальды нефрит (ЦМВ, герпес-вирус, гепатит вирусы  және басқалары)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ылмалы интерстициальды нефрит: гипокалиемиялық нефропатия. Патогенез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омерулопатиялар. Анықтамасы. Патогенез. Асимптомдық протеинурия және/немесе гематурия. Диагностика. Тактика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едел нефриттік синдром. Морфологиялық нұсқалары. Клиникалық көрінісі. Диагностика. Ем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ломерулонефрит минимальді  өзгерістермен. Анықтамасы. Себептері. Аурудың патогенезі. Клиника. Диагностика. Емдеу принциптері. Балалардағы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Нефроздық синдром. Анықтамасы және патофизиологиясы. Себептері. Клиникалық жіктелуі. Морфологиялық нұсқа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зүдемелі гломерулонефрит. Этиология. Патогенез. Клиника. Диагностика. Ажырату диагноз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ембранозды гломерулопатия. Себептері. Клиника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кальды-сегментарлы гломерулосклероз. Клиника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бранопролиферативті гломерулонефрит. Клиника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ангиальды гломерулонефрит. Клиника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Г бар науқасты тексеру: анамнез, клиникалық көрінісі, диагностикалық критерийлері, қауіп факторлары. Клиника. Ағымы. Нәтижесі және асқын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іріншілік және эссенциальды гипертония. Анықтамасы. Себептері. Патогенездік механизмд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лік АГ: реноваскулярлы себептері. Патогенез. Диагностика. Ем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лік артериальды гипертония: рено-паренхиматозды себептері. Патогенез. Клиника. Диагностика. Ағымы және нәтиж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терлі гипертония. Гипертониялық криз. Себептері. Клиника. Диагностика. Алғашқы көме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териальды гипертензияның емі. Негізгі ұстанымдары, дәрілік препараттардың топтары. Артықшылықтары мен кемші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үйелі қызыл жегі (SLE) және басқа жүйелі васкулиттер кезіндегі бүйректің зақымдану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вматоидты артрит  және үдемелі жүйелік склероз кезіндегі бүйректің зақымдануы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омбоздық микроангиопатия: гемолитикалық уремиялық синдром, себептері, диагностикасы, клиникалық көрінісі,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ромбоздық микроангиопатия: тромбоздық тромбоцитопениялық пурпура, себептері, диагностикасы, клиникалық көрінісі, терапия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т диабеті кезіндегі бүйректің зақымдануы. Клиника. Диагностика. Басқару және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тің амилоидозы. Анықтамасы. Себептері. Жіктелуі. Клиника. Диагностикас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ирусты гепатит кезіндегі бүйректің зақымдануы.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паторенальды синдром. Этиология. Патогенезі. Клиника. Дифференциалды диагностика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анемиясы. Патогенезі. Диагностикасы. Дифференциалды диагностикасы. Емде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бүйрек жеткіліксіздігі (ЖРА). Анықтама. Жиілігі. Жіктел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едел бүйрек жеткіліксіздігінің себептері (ЖБЖ). Клиника. Диагностикасы. Бүйрек алдындағы, кейінгі ЖБЖ дифференциалды диагностикасы. Жүргіз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ілік кезіндегі және босанғаннан кейінгі жедел бүйрек жеткіліксіздігі. Себептері. Диагностика. Жүргіз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бүйрек жеткіліксіздігінің барысы және нәтижелері. Жүргізу принциптері.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зылмалы бүйрек жеткіліксіздігі фонындағы жедел бүйрек жеткіліксіздігі, Этиология. Патогенезі. Қауіп факторлары. Дифференциалды диагностика. Жүргізу принциптері. Нәтиже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тің созылмалы ауруы (БСА). Анықтама. Стадиясы бойынша классификациясы. Этиологиялық фактор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үйрек остеопатиясы. Екіншілік гиперпаратиреоз. Патогенезі. Диагностикасы. Емде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Гемодиализдің негізгі принциптері. Гемодиализ терапиясының түрлері. Диализатор. Антикоагуляция. Жедел және созылмалы бүйрек жеткіліксіздігі кезіндегі тамырлы қол жетімділі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тонеальді диализдің принциптері мен әдістері. Перитонеальді диализге қол жетімділік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рек трансплантациясының көрсеткіштері. Донор мен рецепиентті бүйректі трансплантациялауға дайында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рансплантацияланған науқастардағы ЦМВ-инфекциясы. ЦМВ-тық статус. Клиникасы. Диагностикасы. Емдеуі. Алдын алуы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8:58:00Z</dcterms:modified>
  <cp:revision>4</cp:revision>
  <dc:subject/>
  <dc:title>1</dc:title>
</cp:coreProperties>
</file>