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 xml:space="preserve">7R01128 – Оториноларингология </w:t>
      </w:r>
      <w:r>
        <w:rPr>
          <w:b/>
          <w:caps/>
          <w:sz w:val="28"/>
          <w:szCs w:val="28"/>
          <w:lang w:val="kk-KZ"/>
        </w:rPr>
        <w:t>(</w:t>
      </w:r>
      <w:r>
        <w:rPr>
          <w:b/>
          <w:caps/>
          <w:sz w:val="28"/>
          <w:szCs w:val="28"/>
        </w:rPr>
        <w:t>ересектер, балалар</w:t>
      </w:r>
      <w:r>
        <w:rPr>
          <w:b/>
          <w:caps/>
          <w:sz w:val="28"/>
          <w:szCs w:val="28"/>
          <w:lang w:val="kk-KZ"/>
        </w:rPr>
        <w:t>)</w:t>
      </w:r>
      <w:r>
        <w:rPr>
          <w:b/>
          <w:sz w:val="28"/>
          <w:szCs w:val="28"/>
        </w:rPr>
        <w:t xml:space="preserve">» </w:t>
      </w:r>
      <w:r>
        <w:rPr>
          <w:b/>
          <w:caps/>
          <w:sz w:val="28"/>
          <w:szCs w:val="28"/>
          <w:lang w:val="kk-KZ"/>
        </w:rPr>
        <w:t>білім беру бағдарламасы бойынша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ОҚУ ЖЫЛЫНА</w:t>
      </w:r>
      <w:r>
        <w:rPr>
          <w:b/>
          <w:sz w:val="28"/>
          <w:szCs w:val="28"/>
        </w:rPr>
        <w:t xml:space="preserve"> РЕЗИДЕНТУРАҒА </w:t>
      </w:r>
      <w:r>
        <w:rPr>
          <w:b/>
          <w:sz w:val="28"/>
          <w:szCs w:val="28"/>
          <w:lang w:val="kk-KZ"/>
        </w:rPr>
        <w:t>ТҮСУГЕ</w:t>
      </w:r>
      <w:r>
        <w:rPr>
          <w:b/>
          <w:sz w:val="28"/>
          <w:szCs w:val="28"/>
        </w:rPr>
        <w:t xml:space="preserve"> АРНАЛҒАН ЕМТИХАН СҰРАҚТАР</w:t>
      </w:r>
      <w:r>
        <w:rPr>
          <w:b/>
          <w:sz w:val="28"/>
          <w:szCs w:val="28"/>
          <w:lang w:val="kk-KZ"/>
        </w:rPr>
        <w:t>Ы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Мұрын </w:t>
      </w:r>
      <w:r>
        <w:rPr>
          <w:color w:val="000000"/>
          <w:sz w:val="28"/>
          <w:szCs w:val="28"/>
          <w:lang w:val="kk-KZ"/>
        </w:rPr>
        <w:t>және мұрын</w:t>
      </w:r>
      <w:r>
        <w:rPr>
          <w:color w:val="000000"/>
          <w:sz w:val="28"/>
          <w:szCs w:val="28"/>
        </w:rPr>
        <w:t xml:space="preserve"> қосалқы қуыстарының клиника</w:t>
      </w:r>
      <w:r>
        <w:rPr>
          <w:color w:val="000000"/>
          <w:sz w:val="28"/>
          <w:szCs w:val="28"/>
          <w:lang w:val="kk-KZ"/>
        </w:rPr>
        <w:t>лық</w:t>
      </w:r>
      <w:r>
        <w:rPr>
          <w:color w:val="000000"/>
          <w:sz w:val="28"/>
          <w:szCs w:val="28"/>
        </w:rPr>
        <w:t xml:space="preserve"> анатомия</w:t>
      </w:r>
      <w:r>
        <w:rPr>
          <w:color w:val="000000"/>
          <w:sz w:val="28"/>
          <w:szCs w:val="28"/>
          <w:lang w:val="kk-KZ"/>
        </w:rPr>
        <w:t>сы мен</w:t>
      </w:r>
      <w:r>
        <w:rPr>
          <w:color w:val="000000"/>
          <w:sz w:val="28"/>
          <w:szCs w:val="28"/>
        </w:rPr>
        <w:t xml:space="preserve"> физиологиясы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Вальдеер-Пирогов лимфаденоидты жұтқыншақ сақинасының анатомиясы мен физиологиясы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өмейдің иннервациясы (сенсорлық, қозғалтқыш). Зақымдану себептері мен </w:t>
      </w:r>
      <w:r>
        <w:rPr>
          <w:color w:val="000000"/>
          <w:sz w:val="28"/>
          <w:szCs w:val="28"/>
          <w:lang w:val="kk-KZ"/>
        </w:rPr>
        <w:t xml:space="preserve">зақымдану </w:t>
      </w:r>
      <w:r>
        <w:rPr>
          <w:color w:val="000000"/>
          <w:sz w:val="28"/>
          <w:szCs w:val="28"/>
        </w:rPr>
        <w:t>деңгейі, бұл жағдайда көмей функциясының бұзылуының сипаттамалары. Диагностикалық әдістері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алар мен ересектердегі мұрынмен тыныс алудың бұзылуы, оның себептері. Дифференциалды диагностикасы, емдеу тактикасы.                                                                                                                                                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ртқы құлақтың анатомиялық-топографиялық ерекшеліктері, олардың сыртқы құлақ ауруларының пайда болуы мен ағымына әсері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тың ілімі аясында иіс сезу анализаторы. Иіс сезімін зерттеу әдістері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Ортаңғ</w:t>
      </w:r>
      <w:r>
        <w:rPr>
          <w:color w:val="000000"/>
          <w:sz w:val="28"/>
          <w:szCs w:val="28"/>
        </w:rPr>
        <w:t xml:space="preserve">ы құлақтың анатомиялық-топографиялық ерекшеліктері, олардың </w:t>
      </w:r>
      <w:r>
        <w:rPr>
          <w:color w:val="000000"/>
          <w:sz w:val="28"/>
          <w:szCs w:val="28"/>
          <w:lang w:val="kk-KZ"/>
        </w:rPr>
        <w:t>ортаңғы</w:t>
      </w:r>
      <w:r>
        <w:rPr>
          <w:color w:val="000000"/>
          <w:sz w:val="28"/>
          <w:szCs w:val="28"/>
        </w:rPr>
        <w:t xml:space="preserve"> құлақ ауруларының пайда болуы мен ағымына әсері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Мұрын сүйектерінің сынуы. Жіктелуі, тексеру әдістері, белгілері, емдеу тактикасы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у анализаторының физиологиясы. Адекватты тітіркендіргіш. Дыбысты өткізу және дыбысты қабылдау. Есту теориялары (резонанстық және гидродинамикалық). Есту қабілетін зерттеу әдістері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Жедел фарингит. Аурудың себептері. Жұтқыншақ шырышты қабығының жедел қабынуының фарингоскопиялық көрінісі мен клиникалық белгілері. Диагностикасы, диф.диагностикасы  және емі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Вестибулалық анализатордың физиологиясы. Ампулярлы және отолитті рецепторлардын адекватты тітіркендіргіштері. Вестибулалық анализаторды зерттеу әдістері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Мұрын фурункулы. Аурудың белгілері, зерттеу әдістері, клиникасы, асқынулары, консервативті және хирургиялық емдеу, алдын-алу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И.Б.Солдатов бойынша созылмалы тонзиллиттің жіктелуі. 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ұрыннан қан кету. Себептері. Мұрыннан қан кетудің жіктелуі. Мұрыннан қан кетуді диагностикалау және тоқтату әдістері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Жедел ларингит. Этиологиясы. </w:t>
      </w:r>
      <w:r>
        <w:rPr>
          <w:color w:val="000000"/>
          <w:sz w:val="28"/>
          <w:szCs w:val="28"/>
        </w:rPr>
        <w:t>Жіктелуі, клиникасы, диагностикасы, асқынуы, емі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Жедел ринит. Кезеңдері. </w:t>
      </w:r>
      <w:r>
        <w:rPr>
          <w:color w:val="000000"/>
          <w:sz w:val="28"/>
          <w:szCs w:val="28"/>
        </w:rPr>
        <w:t>Клиникалық белгілері. Диагностикасы. Емі. Асқынулары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өмей күлі (нағыз круп). Этиологиясы, негізгі клиникалық белгілері. Диагностикасы</w:t>
      </w:r>
      <w:r>
        <w:rPr>
          <w:color w:val="000000"/>
          <w:sz w:val="28"/>
          <w:szCs w:val="28"/>
          <w:lang w:val="kk-KZ"/>
        </w:rPr>
        <w:t>,</w:t>
      </w:r>
      <w:r>
        <w:rPr>
          <w:lang w:val="kk-KZ"/>
        </w:rPr>
        <w:t xml:space="preserve"> </w:t>
      </w:r>
      <w:r>
        <w:rPr>
          <w:color w:val="000000"/>
          <w:sz w:val="28"/>
          <w:szCs w:val="28"/>
        </w:rPr>
        <w:t>дифференциалды диагностикасы, емі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ылмалы ринит </w:t>
      </w:r>
      <w:r>
        <w:rPr>
          <w:sz w:val="28"/>
          <w:szCs w:val="28"/>
        </w:rPr>
        <w:t>(катараль</w:t>
      </w:r>
      <w:r>
        <w:rPr>
          <w:sz w:val="28"/>
          <w:szCs w:val="28"/>
          <w:lang w:val="kk-KZ"/>
        </w:rPr>
        <w:t>ді</w:t>
      </w:r>
      <w:r>
        <w:rPr>
          <w:sz w:val="28"/>
          <w:szCs w:val="28"/>
        </w:rPr>
        <w:t xml:space="preserve">, гипертрофиялық). </w:t>
      </w:r>
      <w:r>
        <w:rPr>
          <w:color w:val="000000"/>
          <w:sz w:val="28"/>
          <w:szCs w:val="28"/>
        </w:rPr>
        <w:t xml:space="preserve">Этиологиясы, патогенезі, </w:t>
      </w:r>
      <w:r>
        <w:rPr>
          <w:color w:val="000000"/>
          <w:sz w:val="28"/>
          <w:szCs w:val="28"/>
          <w:lang w:val="kk-KZ"/>
        </w:rPr>
        <w:t>клиникасы</w:t>
      </w:r>
      <w:r>
        <w:rPr>
          <w:color w:val="000000"/>
          <w:sz w:val="28"/>
          <w:szCs w:val="28"/>
        </w:rPr>
        <w:t>, риноскопиялық көрінісі, диагностикалық әдістері, емі және алдын-алу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Жұқпалы аурулар кезінде жұтқыншақтың зақымдануы. Күл кезіндегі баспа. Этиопатогенезі, клиникасы, диагностикасы, дифференциалды диагностикасы. Емдеу және алдын алу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ылмалы ринит (ка</w:t>
      </w:r>
      <w:r>
        <w:rPr>
          <w:color w:val="000000"/>
          <w:sz w:val="28"/>
          <w:szCs w:val="28"/>
          <w:lang w:val="kk-KZ"/>
        </w:rPr>
        <w:t>рапайым атрофиялы және озена</w:t>
      </w:r>
      <w:r>
        <w:rPr>
          <w:color w:val="000000"/>
          <w:sz w:val="28"/>
          <w:szCs w:val="28"/>
        </w:rPr>
        <w:t>). Этиологиясы, патогенезі, клиникасы, риноскопиялық көрінісі, диагностикалық әдістері, емі және алдын-алу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зомоторлы ринит. Жіктелуі. Этиологиясы, патогенезі, клиникасы, риноскопиялық көрінісі, диагностикалық әдістері, емі және алдын-алу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дел гайморит. Этиологиясы, патогенезі, клиникалық белгілері, диагностикалық әдістері, емі, мүмкін болатын асқынулары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нтогенді гайморит. Аурудың себептері, белгілері, диагностикалық әдістері, емі, мүмкін болатын асқынулары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Қан аурулары кезінде жұтқыншақтың зақымдануы. Моноциттік баспа. Этиопатогенезі, клиникасы, диагностикасы, дифференциалды диагностикасы. Емдеу және алдын алу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Созылмалы гайморит. Аурудың себептері, клиникалық белгілері, диагностикасы, емі, мүмкін болатын асқынулары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Жедел этмоидит. Этиологиясы, патогенезі, клиникалық белгілері, диагностикалық әдістері, емі, мүмкін болатын асқынулары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Созылмалы спецификалық емес тонзиллит. Этиопатогенезі, клиникасы, диагностикасы, жергілікті белгілері, дифференциалды диагностикасы. Емдеу әдістері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Созылмалы этмоидит. Аурудың себептері, белгілері, диагностикасы, жедел және созылмалы гайморитпен дифференциалды диагностикасы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дамшабез маңындағы абсцесс. Этиологиясы. Процесс кезеңдері, орналасуы, клиникасы, диагностикасы, асқынулары, емі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Полипозды ри</w:t>
      </w:r>
      <w:r>
        <w:rPr>
          <w:color w:val="000000"/>
          <w:sz w:val="28"/>
          <w:szCs w:val="28"/>
        </w:rPr>
        <w:t xml:space="preserve">носинусит. Этиологиясы, патогенезі, клиникалық көрінісі, диагностикасы, емдеудің заманауи әдістері, </w:t>
      </w: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цидивтердің алдын алу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ұтқыншақ маңындағы абсцесс. Этиологиясы. Процесс кезеңдері, орналасуы, клиникасы, диагностикасы, асқынулары, емі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ңырауқұлақтық</w:t>
      </w:r>
      <w:r>
        <w:rPr/>
        <w:t xml:space="preserve"> </w:t>
      </w:r>
      <w:r>
        <w:rPr>
          <w:color w:val="000000"/>
          <w:sz w:val="28"/>
          <w:szCs w:val="28"/>
        </w:rPr>
        <w:t>риносинусит. Этиологиясы, патогенезі, клиникалық көрінісі, диагностикасы, емдеудің заманауи әдістері, рецидивтердің алдын алу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 xml:space="preserve">озылмалы </w:t>
      </w:r>
      <w:r>
        <w:rPr>
          <w:color w:val="000000"/>
          <w:sz w:val="28"/>
          <w:szCs w:val="28"/>
          <w:lang w:val="kk-KZ"/>
        </w:rPr>
        <w:t xml:space="preserve">іріңді </w:t>
      </w:r>
      <w:r>
        <w:rPr>
          <w:color w:val="000000"/>
          <w:sz w:val="28"/>
          <w:szCs w:val="28"/>
        </w:rPr>
        <w:t xml:space="preserve">мезотимпанит. Этиологиясы, патогенезі, клиникасы. </w:t>
      </w:r>
      <w:r>
        <w:rPr>
          <w:color w:val="000000"/>
          <w:sz w:val="28"/>
          <w:szCs w:val="28"/>
          <w:lang w:val="kk-KZ"/>
        </w:rPr>
        <w:t>Эпитимпанитпен</w:t>
      </w:r>
      <w:r>
        <w:rPr>
          <w:color w:val="000000"/>
          <w:sz w:val="28"/>
          <w:szCs w:val="28"/>
        </w:rPr>
        <w:t xml:space="preserve"> дифференциалды диагностикасы. Ем</w:t>
      </w:r>
      <w:r>
        <w:rPr>
          <w:color w:val="000000"/>
          <w:sz w:val="28"/>
          <w:szCs w:val="28"/>
          <w:lang w:val="kk-KZ"/>
        </w:rPr>
        <w:t>і, алдын алу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Жедел фронтит. Аурудың себептері, негізгі клиникалық белгілері, диагностикалау және емдеу әдістері. Мүмкін болатын асқынулар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Самай сүйек пирамидасының бойлық және көлденең сынуы арасындағы дифференциалды диагностикасы. Клиникалық ерекшеліктері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Созылмалы фронтит. Аурудың себептері, клиникалық белгілері, диагностикасы, дифференциалды диагностикасы. Емі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  <w:lang w:val="kk-KZ"/>
        </w:rPr>
        <w:t>Коникотомия. Трахеотомия, трахеостомия. Операцияға көрсетілімдері, техникасы, операция кезінде және операциядан кейінгі мүмкін болатын асқынулар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Орбитальды риносинусогендік асқынулар. Себептері. Жіктелуі. Клиникалық белгілері. Диагностикасы және емі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Созылмалы фарингит. Аурудың себептері. Жұтқыншақ шырышты қабығының созылмалы қабынуының фарингоскопиялық көрінісі мен клиникалық белгілері. Диагностикасы, диф.диагностикасы  және емі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Отогенді іріңді менингит. Этиологиясы, патогенезі, инфекцияның таралу жолдары. Белгілері, диагностикасы және науқасты тексеру әдістері. Дифференциалды диагностикасы. Емі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И.Б.Солдатов бойынша жедел тонзиллиттің  жіктелуі. </w:t>
      </w:r>
      <w:r>
        <w:rPr>
          <w:color w:val="000000"/>
          <w:sz w:val="28"/>
          <w:szCs w:val="28"/>
        </w:rPr>
        <w:t xml:space="preserve">Жедел біріншілік тонзиллит. Этиологиясы, </w:t>
      </w:r>
      <w:r>
        <w:rPr>
          <w:color w:val="000000"/>
          <w:sz w:val="28"/>
          <w:szCs w:val="28"/>
          <w:lang w:val="kk-KZ"/>
        </w:rPr>
        <w:t xml:space="preserve">патогенезі, диагностикасы, диф.диагностикасы. Емі және профилактикасы. 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Жұтқыншақ артындағы абсцесс. </w:t>
      </w:r>
      <w:r>
        <w:rPr>
          <w:color w:val="000000"/>
          <w:sz w:val="28"/>
          <w:szCs w:val="28"/>
        </w:rPr>
        <w:t>Клиникасы. Диагностикасы</w:t>
      </w:r>
      <w:r>
        <w:rPr>
          <w:color w:val="000000"/>
          <w:sz w:val="28"/>
          <w:szCs w:val="28"/>
          <w:lang w:val="kk-KZ"/>
        </w:rPr>
        <w:t>,</w:t>
      </w:r>
      <w:r>
        <w:rPr>
          <w:color w:val="000000"/>
          <w:sz w:val="28"/>
          <w:szCs w:val="28"/>
        </w:rPr>
        <w:t xml:space="preserve"> дифференциалды диагностика</w:t>
      </w:r>
      <w:r>
        <w:rPr>
          <w:color w:val="000000"/>
          <w:sz w:val="28"/>
          <w:szCs w:val="28"/>
          <w:lang w:val="kk-KZ"/>
        </w:rPr>
        <w:t>сы</w:t>
      </w:r>
      <w:r>
        <w:rPr>
          <w:color w:val="000000"/>
          <w:sz w:val="28"/>
          <w:szCs w:val="28"/>
        </w:rPr>
        <w:t>. Емі. Асқынулары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әрестелердегі жедел іріңді отит. Этиологиясы және патогенезі. Клиникалық ағымның ерекшеліктері. Диагностикасы. Емі. Нәтижелері. Асқынулары. Алдын алу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еноидтар. </w:t>
      </w:r>
      <w:r>
        <w:rPr>
          <w:color w:val="000000"/>
          <w:sz w:val="28"/>
          <w:szCs w:val="28"/>
          <w:lang w:val="kk-KZ"/>
        </w:rPr>
        <w:t>Этиопатогенезі,  к</w:t>
      </w:r>
      <w:r>
        <w:rPr>
          <w:color w:val="000000"/>
          <w:sz w:val="28"/>
          <w:szCs w:val="28"/>
        </w:rPr>
        <w:t>линикасы,</w:t>
      </w:r>
      <w:r>
        <w:rPr/>
        <w:t xml:space="preserve"> </w:t>
      </w:r>
      <w:r>
        <w:rPr>
          <w:color w:val="000000"/>
          <w:sz w:val="28"/>
          <w:szCs w:val="28"/>
        </w:rPr>
        <w:t>диагностикасы,  емі. Мұрынмен тыныс алудың ұзақ бұзылуымен байланысты асқынулар. Аденотомияға көрсетілімдер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өмейдің жедел стенозы. Себептері. Кезеңдері. Клиникалық белгілері, диагностикасы, әр түрлі кезеңдегі емдеу тактикасы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Жедел нейросенсорлық керендік. Этиологиясы, патогенезі, клиникалық көрінісі, диагностикасы, емдеу тактикасы, алдын-алу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ған круп (жедел қатпарасты ларингит). Этиологиясы, патогенезі, клиникасы, емі (дәрілік дестеноздау ем, трахеостомияға көрсетілімдер)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Меньер ауруы. Меньер ауруы кезіндегі ұстамалардың патогенезі. Клиникасы. Ұстамалардың негізгі клиникалық белгілері. Ұстамаларды тоқтату. Меньер ауруын емдеу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ылмалы ларингит. Этиологиясы</w:t>
      </w:r>
      <w:r>
        <w:rPr>
          <w:color w:val="000000"/>
          <w:sz w:val="28"/>
          <w:szCs w:val="28"/>
          <w:lang w:val="kk-KZ"/>
        </w:rPr>
        <w:t>, патогенезі, ж</w:t>
      </w:r>
      <w:r>
        <w:rPr>
          <w:color w:val="000000"/>
          <w:sz w:val="28"/>
          <w:szCs w:val="28"/>
        </w:rPr>
        <w:t>іктелуі</w:t>
      </w:r>
      <w:r>
        <w:rPr>
          <w:color w:val="000000"/>
          <w:sz w:val="28"/>
          <w:szCs w:val="28"/>
          <w:lang w:val="kk-KZ"/>
        </w:rPr>
        <w:t>, клиникасы, диагностикасы, емі, алдын алу</w:t>
      </w:r>
      <w:r>
        <w:rPr>
          <w:color w:val="000000"/>
          <w:sz w:val="28"/>
          <w:szCs w:val="28"/>
        </w:rPr>
        <w:t>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Сыртқы есту жолының фурункулы. Симптомдары, зерттеу әдістері, клиникасы, асқынулары, консервативті және хирургиялық емі, алдын алу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Көмейдің папилломатозы.</w:t>
      </w:r>
      <w:r>
        <w:rPr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Этиологиясы, патогенезі. Аурудың клиникалық белгілері. </w:t>
      </w:r>
      <w:r>
        <w:rPr>
          <w:color w:val="000000"/>
          <w:sz w:val="28"/>
          <w:szCs w:val="28"/>
        </w:rPr>
        <w:t>Диагностикасы. Көмей папилломатозын емдеу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оидит. Этиологиясы, патогенезі, клиникасы, түрлері, диагностикалық әдістері. Емі, алдын-алу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өмейдің қатерлі ісігі. Ісіктің орналасуына байланысты ерте көрінетін белгілері, жіктелуі, көмейдің қатерлі ісігін диагностикалау мен емдеудің заманауи әдістері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омикоз. Этиопатогенез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,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емдеу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 әдістері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Жедел ортаңғы отит. Этиопатогенезі. Кезеңдері. Клиникалық белгілері. Диагностикалау және  емдеу әдістері,  нәтижелері. Асқынулары. 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Жедел және созылмалы сфеноидит. Аурудың себептері. Негізгі клиникалық белгілері, диагностикасы. Жедел және созылмалы сфеноидитті емдеу. Мүмкін болатын асқынулар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Созылмалы іріңді эпитимпанит. </w:t>
      </w:r>
      <w:r>
        <w:rPr>
          <w:color w:val="000000"/>
          <w:sz w:val="28"/>
          <w:szCs w:val="28"/>
        </w:rPr>
        <w:t>Этиологиясы, патогенезі. Клиника</w:t>
      </w:r>
      <w:r>
        <w:rPr>
          <w:color w:val="000000"/>
          <w:sz w:val="28"/>
          <w:szCs w:val="28"/>
          <w:lang w:val="kk-KZ"/>
        </w:rPr>
        <w:t>сы</w:t>
      </w:r>
      <w:r>
        <w:rPr>
          <w:color w:val="000000"/>
          <w:sz w:val="28"/>
          <w:szCs w:val="28"/>
        </w:rPr>
        <w:t>. Мезотимпанитпен дифференциалды диагностикасы. Емі, алдын алу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kk-KZ"/>
        </w:rPr>
        <w:t>Мидын самай бөлігінің</w:t>
      </w:r>
      <w:r>
        <w:rPr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отогенді абсцесі. Этиологиясы, патогенезі, инфекцияның таралу жолдары. Белгілері, диагностикасы. Дифференциалды диагностикасы. Емі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склероз. Этиопатогенез</w:t>
      </w:r>
      <w:r>
        <w:rPr>
          <w:color w:val="000000"/>
          <w:sz w:val="28"/>
          <w:szCs w:val="28"/>
          <w:lang w:val="kk-KZ"/>
        </w:rPr>
        <w:t>і</w:t>
      </w:r>
      <w:r>
        <w:rPr>
          <w:color w:val="000000"/>
          <w:sz w:val="28"/>
          <w:szCs w:val="28"/>
        </w:rPr>
        <w:t>, клиника</w:t>
      </w:r>
      <w:r>
        <w:rPr>
          <w:color w:val="000000"/>
          <w:sz w:val="28"/>
          <w:szCs w:val="28"/>
          <w:lang w:val="kk-KZ"/>
        </w:rPr>
        <w:t>сы</w:t>
      </w:r>
      <w:r>
        <w:rPr>
          <w:color w:val="000000"/>
          <w:sz w:val="28"/>
          <w:szCs w:val="28"/>
        </w:rPr>
        <w:t>, диагностика</w:t>
      </w:r>
      <w:r>
        <w:rPr>
          <w:color w:val="000000"/>
          <w:sz w:val="28"/>
          <w:szCs w:val="28"/>
          <w:lang w:val="kk-KZ"/>
        </w:rPr>
        <w:t>с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kk-KZ"/>
        </w:rPr>
        <w:t>емдеу әдістері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ЛОР ағзаларының бөгде денелері. </w:t>
      </w: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линика</w:t>
      </w:r>
      <w:r>
        <w:rPr>
          <w:color w:val="000000"/>
          <w:sz w:val="28"/>
          <w:szCs w:val="28"/>
          <w:lang w:val="kk-KZ"/>
        </w:rPr>
        <w:t>сы</w:t>
      </w:r>
      <w:r>
        <w:rPr>
          <w:color w:val="000000"/>
          <w:sz w:val="28"/>
          <w:szCs w:val="28"/>
        </w:rPr>
        <w:t>. Диагностикасы. Емдеу принциптері. Алдын алу.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268" w:hanging="0"/>
      <w:jc w:val="right"/>
      <w:rPr/>
    </w:pPr>
    <w:r>
      <w:rPr>
        <w:b/>
        <w:i/>
        <w:sz w:val="20"/>
      </w:rPr>
      <w:t>Резидентура</w:t>
    </w:r>
    <w:r>
      <w:rPr>
        <w:b/>
        <w:i/>
        <w:sz w:val="20"/>
        <w:lang w:val="kk-KZ"/>
      </w:rPr>
      <w:t xml:space="preserve"> мен қосымша білім берудің </w:t>
    </w:r>
    <w:r>
      <w:rPr>
        <w:b/>
        <w:i/>
        <w:sz w:val="20"/>
      </w:rPr>
      <w:t xml:space="preserve">білім беру бағдарламаларының сапасын қамтамасыз ету </w:t>
    </w:r>
    <w:r>
      <w:rPr>
        <w:b/>
        <w:i/>
        <w:sz w:val="20"/>
        <w:lang w:val="kk-KZ"/>
      </w:rPr>
      <w:t>К</w:t>
    </w:r>
    <w:r>
      <w:rPr>
        <w:b/>
        <w:i/>
        <w:sz w:val="20"/>
      </w:rPr>
      <w:t xml:space="preserve">омитетінің </w:t>
    </w:r>
    <w:r>
      <w:rPr>
        <w:b/>
        <w:i/>
        <w:sz w:val="20"/>
        <w:lang w:val="kk-KZ"/>
      </w:rPr>
      <w:t>13.05.</w:t>
    </w:r>
    <w:r>
      <w:rPr>
        <w:b/>
        <w:i/>
        <w:sz w:val="20"/>
      </w:rPr>
      <w:t>202</w:t>
    </w:r>
    <w:r>
      <w:rPr>
        <w:b/>
        <w:i/>
        <w:sz w:val="20"/>
        <w:lang w:val="kk-KZ"/>
      </w:rPr>
      <w:t>4</w:t>
    </w:r>
    <w:r>
      <w:rPr>
        <w:b/>
        <w:i/>
        <w:sz w:val="20"/>
      </w:rPr>
      <w:t xml:space="preserve"> жылғы №</w:t>
    </w:r>
    <w:r>
      <w:rPr>
        <w:b/>
        <w:i/>
        <w:sz w:val="20"/>
        <w:lang w:val="kk-KZ"/>
      </w:rPr>
      <w:t>8</w:t>
    </w:r>
    <w:r>
      <w:rPr>
        <w:b/>
        <w:i/>
        <w:sz w:val="20"/>
      </w:rPr>
      <w:t xml:space="preserve"> отырысында бекітілді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Style22">
    <w:name w:val="Обычный (веб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37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7T09:07:00Z</dcterms:modified>
  <cp:revision>4</cp:revision>
  <dc:subject/>
  <dc:title>1</dc:title>
</cp:coreProperties>
</file>