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05 – Гемат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left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ифериялық қан мен сүйек кемігінің қалыпты көрсеткіштер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left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Қан жүйесінің патологиясы бар науқасты тексеру. Негізгі және қосымша зерттеу әдістер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left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Гематолог</w:t>
      </w:r>
      <w:r>
        <w:rPr>
          <w:sz w:val="28"/>
          <w:szCs w:val="28"/>
          <w:lang w:val="kk-KZ"/>
        </w:rPr>
        <w:t>- дәрігер</w:t>
      </w:r>
      <w:r>
        <w:rPr>
          <w:sz w:val="28"/>
          <w:szCs w:val="28"/>
        </w:rPr>
        <w:t xml:space="preserve"> тәжірибесінде медициналық деонтология және этика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міртапшылықты анемияның лабораторлы диагностикасы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едел лейкоздардың морфологиялық диагностикасы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озылмалы миелолейкоздың диагностикасындағы цитогенетика және иммунофенотиптік әдістер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Гемолитикалық анемияның лабораторлы диагностикасы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ромбофилияның лабораторлы диагностикасы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Лимфогранулематоз кезіндегі лимфа түйінінің морфологиясы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left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ырын темір тапшылықты анемия мен темір тапшылықты анемиялар. Темір алмасуы қалыпты және патологияда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емір тапшылықты анемиясының жіктелуі, клиникалық-зертханалық диагностикасы, дифференциалды диагностикасы және емі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В12-</w:t>
      </w:r>
      <w:r>
        <w:rPr>
          <w:sz w:val="28"/>
          <w:szCs w:val="28"/>
          <w:lang w:val="kk-KZ"/>
        </w:rPr>
        <w:t>тапшылықты</w:t>
      </w:r>
      <w:r>
        <w:rPr>
          <w:sz w:val="28"/>
          <w:szCs w:val="28"/>
        </w:rPr>
        <w:t xml:space="preserve"> анемия. Этиологиясы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клиника, диагностика, дифдиагностика </w:t>
      </w:r>
      <w:r>
        <w:rPr>
          <w:sz w:val="28"/>
          <w:szCs w:val="28"/>
          <w:lang w:val="kk-KZ"/>
        </w:rPr>
        <w:t>және емі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Фоли</w:t>
      </w:r>
      <w:r>
        <w:rPr>
          <w:sz w:val="28"/>
          <w:szCs w:val="28"/>
          <w:lang w:val="kk-KZ"/>
        </w:rPr>
        <w:t>тапшылықты</w:t>
      </w:r>
      <w:r>
        <w:rPr>
          <w:sz w:val="28"/>
          <w:szCs w:val="28"/>
        </w:rPr>
        <w:t xml:space="preserve"> анемия. Этиологиясы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диагностика, дифдиагностика </w:t>
      </w:r>
      <w:r>
        <w:rPr>
          <w:sz w:val="28"/>
          <w:szCs w:val="28"/>
          <w:lang w:val="kk-KZ"/>
        </w:rPr>
        <w:t>және емі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қым қуалайтын микросфероцитарлы анемия. Этиологиясы, патогенезі, клиникасы, диагностикасы және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Пароксизмальды түнгі гемоглобинурия. Этиологиясы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</w:t>
      </w:r>
      <w:r>
        <w:rPr>
          <w:sz w:val="28"/>
          <w:szCs w:val="28"/>
          <w:lang w:val="kk-KZ"/>
        </w:rPr>
        <w:t>а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 емі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Талассемия: гомозигот</w:t>
      </w:r>
      <w:r>
        <w:rPr>
          <w:sz w:val="28"/>
          <w:szCs w:val="28"/>
          <w:lang w:val="kk-KZ"/>
        </w:rPr>
        <w:t>алық және</w:t>
      </w:r>
      <w:r>
        <w:rPr>
          <w:sz w:val="28"/>
          <w:szCs w:val="28"/>
        </w:rPr>
        <w:t xml:space="preserve"> гетерозигот</w:t>
      </w:r>
      <w:r>
        <w:rPr>
          <w:sz w:val="28"/>
          <w:szCs w:val="28"/>
          <w:lang w:val="kk-KZ"/>
        </w:rPr>
        <w:t>алық</w:t>
      </w:r>
      <w:r>
        <w:rPr>
          <w:sz w:val="28"/>
          <w:szCs w:val="28"/>
        </w:rPr>
        <w:t xml:space="preserve"> формы. Этиологиясы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клиника, диагностика </w:t>
      </w:r>
      <w:r>
        <w:rPr>
          <w:sz w:val="28"/>
          <w:szCs w:val="28"/>
          <w:lang w:val="kk-KZ"/>
        </w:rPr>
        <w:t>және емі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қым қуалайтын және жүре пайда болған гемолитикалық анемиялар.          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</w:t>
      </w:r>
      <w:r>
        <w:rPr>
          <w:sz w:val="28"/>
          <w:szCs w:val="28"/>
        </w:rPr>
        <w:t xml:space="preserve"> лимфо-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миелобласт</w:t>
      </w:r>
      <w:r>
        <w:rPr>
          <w:sz w:val="28"/>
          <w:szCs w:val="28"/>
          <w:lang w:val="kk-KZ"/>
        </w:rPr>
        <w:t>ты</w:t>
      </w:r>
      <w:r>
        <w:rPr>
          <w:sz w:val="28"/>
          <w:szCs w:val="28"/>
        </w:rPr>
        <w:t xml:space="preserve"> лейкоз</w:t>
      </w:r>
      <w:r>
        <w:rPr>
          <w:sz w:val="28"/>
          <w:szCs w:val="28"/>
          <w:lang w:val="kk-KZ"/>
        </w:rPr>
        <w:t>дар</w:t>
      </w:r>
      <w:r>
        <w:rPr>
          <w:sz w:val="28"/>
          <w:szCs w:val="28"/>
        </w:rPr>
        <w:t>. Этиологиясы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иник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иагностика.   Морфо-, цитохими</w:t>
      </w:r>
      <w:r>
        <w:rPr>
          <w:sz w:val="28"/>
          <w:szCs w:val="28"/>
          <w:lang w:val="kk-KZ"/>
        </w:rPr>
        <w:t xml:space="preserve">ялық және </w:t>
      </w:r>
      <w:r>
        <w:rPr>
          <w:sz w:val="28"/>
          <w:szCs w:val="28"/>
        </w:rPr>
        <w:t>цитогенети</w:t>
      </w:r>
      <w:r>
        <w:rPr>
          <w:sz w:val="28"/>
          <w:szCs w:val="28"/>
          <w:lang w:val="kk-KZ"/>
        </w:rPr>
        <w:t>калы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ипаттамас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Емдеу принциптері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 лейкоз кезінде и</w:t>
      </w:r>
      <w:r>
        <w:rPr>
          <w:sz w:val="28"/>
          <w:szCs w:val="28"/>
        </w:rPr>
        <w:t>нфекци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сқынулар</w:t>
      </w:r>
      <w:r>
        <w:rPr>
          <w:sz w:val="28"/>
          <w:szCs w:val="28"/>
        </w:rPr>
        <w:t>.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 емі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йкоздар мен гемопоэз депрессиялары кезінде гемопоэздік жасушаларды трансплантациялау. Көрсеткіштері мен қарсы көрсеткіштер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зылмалы лимфо- және миелопролиферативті ісіктер. </w:t>
      </w:r>
      <w:r>
        <w:rPr>
          <w:sz w:val="28"/>
          <w:szCs w:val="28"/>
        </w:rPr>
        <w:t>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іктелуі</w:t>
      </w:r>
      <w:r>
        <w:rPr>
          <w:sz w:val="28"/>
          <w:szCs w:val="28"/>
        </w:rPr>
        <w:t>. Диагностиканың заманауи әдістері. Емдеу принциптер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Нағыз</w:t>
      </w:r>
      <w:r>
        <w:rPr>
          <w:sz w:val="28"/>
          <w:szCs w:val="28"/>
          <w:lang w:val="kk-KZ"/>
        </w:rPr>
        <w:t xml:space="preserve"> (шынайы)</w:t>
      </w:r>
      <w:r>
        <w:rPr>
          <w:sz w:val="28"/>
          <w:szCs w:val="28"/>
        </w:rPr>
        <w:t xml:space="preserve"> полицитемия.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 Жіктелуі. Диагностика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 xml:space="preserve"> критерийлері. Емдеу принциптер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шілікті және екіншілікті эритроцитоздардың дифференциалды диагностикасы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ылмалы</w:t>
      </w:r>
      <w:r>
        <w:rPr>
          <w:sz w:val="28"/>
          <w:szCs w:val="28"/>
        </w:rPr>
        <w:t xml:space="preserve"> миелолейкоз.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іктелуі</w:t>
      </w:r>
      <w:r>
        <w:rPr>
          <w:sz w:val="28"/>
          <w:szCs w:val="28"/>
        </w:rPr>
        <w:t>. Заманауи диагностикалық зерттеулер және дифференциалды диагностика. Емдеу принциптер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ылмалы</w:t>
      </w:r>
      <w:r>
        <w:rPr>
          <w:sz w:val="28"/>
          <w:szCs w:val="28"/>
        </w:rPr>
        <w:t xml:space="preserve"> лимфолейкоз.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іктелуі</w:t>
      </w:r>
      <w:r>
        <w:rPr>
          <w:sz w:val="28"/>
          <w:szCs w:val="28"/>
        </w:rPr>
        <w:t>. Клинико-диагности</w:t>
      </w:r>
      <w:r>
        <w:rPr>
          <w:sz w:val="28"/>
          <w:szCs w:val="28"/>
          <w:lang w:val="kk-KZ"/>
        </w:rPr>
        <w:t>калық</w:t>
      </w:r>
      <w:r>
        <w:rPr>
          <w:sz w:val="28"/>
          <w:szCs w:val="28"/>
        </w:rPr>
        <w:t xml:space="preserve"> критери</w:t>
      </w:r>
      <w:r>
        <w:rPr>
          <w:sz w:val="28"/>
          <w:szCs w:val="28"/>
          <w:lang w:val="kk-KZ"/>
        </w:rPr>
        <w:t>лер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Емдеу принциптері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Лимфогранулематоз.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іктелуі</w:t>
      </w:r>
      <w:r>
        <w:rPr>
          <w:sz w:val="28"/>
          <w:szCs w:val="28"/>
        </w:rPr>
        <w:t>, диагностика, дифференциал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 xml:space="preserve"> диагностика. Клинико- диагности</w:t>
      </w:r>
      <w:r>
        <w:rPr>
          <w:sz w:val="28"/>
          <w:szCs w:val="28"/>
          <w:lang w:val="kk-KZ"/>
        </w:rPr>
        <w:t>калық</w:t>
      </w:r>
      <w:r>
        <w:rPr>
          <w:sz w:val="28"/>
          <w:szCs w:val="28"/>
        </w:rPr>
        <w:t xml:space="preserve"> критери</w:t>
      </w:r>
      <w:r>
        <w:rPr>
          <w:sz w:val="28"/>
          <w:szCs w:val="28"/>
          <w:lang w:val="kk-KZ"/>
        </w:rPr>
        <w:t>лер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мдеу принциптері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түрлі</w:t>
      </w:r>
      <w:r>
        <w:rPr>
          <w:sz w:val="28"/>
          <w:szCs w:val="28"/>
        </w:rPr>
        <w:t xml:space="preserve"> миелома. Жікте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иникалық көрініс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фференциалды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деудің заманауи бағдарлам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омбоцитопения мен тромбоцитопатияның дамуындағы тромбоциттер мен эндотелийдің рөл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мостаздың бұзылуымен байланысты геморрагиялық диатездер мен синдромдарды диагностикалау және емдеу алгорит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диопатиялық тромбоцитопениялық пурпура. Этиологиясы, патогенезі, клиникалық көрінісі, диагностика, дифдиагностикасы,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rStyle w:val="FontStyle11"/>
          <w:sz w:val="28"/>
          <w:szCs w:val="28"/>
          <w:lang w:val="kk-KZ"/>
        </w:rPr>
        <w:t>Тромбоцитопатиялар, жіктелуі. Дизагрегациялық тромбоцитопатииялар.</w:t>
      </w:r>
      <w:r>
        <w:rPr>
          <w:sz w:val="28"/>
          <w:szCs w:val="28"/>
          <w:lang w:val="kk-KZ"/>
        </w:rPr>
        <w:t xml:space="preserve"> </w:t>
      </w:r>
      <w:r>
        <w:rPr>
          <w:rStyle w:val="FontStyle11"/>
          <w:sz w:val="28"/>
          <w:szCs w:val="28"/>
          <w:lang w:val="kk-KZ"/>
        </w:rPr>
        <w:t xml:space="preserve">ГланцманТромбастениясы. </w:t>
      </w:r>
      <w:r>
        <w:rPr>
          <w:sz w:val="28"/>
          <w:szCs w:val="28"/>
        </w:rPr>
        <w:t>Этиологиясы, патогенез, клиника</w:t>
      </w:r>
      <w:r>
        <w:rPr>
          <w:sz w:val="28"/>
          <w:szCs w:val="28"/>
          <w:lang w:val="kk-KZ"/>
        </w:rPr>
        <w:t>лық көрінісі</w:t>
      </w:r>
      <w:r>
        <w:rPr>
          <w:sz w:val="28"/>
          <w:szCs w:val="28"/>
        </w:rPr>
        <w:t>, диагностика, диф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емофили</w:t>
      </w:r>
      <w:r>
        <w:rPr>
          <w:sz w:val="28"/>
          <w:szCs w:val="28"/>
          <w:lang w:val="kk-KZ"/>
        </w:rPr>
        <w:t>ялары</w:t>
      </w:r>
      <w:r>
        <w:rPr>
          <w:sz w:val="28"/>
          <w:szCs w:val="28"/>
        </w:rPr>
        <w:t>. Этиологиясы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іктелу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лық көрінісі</w:t>
      </w:r>
      <w:r>
        <w:rPr>
          <w:sz w:val="28"/>
          <w:szCs w:val="28"/>
        </w:rPr>
        <w:t>, диагностика, диф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ллебранд ауруы. Этиологиясы, патогенезі, жіктелуі, клиникалық көрінісі, диагностика, дифдиагностикасы,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ВС-синдром. Этиологиясы, патогенез, жіктелуі, клиникалық көрінісі, диагностика, дифдиагностикасы,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а және жүре дамыған тромбофилиялар: гипергомоцистеинемия, антитромбин-III, С, S протеиндері тапшылығы және дисфибриногенемия. Этиологиясы, патогенезі, жіктелуі, клиникасы, диагностикасы, дифдиагностикасы,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Антифосфолипид</w:t>
      </w:r>
      <w:r>
        <w:rPr>
          <w:sz w:val="28"/>
          <w:szCs w:val="28"/>
          <w:lang w:val="kk-KZ"/>
        </w:rPr>
        <w:t>ті</w:t>
      </w:r>
      <w:r>
        <w:rPr>
          <w:sz w:val="28"/>
          <w:szCs w:val="28"/>
        </w:rPr>
        <w:t xml:space="preserve"> синдром. Этиологиясы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іктелу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ф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Рендю-Ослер</w:t>
      </w:r>
      <w:r>
        <w:rPr>
          <w:sz w:val="28"/>
          <w:szCs w:val="28"/>
          <w:lang w:val="kk-KZ"/>
        </w:rPr>
        <w:t xml:space="preserve"> ауру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Таралуы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Геморра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васкулит. Этиологиясы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іктелу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, диф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Аутоиммундық гемолитикалық анемия. Этиологиясы, патогенезі, клиникасы, диагностикасы және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Апластикалық анемия. Этиологиясы, патогенезі, клиникасы, диагностикасы. Емдеу принциптер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Постгеморрагиялық анемиялар. Этиологиясы, патогенезі, клиникасы, диагностикасы және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Ферментопаиялар. Этиологиясы, патогенезі, клиникасы, диагностикасы және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Сидероахрестикалық анемиялар. Этиологиясы, патогенезі, клиникасы, диагностикасы және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ырлық-тромбоцитарлық және коагуляциялық гемостаз сипаттамасы. Қан кету түрлер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емостаз жүйесінің әртүрлі бұзылыстарында коагулограмманың өзгерістері. Тромбоздар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икоагулянттардың жіктелуі. Қолдану көрсеткіштері мен қарсы көрсеткіштері, асқынулары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загреганттардың жіктелуі. Қолдану көрсеткіштері мен қарсы көрсеткіштері, қосымша әсер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нтифосфолипидтік синдром. Этиологиясы, патогенезі, клиникасы, диагностикасы. Емдеу принциптер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Паранеопластикалық тромбофилиялар. Этиологиясы, патогенезі, клиникасы, диагностикасы және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Жүре пайда болған коагулопатиялар. Этиологиясы, патогенезі, клиникасы, диагностикасы және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Гемолитико-уремиялық синдром. Этиологиясы, патогенезі, клиникасы, диагностикасы және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Ходжкин емес лимфомалар. Этиологиясы, патогенезі, клиникасы, диагностикасы. Емдеу принциптер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Миелодиспластикалық синдром. Этиологиясы, патогенезі, клиникасы, диагностикасы және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 лейкоз кезіндегі Нейролейкемия. Клиникалық көрінісі, диагностикалық критерилері. Алдын алу және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шілікті миелофиброз. Этиологиясы, патогенезі, клиникасы, диагностикасы және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Вальденстрем макроглобулинемиясы. Этиологиясы, патогенезі, клиникасы, диагностикасы және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Агранулоцитоз. Этиологиясы, патогенезі, клиникасы, диагностикасы және ем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 ауруларын иммуноферменттік зерттеу әдістері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Лейкопениялар. Лейкемоидты реакциялар. Клиникасы, диагностикасы және емі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Симптоматикалық эритроцитоздар. Эритроцитоз түрлері. Клиникасы, диагностикасы және емі.</w:t>
      </w:r>
    </w:p>
    <w:p>
      <w:pPr>
        <w:pStyle w:val="Style21"/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>білім беру бағдарламаларының сапасын қамтамасыз ету</w:t>
    </w:r>
    <w:r>
      <w:rPr>
        <w:b/>
        <w:i/>
        <w:sz w:val="20"/>
        <w:lang w:val="kk-KZ"/>
      </w:rPr>
      <w:t xml:space="preserve"> 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110">
    <w:name w:val="Style1"/>
    <w:basedOn w:val="Normal"/>
    <w:qFormat/>
    <w:pPr>
      <w:autoSpaceDE w:val="false"/>
      <w:spacing w:lineRule="exact" w:line="228"/>
      <w:ind w:firstLine="163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4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2:03:00Z</dcterms:modified>
  <cp:revision>4</cp:revision>
  <dc:subject/>
  <dc:title>1</dc:title>
</cp:coreProperties>
</file>