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«</w:t>
      </w:r>
      <w:r>
        <w:rPr>
          <w:b/>
          <w:caps/>
          <w:sz w:val="28"/>
          <w:szCs w:val="28"/>
        </w:rPr>
        <w:t>7R01104 – Гастроэнтерология ересектердің, балалардың</w:t>
      </w:r>
      <w:r>
        <w:rPr>
          <w:b/>
          <w:sz w:val="28"/>
          <w:szCs w:val="28"/>
        </w:rPr>
        <w:t xml:space="preserve">» </w:t>
      </w:r>
      <w:r>
        <w:rPr>
          <w:b/>
          <w:caps/>
          <w:sz w:val="28"/>
          <w:szCs w:val="28"/>
          <w:lang w:val="kk-KZ"/>
        </w:rPr>
        <w:t>білім беру бағдарламасы бойынша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kk-KZ"/>
        </w:rPr>
        <w:t>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ОҚУ ЖЫЛЫНА</w:t>
      </w:r>
      <w:r>
        <w:rPr>
          <w:b/>
          <w:sz w:val="28"/>
          <w:szCs w:val="28"/>
        </w:rPr>
        <w:t xml:space="preserve"> РЕЗИДЕНТУРАҒА </w:t>
      </w:r>
      <w:r>
        <w:rPr>
          <w:b/>
          <w:sz w:val="28"/>
          <w:szCs w:val="28"/>
          <w:lang w:val="kk-KZ"/>
        </w:rPr>
        <w:t>ТҮСУГЕ</w:t>
      </w:r>
      <w:r>
        <w:rPr>
          <w:b/>
          <w:sz w:val="28"/>
          <w:szCs w:val="28"/>
        </w:rPr>
        <w:t xml:space="preserve"> АРНАЛҒАН ЕМТИХАН СҰРАҚТАР</w:t>
      </w:r>
      <w:r>
        <w:rPr>
          <w:b/>
          <w:sz w:val="28"/>
          <w:szCs w:val="28"/>
          <w:lang w:val="kk-KZ"/>
        </w:rPr>
        <w:t>Ы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лыпты және патологиядағы өңештің анатомиясы, физиологиясы, өңеш перистальтикас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Анатомия, физиология, асқазанның қалыпты және патологиядағы қызметін реттеу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н екі елі ішектің анатомиясы, физиологиясы, қалыпты және патологиядағы қызметін реттеу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Р инфекциясын диагностикалау әдістері. Көрсеткіштер, қарсы көрсеткіштер. Өткізу ережел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Копроцитограмма. Көрсеткіштер, қарсы көрсеткіштер. Өткізу ережел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зофагогастродуоденоскопия. Көрсеткіштер, қарсы көрсеткіштер. Өткізу ережел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йқы безінің анатомиялық және физиологиялық ерекшелік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Мальабсорбция синдромы, этиологиясы, пайда болу механизмі, диагностикас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льдигестия синдромы, этиологиясы, пайда болу механизмі, диагноз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йқы безі ауруларын диагностикалаудағы зертханалық әдістердің маңыз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уыр физиологиясы және патоморфологияс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Пигмент алмасу қалыпты және бауырдың әртүрлі ауруларында, зертханалық диагностика әдіс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олестаз синдромы. Патогенез, клиникалық және дифференциалды диагностикалық критерийлер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Цитолиз синдромы патогенез, диагностикалық критерийлер, жіктеу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т жолдарының анатомиялық және физиологиялық ерекшелік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16. Гепатобилиарлы аймақты ультрадыбыстық зерттеу. Көрсеткіштер, қарсы көрсеткіштер. Өткізу ережел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7. Вирусты гепатитті диагностикалаудағы ферментті иммундық талдау. Көрсеткіштер. Нәтижелерді интерпретациялау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Вирустық гепатиттердің ПТР диагностикасы. Көрсеткіштері, интерпретация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уырдың пайда болуын диагностикалаудағы негізгі заманауи рентгенологиялық әдістер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уыр биопсиясы. Көрсеткіштер мен қарсы көрсеткіштер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ш ішектің анатомиялық және физиологиялық ерекшелік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Тоқ ішектің анатомиялық және физиологиялық ерекшелік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шек ауруларын диагностикалаудағы негізгі заманауи рентгенологиялық әдістер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шек ауруларын диагностикалаудағы зертханалық әдістердің маңыз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шек ауруларын диагностикалаудағы морфологиялық зерттеу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Колоноскопия. Көрсеткіштер, қарсы көрсеткіштер. Өткізу ережел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астроэнтерологиядағы ультрадыбыстық диагностиканың рөл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астроэзорефлюкс ауруы. Анықтамасы, этиологиясы, патогенезі, жіктелуі, клиникалық-диагностикалық критерийлері. Диагностика мен емдеудің заманауи әдіс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Кардианың ахалазиясы. Анықтамасы, этиологиясы, патогенезі, жіктелуі, клиникалық-диагностикалық критерийлері. Диагностика мен емдеудің заманауи әдіс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Жарықтар пищеводного тесіктер диафрагма. Анықтамасы, этиологиясы, патогенезі, жіктелуі, клиникалық-диагностикалық критерийлері. Диагностика мен емдеудің заманауи әдіс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зылмалы гастрит. Анықтамасы, этиологиясы, патогенезі, жіктелуі, клиникалық-диагностикалық критерийлері. Диагностика мен емдеудің заманауи әдіс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Асқазан жарасы. Анықтамасы, этиологиясы, патогенезі, жіктелуі, клиникалық-диагностикалық критерийлері. Диагностика мен емдеудің заманауи әдіс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н екі елі ішектің ойық жарасы. Анықтамасы, этиологиясы, патогенезі, жіктелуі, клиникалық-диагностикалық критерийлері. Диагностика мен емдеудің заманауи әдіс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Протонды сорғы ингибиторлары. Қимыл механизмі. Дозалары және қолдану тәсілі. Көрсеткіштер. Қарсы көрсеткіштер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Билиарлы трактінің функционалдық бұзылыстары. Анықтамасы, этиологиясы, патогенезі, жіктелуі, клиникалық-диагностикалық және өлшемдері. Диагностика мен емдеудің заманауи әдіс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зылмалы холецистит. Анықтамасы, этиологиясы, патогенезі, жіктелуі, клиникалық-диагностикалық критерийлері. Диагностика мен емдеудің заманауи әдіс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т тас ауруы. Анықтамасы, этиологиясы, патогенезі, жіктелуі, клиникалық-диагностикалық критерийлері. Диагностика мен емдеудің заманауи әдіс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Созылмалы панкреатит. Анықтамасы, этиологиясы, патогенезі, жіктелуі, клиникалық-диагностикалық критерийлері. Диагностика мен емдеудің заманауи әдіс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зылмалы вирустық гепатит В. Анықтамасы, этиологиясы, патогенезі, жіктелуі, клиникалық-диагностикалық критерийлері. Диагностика мен емдеудің заманауи әдіс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Созылмалы вирустық гепатит С. анықтамасы, этиологиясы, патогенезі, жіктелуі, клиникалық-диагностикалық критерийлері. Диагностика мен емдеудің заманауи әдіс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Созылмалы вирустық гепатит D. анықтамасы, этиологиясы, патогенезі, жіктелуі, клиникалық-диагностикалық критерийлері. Диагностика мен емдеудің заманауи әдіс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утоиммунды гепатит. Анықтамасы, этиологиясы, патогенезі, жіктелуі, клиникалық-диагностикалық критерийлері. Диагностика мен емдеудің заманауи әдіс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Дәрілік гепатит. Анықтамасы, этиологиясы, патогенезі, жіктелуі, клиникалық-диагностикалық критерийлері. Диагностика мен емдеудің заманауи әдіс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уырдың алкогольдік ауруы. Анықтамасы, этиологиясы, патогенезі, жіктелуі, клиникалық-диагностикалық критерийлері. Диагностика мен емдеудің заманауи әдіс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Алкогольсіз майлы бауыр ауруы. Анықтамасы, этиологиясы, патогенезі, жіктелуі, клиникалық-диагностикалық критерийлері. Диагностика мен емдеудің заманауи әдіс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Бауыр циррозы. Анықтамасы, этиологиясы, патогенезі, жіктелуі, клиникалық-диагностикалық критерийлері. Диагностика мен емдеудің заманауи әдіс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рталдық гипертензия синдромы, патогенез, клиникалық көріністер, диагностика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уыр энцефалопатиясы, патогенезі, клиникасы, жіктелуі, ем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сцит, патогенез, клиника, жіктеу, емдеу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Гепаторенальный синдром, патогенез, клиника, классификация, емдеу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Өңештің варикозды тамырлары, жіктелуі, диагноз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йық жаралы колит. Анықтамасы, этиологиясы, патогенезі, жіктелуі, клиникалық-диагностикалық критерийлері. Диагностика мен емдеудің заманауи әдістері.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Крон ауруы. Анықтамасы, этиологиясы, патогенезі, жіктелуі, клиникалық-диагностикалық критерийлері. Диагностика мен емдеудің заманауи әдіс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йық жаралы колит пен Крон ауруының дифференциалды диагноз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Ішектің қабыну ауруларының биологиялық маркерлері (ИБД) – лизоцим, лактоферрин, фекальды калпротектин. Нәтижелерді интерпретациялау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йық жаралы колит пен Крон ауруын емдеудің заманауи әдіс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тіркенген ішек синдромы. Анықтамасы, этиологиясы, патогенезі, жіктелуі, клиникалық-диагностикалық критерийлері. Диагностика мен емдеудің заманауи әдіс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Целиакия. Анықтамасы, этиологиясы, патогенезі, жіктелуі, клиникалық-диагностикалық критерийлері. Диагностика мен емдеудің заманауи әдіс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Ұйқы безінің ферменттік препараттары. Қимыл механизмі. Дозалары және қолдану тәсілі. Көрсеткіштер. Қарсы көрсеткіштер. Жанама әсерл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-2 блокаторлары – гистаминдік рецепторлар. Қимыл механизмі. Дозалары және қолдану тәсілі. Көрсеткіштер. Қарсы көрсеткіштер. Жанама әсерлері.</w:t>
      </w:r>
    </w:p>
    <w:p>
      <w:pPr>
        <w:pStyle w:val="Style21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footerReference w:type="default" r:id="rId2"/>
      <w:type w:val="nextPage"/>
      <w:pgSz w:w="11906" w:h="16838"/>
      <w:pgMar w:left="1134" w:right="794" w:gutter="0" w:header="0" w:top="851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2268" w:hanging="0"/>
      <w:jc w:val="right"/>
      <w:rPr/>
    </w:pPr>
    <w:r>
      <w:rPr>
        <w:b/>
        <w:i/>
        <w:sz w:val="20"/>
      </w:rPr>
      <w:t>Резидентура</w:t>
    </w:r>
    <w:r>
      <w:rPr>
        <w:b/>
        <w:i/>
        <w:sz w:val="20"/>
        <w:lang w:val="kk-KZ"/>
      </w:rPr>
      <w:t xml:space="preserve"> мен қосымша білім берудің </w:t>
    </w:r>
    <w:r>
      <w:rPr>
        <w:b/>
        <w:i/>
        <w:sz w:val="20"/>
      </w:rPr>
      <w:t xml:space="preserve">білім беру бағдарламаларының сапасын қамтамасыз ету </w:t>
    </w:r>
    <w:r>
      <w:rPr>
        <w:b/>
        <w:i/>
        <w:sz w:val="20"/>
        <w:lang w:val="kk-KZ"/>
      </w:rPr>
      <w:t>К</w:t>
    </w:r>
    <w:r>
      <w:rPr>
        <w:b/>
        <w:i/>
        <w:sz w:val="20"/>
      </w:rPr>
      <w:t xml:space="preserve">омитетінің </w:t>
    </w:r>
    <w:r>
      <w:rPr>
        <w:b/>
        <w:i/>
        <w:sz w:val="20"/>
        <w:lang w:val="kk-KZ"/>
      </w:rPr>
      <w:t>13.05.</w:t>
    </w:r>
    <w:r>
      <w:rPr>
        <w:b/>
        <w:i/>
        <w:sz w:val="20"/>
      </w:rPr>
      <w:t>202</w:t>
    </w:r>
    <w:r>
      <w:rPr>
        <w:b/>
        <w:i/>
        <w:sz w:val="20"/>
        <w:lang w:val="kk-KZ"/>
      </w:rPr>
      <w:t>4</w:t>
    </w:r>
    <w:r>
      <w:rPr>
        <w:b/>
        <w:i/>
        <w:sz w:val="20"/>
      </w:rPr>
      <w:t xml:space="preserve"> жылғы №</w:t>
    </w:r>
    <w:r>
      <w:rPr>
        <w:b/>
        <w:i/>
        <w:sz w:val="20"/>
        <w:lang w:val="kk-KZ"/>
      </w:rPr>
      <w:t>8</w:t>
    </w:r>
    <w:r>
      <w:rPr>
        <w:b/>
        <w:i/>
        <w:sz w:val="20"/>
      </w:rPr>
      <w:t xml:space="preserve"> отырысында бекітілді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cs="Courier New"/>
      <w:sz w:val="20"/>
    </w:rPr>
  </w:style>
  <w:style w:type="paragraph" w:styleId="Style31">
    <w:name w:val="Style3"/>
    <w:basedOn w:val="Normal"/>
    <w:qFormat/>
    <w:pPr>
      <w:autoSpaceDE w:val="false"/>
      <w:spacing w:lineRule="auto" w:line="240"/>
      <w:jc w:val="left"/>
    </w:pPr>
    <w:rPr>
      <w:szCs w:val="24"/>
    </w:rPr>
  </w:style>
  <w:style w:type="paragraph" w:styleId="Style41">
    <w:name w:val="Style4"/>
    <w:basedOn w:val="Normal"/>
    <w:qFormat/>
    <w:pPr>
      <w:autoSpaceDE w:val="false"/>
      <w:spacing w:lineRule="exact" w:line="317"/>
      <w:ind w:firstLine="96"/>
      <w:jc w:val="left"/>
    </w:pPr>
    <w:rPr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107" w:hanging="0"/>
      <w:jc w:val="left"/>
    </w:pPr>
    <w:rPr>
      <w:sz w:val="22"/>
      <w:szCs w:val="22"/>
      <w:lang w:val="kk-K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38:00Z</dcterms:created>
  <dc:creator>Noname</dc:creator>
  <dc:description/>
  <cp:keywords/>
  <dc:language>en-US</dc:language>
  <cp:lastModifiedBy>Раушан Бегимбетова</cp:lastModifiedBy>
  <cp:lastPrinted>2011-04-26T10:14:00Z</cp:lastPrinted>
  <dcterms:modified xsi:type="dcterms:W3CDTF">2025-06-16T11:56:00Z</dcterms:modified>
  <cp:revision>8</cp:revision>
  <dc:subject/>
  <dc:title>1</dc:title>
</cp:coreProperties>
</file>