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7R01131 – Неонатология</w:t>
      </w:r>
      <w:r>
        <w:rPr>
          <w:b/>
          <w:sz w:val="28"/>
          <w:szCs w:val="28"/>
        </w:rPr>
        <w:t xml:space="preserve">» </w:t>
      </w:r>
      <w:r>
        <w:rPr>
          <w:b/>
          <w:caps/>
          <w:sz w:val="28"/>
          <w:szCs w:val="28"/>
          <w:lang w:val="kk-KZ"/>
        </w:rPr>
        <w:t>білім беру бағдарламасы бойынша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ОҚУ ЖЫЛЫНА</w:t>
      </w:r>
      <w:r>
        <w:rPr>
          <w:b/>
          <w:sz w:val="28"/>
          <w:szCs w:val="28"/>
        </w:rPr>
        <w:t xml:space="preserve"> РЕЗИДЕНТУРАҒА </w:t>
      </w:r>
      <w:r>
        <w:rPr>
          <w:b/>
          <w:sz w:val="28"/>
          <w:szCs w:val="28"/>
          <w:lang w:val="kk-KZ"/>
        </w:rPr>
        <w:t>ТҮСУГЕ</w:t>
      </w:r>
      <w:r>
        <w:rPr>
          <w:b/>
          <w:sz w:val="28"/>
          <w:szCs w:val="28"/>
        </w:rPr>
        <w:t xml:space="preserve"> АРНАЛҒАН ЕМТИХАН СҰРАҚТАР</w:t>
      </w:r>
      <w:r>
        <w:rPr>
          <w:b/>
          <w:sz w:val="28"/>
          <w:szCs w:val="28"/>
          <w:lang w:val="kk-KZ"/>
        </w:rPr>
        <w:t>Ы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еонатология (анықтамасы). Неонатологияның даму кезеңдері. Қазақстандағы неонатологияның қалыптасу тарихы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Неонатолог дәрігердің  жұмысындағы этика мен деонтология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тырішілік дамудың негізгі кезеңдері. 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ДСҰ (ВОЗ)  бойынша тірі туылу критерийлер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ңа туған нәрестелердің транзиторлы, шекаралық жағдайы. Неонатолог дәрігердің тактикасы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ауқас бала күтімінің 10 қағидасы. 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Жаңа туған нәресте ағзалары мен жүйелерінің анатомиялық-физиологиялық ерекшелік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туған нәрестелерлі жалпы қара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туған нәрестенің неврологиялық жағдайын бағала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туылған нәрестелерді вакцинациялау. Көрсеткіштер мен қарсы көрсеткіштер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Жаңа туылған нәрестелердің асфиксиясы. Алғашқы реанимациялық көмек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ла туылған нәрестелер. Жіктелуі. Шала туылудың морфологиялық белгіл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ла туылған нәрестелерді күту кезеңд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ла туған нәрестелердің жылу режимі (температуралық қорғау)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Шала туылған нәрестелерді тамақтандыру. Тамақтандыру әдістері және есептеу тәсілд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ипоксиялық-ишемиялық энцефалопатия, анықтамасы, критерийлері, диагностикалық әдістері және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спираторлы - дистресс синдромы, оны алдын алу және емде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Жаңа туған нәрестелердегі тері және тері асты май қабатының инфекциялық аурулар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туған нәрестелердегі тері және тері асты май қабатының инфекциялық емес аурулар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туған нәрестелердегі кіндік қалдығы мен кіндік жарасының инфекциялық емес аурулар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Жаңа туған нәрестелердегі кіндік қалдығы мен кіндік жарасының инфекциялық аурулар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тырішілік инфекциялар, олардың қоздырғыштары, берілу жолдары, клиникалық көріністері, диагностикалық әдістері және емі,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туылған нәрестелердегі билирубин алмасуының ерекшелік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Жаңа туылған нәрестелердің физиологиялық сарғаюы. Диагностикалық критерийл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туған нәрестелердегі патологиялық сарғаю.  Диагностикалық критерийл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туған нәрестенің гемолитикалық ауруы. Оның дамуының негізгі себептері. Диагностиксы және емдеу шаралар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Жаңа туған нәрестедегі гемостаздың ерекшеліктері. Негізгі себептері. Диагностикасы. Емі  және алдын алу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ңа туған нәрестедегі туа пайда болған жүрек ақауы. Себептері, жіктемесі, диагностикасы, емі және алдын алу шаралары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Жаңа туған нәрестенің сепсисі. Этиологиясы, диагностикасы, емі және алдын ал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мшек сүтімен емізудің 10 қағид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мшек сүтімен емізу. 4 х 3 х 4 ережес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туған нәрестелердегі TORCH инфекция. Негізгі себептері,, диагностикасы және 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кті әйелге тағайындалған дәрі-дәрмектердің ұрыққа және жаңа туған нәрестеге әс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туған нәрестенің алғашқы күті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у тізбегінің 10 қадам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туылған нәрестелердің шартсыз рефлекстері. Жаңа туылған нәрестелердегі  рефлекстердің эволюция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Зондпен тамақтандыру. Көрсеткіштері, техникасы, әдістері,  кезеңд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ла туылған нәрестелердегі ретинопатия. Себептері, диагностикасы, емі және алдын-алу шаралар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ронх-өкпелік дисплазия. Жіктелуі. Себептері. Клиникалық көрінісі. Емдеу тәсіл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Жаңа туған нәрестедегі пневмония, жіктелуі, этиологиясы, клиникасы және емдеу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туылған нәрестелердегі туа біткен ақаулар. Клиникасы, диагностикасы, емі және алдын алу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кротикалык энтероколит. Клиникасы, диагностикасы, емі және алдын алу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Шала туылғандардың анемиясы. Клиникасы, диагностикасы, емі және алдын алу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туған нәрестенің өмірлік көрсеткіштерін бақылау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туылған нәрестелердің кандидозы, этиологиясы, клиникасы, диагностикасы, емі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мшекпен емізу: принциптері, механизмдері, техникасы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Жаңа туылған нәрестелердегі туа біткен метаболикалық аурулар: фенилкетонурия, этиологиясы, клиникасы, диагностикасы, емі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а біткен гипотиреоз, этиологиясы, диагностикасы, емі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онатологиядағы ауырсыну және анальгезия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онатологияда дәлелді медицинаны қолдану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Туа біткен цитомегаловирусты инфекция. Жұғу жолдары, диагностикасы, клиникасы, емі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а біткен қызамық. Этиология. Тасымалдау жолдары. Клиникалық белгілері, диагностикасы, емі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шык артериалды түтік. Диагностика, клиника, емдеу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Терадо Фалло. Диагностика, клиника, емдеу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рентеральды тамақтану. Парентеральды қоректену түрлері, көрсеткіштері, ерітінділері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зентханада жаңа туған нәрестелердің неонатальды скринингі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абеттік фетопатия. Себептері, диагностикасы, клиникасы, емі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Шала туылған нәрестелердің физикалық дамуын бағалау шкаласы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туған нәрестелердің энтеральды тамақтануын есептеу әдістері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онатальды кезеңдегі тыныс алуды қолдау түрлері</w:t>
      </w:r>
    </w:p>
    <w:sectPr>
      <w:footerReference w:type="default" r:id="rId2"/>
      <w:type w:val="nextPage"/>
      <w:pgSz w:w="11906" w:h="16838"/>
      <w:pgMar w:left="1134" w:right="794" w:gutter="0" w:header="0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268" w:hanging="0"/>
      <w:jc w:val="right"/>
      <w:rPr/>
    </w:pPr>
    <w:r>
      <w:rPr>
        <w:b/>
        <w:i/>
        <w:sz w:val="20"/>
      </w:rPr>
      <w:t>Резидентура</w:t>
    </w:r>
    <w:r>
      <w:rPr>
        <w:b/>
        <w:i/>
        <w:sz w:val="20"/>
        <w:lang w:val="kk-KZ"/>
      </w:rPr>
      <w:t xml:space="preserve"> мен қосымша білім берудің</w:t>
    </w:r>
    <w:r>
      <w:rPr>
        <w:b/>
        <w:i/>
        <w:sz w:val="20"/>
      </w:rPr>
      <w:t xml:space="preserve"> білім беру бағдарламаларының сапасын қамтамасыз ету</w:t>
    </w:r>
    <w:r>
      <w:rPr>
        <w:b/>
        <w:i/>
        <w:sz w:val="20"/>
        <w:lang w:val="kk-KZ"/>
      </w:rPr>
      <w:t xml:space="preserve"> К</w:t>
    </w:r>
    <w:r>
      <w:rPr>
        <w:b/>
        <w:i/>
        <w:sz w:val="20"/>
      </w:rPr>
      <w:t xml:space="preserve">омитетінің </w:t>
    </w:r>
    <w:r>
      <w:rPr>
        <w:b/>
        <w:i/>
        <w:sz w:val="20"/>
        <w:lang w:val="kk-KZ"/>
      </w:rPr>
      <w:t>13.05.</w:t>
    </w:r>
    <w:r>
      <w:rPr>
        <w:b/>
        <w:i/>
        <w:sz w:val="20"/>
      </w:rPr>
      <w:t>202</w:t>
    </w:r>
    <w:r>
      <w:rPr>
        <w:b/>
        <w:i/>
        <w:sz w:val="20"/>
        <w:lang w:val="kk-KZ"/>
      </w:rPr>
      <w:t>4</w:t>
    </w:r>
    <w:r>
      <w:rPr>
        <w:b/>
        <w:i/>
        <w:sz w:val="20"/>
      </w:rPr>
      <w:t xml:space="preserve"> жылғы №</w:t>
    </w:r>
    <w:r>
      <w:rPr>
        <w:b/>
        <w:i/>
        <w:sz w:val="20"/>
        <w:lang w:val="kk-KZ"/>
      </w:rPr>
      <w:t>8</w:t>
    </w:r>
    <w:r>
      <w:rPr>
        <w:b/>
        <w:i/>
        <w:sz w:val="20"/>
      </w:rPr>
      <w:t xml:space="preserve"> отырысында бекітілді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42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7T09:08:00Z</dcterms:modified>
  <cp:revision>5</cp:revision>
  <dc:subject/>
  <dc:title>1</dc:title>
</cp:coreProperties>
</file>