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>ПО СПЕЦИАЛЬНОСТИ</w:t>
      </w:r>
      <w:r>
        <w:rPr>
          <w:b/>
          <w:sz w:val="28"/>
          <w:szCs w:val="28"/>
          <w:lang w:val="kk-KZ"/>
        </w:rPr>
        <w:t xml:space="preserve"> «</w:t>
      </w:r>
      <w:r>
        <w:rPr>
          <w:b/>
          <w:caps/>
          <w:sz w:val="28"/>
          <w:szCs w:val="28"/>
        </w:rPr>
        <w:t xml:space="preserve">7R01117 - Анестезиология и реанимат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ое нарушение мозгового кровообращения (ОНМК). Этиология. Патогенез, классификация ОНМК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ла ком Глазго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еренциально-диагностическая характеристики различных видов инсульт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кома». Степени ко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гликемические комы. Этиопатогенез. Дифференциально-диагностические критер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етоацидоическая кома. Патогенез. Клиник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осмолярная кома. Патогенез. Клиник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гликемическая кома. Этиопатогенез. Дифференциально-диагностические критерии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ченочная кома. Клиническая картин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ремическая кома. Клиническая картин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ая сердечно-сосудистая недостаточность (ОССН). Определение. Патофизиологические аспекты. Клиническая картин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трый коронарный синдром. Этиология и патогенез. Классификация. Клиническая карти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тложная помощь при ОКС с подъемом сегмента S-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тложная помощь при ОКС без подъема сегмента S-T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диогенный шок. Определение, патофизиологические аспекты, диагностические критерии. Классифика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физиологические механизмы развития кардиогенного отека легких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имптомы и лечение при истинном кардиогенном шок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имптомы и лечение при аритмическом кардиогенном шок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ы и лечение при рефрактерном кардиогенном шо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кардиогенного шо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сердечного ритма. Этиопатогенез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 «re-entry». Классификация. Клинические проя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лассификация антиаритмических препаратов. Клиническая фармакология. Показания и противопоказа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ЭКГ-диагностика острых нарушений сердечного ритм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трасистолы, классификация. ЭКГ признаки.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сердечной проводимости. Этиопатогенез. Классификация. Клинические проя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запная сердечная смерть (ВСС). Критерии понятия ВСС. Этиология. Алгоритм оказания помощ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тонические кризы, этиология, патогенез, клинические проя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и клиническая картина различных видов гипертонических кризов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ы при водно-солевой форме гипертонических кризов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ы при судорожной форме гипертонических кризов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трая дыхательная недостаточность. Определение. Классификация. Клиническая карти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казания к ИВ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ка проведения ИВЛ «рот в рот».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ки эффективности восстановления дых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стматический статус. Определение понятия. Клиническая картина в зависимости от стад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арственная аллергия, определения, патофизиологические аспект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ы и лечение при лекарственной аллерг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ок, определение, этиология, патофизиологические механизмы. Классифика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филакический шок. Механизмы развития. Клиническая картина.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политравм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иология и патогенез политравмы. Классификация политравм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картина и диагностика политравм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иология и патогенез закрытой черепно-мозговой травмы, понятие об отёке мозг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картина и диагностика отёка мозг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травматическом шоке. Этиопатогенетические механизмы развития травматического шо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картина травматического шока (по стадиям), диагностика, шоковый индекс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травматическом шок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моррагический шок как осложнение желудочно-кишечного кровотечения. Клиника и неотложная помощь по стадиям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тяжести инфекционно-токсического шо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индром Уотерхауса-Фридериксена. Этиопатогенез. Клинические проявле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йротоксикоз. Причины возниконовения. Патогенез. Клиническая картина. Стад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собеннности ОНМК в педиатрии. Причины. Симптом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судорог у детей. Общая характеристика судорог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генез ОСН при врожденных пороках сердца (ВПС)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ОСН при ВПС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ритма и проводимости сердца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аритмий у детей разного возраст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ричины развития ОДН в педиатр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генез и классификация ОДН у детей. Особенности клинической картины ОДН в зависимости от степени тяже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ДН при ларинготрахеитах у детей: этиопатогенез, симптомы в зависимости от степени тяжести стеноза</w:t>
      </w:r>
      <w:r>
        <w:rPr>
          <w:sz w:val="28"/>
          <w:szCs w:val="28"/>
          <w:lang w:val="kk-K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>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320"/>
      <w:gridCol w:w="1866"/>
    </w:tblGrid>
    <w:tr>
      <w:trPr>
        <w:trHeight w:val="416" w:hRule="atLeast"/>
      </w:trPr>
      <w:tc>
        <w:tcPr>
          <w:tcW w:w="1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5937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color w:val="FF0000"/>
              <w:sz w:val="20"/>
              <w:lang w:val="kk-KZ"/>
            </w:rPr>
            <w:t>Н</w:t>
          </w:r>
          <w:r>
            <w:rPr>
              <w:b/>
              <w:color w:val="FF0000"/>
              <w:sz w:val="20"/>
            </w:rPr>
            <w:t>АО «Медицинский университет Астана»</w:t>
          </w:r>
        </w:p>
      </w:tc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</w:r>
        </w:p>
        <w:p>
          <w:pPr>
            <w:pStyle w:val="Style2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НАО МУ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стр</w:t>
          </w:r>
        </w:p>
      </w:tc>
    </w:tr>
    <w:tr>
      <w:trPr/>
      <w:tc>
        <w:tcPr>
          <w:tcW w:w="1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jc w:val="center"/>
            <w:rPr>
              <w:sz w:val="20"/>
            </w:rPr>
          </w:pPr>
          <w:r>
            <w:rPr>
              <w:b/>
              <w:i/>
              <w:sz w:val="20"/>
            </w:rPr>
            <w:t>Перечень вопросов для вступительных экзаменов по специальностям резидентуры на 202</w:t>
          </w:r>
          <w:r>
            <w:rPr>
              <w:b/>
              <w:i/>
              <w:sz w:val="20"/>
              <w:lang w:val="kk-KZ"/>
            </w:rPr>
            <w:t>4</w:t>
          </w:r>
          <w:r>
            <w:rPr>
              <w:b/>
              <w:i/>
              <w:sz w:val="20"/>
            </w:rPr>
            <w:t>-202</w:t>
          </w:r>
          <w:r>
            <w:rPr>
              <w:b/>
              <w:i/>
              <w:sz w:val="20"/>
              <w:lang w:val="kk-KZ"/>
            </w:rPr>
            <w:t>5</w:t>
          </w:r>
          <w:r>
            <w:rPr>
              <w:b/>
              <w:i/>
              <w:sz w:val="20"/>
            </w:rPr>
            <w:t xml:space="preserve"> у</w:t>
          </w:r>
          <w:r>
            <w:rPr>
              <w:b/>
              <w:i/>
              <w:sz w:val="20"/>
              <w:lang w:val="kk-KZ"/>
            </w:rPr>
            <w:t xml:space="preserve">ебный </w:t>
          </w:r>
          <w:r>
            <w:rPr>
              <w:b/>
              <w:i/>
              <w:sz w:val="20"/>
            </w:rPr>
            <w:t>год</w:t>
          </w:r>
        </w:p>
      </w:tc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8:00Z</dcterms:created>
  <dc:creator>Noname</dc:creator>
  <dc:description/>
  <cp:keywords/>
  <dc:language>en-US</dc:language>
  <cp:lastModifiedBy>Махаббат Культенова</cp:lastModifiedBy>
  <cp:lastPrinted>2011-04-26T10:14:00Z</cp:lastPrinted>
  <dcterms:modified xsi:type="dcterms:W3CDTF">2024-05-20T06:38:00Z</dcterms:modified>
  <cp:revision>6</cp:revision>
  <dc:subject/>
  <dc:title>1</dc:title>
</cp:coreProperties>
</file>