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7R01122 – Пластикалык хирур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ересектер, балалар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» </w:t>
      </w:r>
      <w:r>
        <w:rPr>
          <w:b/>
          <w:caps/>
          <w:sz w:val="28"/>
          <w:szCs w:val="28"/>
          <w:lang w:val="kk-KZ"/>
        </w:rPr>
        <w:t>білім беру бағдарламасы бойынш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ОҚУ ЖЫЛЫНА</w:t>
      </w:r>
      <w:r>
        <w:rPr>
          <w:b/>
          <w:sz w:val="28"/>
          <w:szCs w:val="28"/>
        </w:rPr>
        <w:t xml:space="preserve"> РЕЗИДЕНТУРАҒА </w:t>
      </w:r>
      <w:r>
        <w:rPr>
          <w:b/>
          <w:sz w:val="28"/>
          <w:szCs w:val="28"/>
          <w:lang w:val="kk-KZ"/>
        </w:rPr>
        <w:t>ТҮСУГЕ</w:t>
      </w:r>
      <w:r>
        <w:rPr>
          <w:b/>
          <w:sz w:val="28"/>
          <w:szCs w:val="28"/>
        </w:rPr>
        <w:t xml:space="preserve"> АРНАЛҒАН ЕМТИХАН СҰРАҚТАР</w:t>
      </w:r>
      <w:r>
        <w:rPr>
          <w:b/>
          <w:sz w:val="28"/>
          <w:szCs w:val="28"/>
          <w:lang w:val="kk-KZ"/>
        </w:rPr>
        <w:t>Ы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 мамандығының анықтамасы. Мамандықтың анатомиялық негізі. Реконструктивті, пластикалық және эстетикалық хирургия бірыңғай тұтастың бөліг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ның тарихы. Қазіргі замандағы пластикалық хирургия мамандарының кәсіби қоғамд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астикалық хирургия – ғылым және өнер. Дәлелді медицина принциптерінен пластикалық хирургияға көзқарас. Пластикалық хирургияның нәтижелерін талдауы – дәлелді медицинаға негізгі жол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да генетикалық шартталған туа біткен дефектте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енделдік тұқым қуалау. Менделдік емес тұқым қуалау. Мальформациялар, жырықтар, деформациялар. Генетикалық талдаудың әдістері. Селективті генетикалық синдромдарды талда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ның психологиялық аспекті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бір пластикалық оталарға спецификалық психологиялық кертарпа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Балалық жастың пластикалық хирургиясының психологияс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ластикалық отаға таңдау процесінің проблемалары мен қауіптері. Қанағатсыз пациенттерді жүргізу стратег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 этикасы. Этика ұғымының тарихы, анықтамасы. Этикалық теориялар және олардың практикалық қолдану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астикалық хирургияда фотография және бейнетүсірілім. Цифрленген сурет. Пластикалық хирургияда фотографиялардың заңдық аспектілері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стикалық хирургиядағы жансыздандыру. Регионарды анестезия. Седация әдістері. Ота кезінде пациентің жағдайын бақыла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раның жазылуы. Жараның жазылуымен жарақат процессінің барысының биологиялық негіздері. Жараны емдеу принциптері. Тыртықтың құрылу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ртықтарды түзеу. Тыртықтардың медициналық және эстетикалық сипаттамалары. Тыртықтарды бағалау. Тыртықтарды түзеуге көрсетілімдер мен тыртықтарды емде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ансплантология тарихы. Пластикалық хирургиядағы трансплантация. Транплантанттардың классификациясы. Трансплантологияның иммонологиялық аспекті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астикалық материалдардың классификациясы. Трансплантат және киықтың ұғымы. Трансплантантардың түрлері. Қиықтардың түрлері. Рандомизацияланған қиықты ұғым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інің анатомиясы мен физиологиясы. Теріні ауыстырып орналастыру, реципиентті жараны дайындау. Отаның техникасы. Терінің орнына қолданылатын материал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Қан-тамырлық аумақтар. Сұрақтың тарихы. Негізгі зерттеулер. Ангиосомды концепция. Анатомиялық концепциялар. Клиникалық қолдану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ық ұғымының анықтамасы. Қиықтардың физиологиясы мен классификациясы. Қиықты қанмен қамтамасыз етуі мен қан ағымын реттеуі. Реперфузиялық зақымдану мен нейтрофилдердің рөл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Микроқан-тамыр хирургиясының негізгі принциптері мен әдістері. Сұрақтың тарихы. Микроқан-тамыр хирургия ұғымының анықтамасы. Жабдықтандыру мен әдістері. Еркін қиықтардың хирург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Тіндерді созу принциптері. Тіндерді созу тарихы. Экспандерлердін түрлері. Кейбір клиникалық жағдайларда спецификалық анатомиялық аймақтарды тіндік созуы. Асқынуы, оларды емдеу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іңірлердің қайта қалпына келтіру мен трансплантациясы. Гистология және биохимия. Сіңірлердің қоректенуі. Сіңірлермен трансплантаттардың жазылуы. Клиникалық қолдануы. Сіңірлерді алмастырғышт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ңқа бұлшықеттердің жазылуымен трансплантациясы. Тарихы. Бұлшықеттердің зақымдануға жауап беруі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Шеміршектің жазылуы, қайта қалпына келуі және тіндік инженериясы. Шеміршектің анатомиясы, физиологиясы және физикалық сипаттамалары. Шеміршекті аутотранспланттардың алу көздері. Шеміршектің зақымдануымен жазылуы. Шеміршекті тіннің тіндік инженер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үйектердің жазылуымен трансплантациясы. Сүйектің анатомиясымен гистохимиясы. Сүйек сынықтарының жазылуы. Сүйектерді жылжытуының клиникалық сұрақтары. Аллогенді және ксеногенді сүйек трансплантаттары. Сүйектерді алмастырғышт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ерифериялық жүйкелердің жазылуымен трансплантациясы. Жүйкенің жазылуының морфологиясымен физиологиясы. Жүйке зақымдануының классификациясы. Клиникалық зерттеу. Электродиагностика. Хирургиялық емдеудің варианттары.  Отадан кейінгі жүргізуі және реабилитация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Аллопластикалық материалдар. Тарихы. Қолдануының мүмкіндіктерімен артықшылықтары. Қолдануының заңдық нормалары. Қауіпсіздікті тексеруі және стандартизация. Хирургиялық оталардың әдістері. Патологиялық реакциялар, асқыну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Пластикалы</w:t>
      </w:r>
      <w:r>
        <w:rPr>
          <w:sz w:val="28"/>
          <w:szCs w:val="28"/>
          <w:lang w:val="kk-KZ"/>
        </w:rPr>
        <w:t>қ хирургиядағы протездер. Бет протездері. Қол протезд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Күйіктер және электрожарақаттар. Эпидемиология. Патофизиология. Инфузионді терапия мен парентералді қоректену. Күйген жараларды емдеу. Хирургиялық араласулардың түрлері. Реабилитация. Асқынулар. Реконструктивті ота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ациялық зақымдану. Тарихы. Радиация этиологиясы. Радиациялық энергияның көздері. Биологиялық әсері.  Емде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Суықтан зақымдану. Жылудың кету механизмдері. Термореттеу. Қауіп факторлері. Гипотермия. Үсіктер. Биік тау аурулар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раларды фармакологиялық және механикалық емде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роблемалық жаралар және олардың жазылуы. Проблемалық жаралардың анықтамасы. Проблемалық жаралардың себептері. Проблемалық жаралар пайда болуына келтіретін ауру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ндік инженерия. Полимерлер. Жасушалар. Конструкцияларды жасау әдістері. Тіндердің спецификасы. Тіндік инженерияның шұғыл концепциялары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Пластиқалық хирургияда робототехника. Қолдың реконструктивті хирургиясында роботетехникамен қолдану. Робот көмегімен жүргізілетін хирургия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еттің антропометриялық және цефалометриялық талдауы. Антропометрия тарихы. Беттің физикалді зерттеуі. Цефалометриялық талда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стетикалық отаға келген пациентті зерттеу ерекшеліктері. Эстетикалық хирургияның әлеуметтік аспектіл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Жасқа сәйкес маңдайдың өзгерістерін түзеу. Маңдай аймағының эстетикалық талдауы.  Маңдай аймағының топографиялық анатомиясы. Түзеудің мүмкін варианттары. Әдістің таңдауы және отаны жоспарла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иорбиталды аймақтың эстетикалық хирургиясы. Периорбиталды аймақтың топографиялық анатомиясы мен жасқа сәйкес өзгер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Периорбиталды аймақтың дефекттерін түзеу негізгі тәсілдері. Жоғарғы және төменгі блефаропластика. Кантопексия. Жоғарғы қабақтың птозын түзеу. Төменгі қабақтың эктропионын түзе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Беттің және мойынның жасқа сәйкес өзгерістері. Этиологиясы. Беттің жұмсақ тіндерінің анатомиясы. Отаны жоспарлау, отаның алдындағы дайындық. Хиругиялық бару жолдары. Оталар жасау техникасы. Отадан кейінгі күтім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тің жоғарғы және ортаңғы аймақтарын жасарту. Беттің жоғарғы үштен бірінің жасқа сәйкес өзгерістері. Шаш өсу шегінің орналасуы. Беттің орта аймағының үштен бірінің жасқа сәйкес өзгер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>Фейс-лифтинг. Пациенттерті зерттеу тәсілдері, анатомиялық ерекшеліктері. Емдеу мақсаттары, пациенттерді таңдау. Отаны жасау техникас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Терінің жасқа сәйкес өзгерістерін лазермен түзеу. Теріні лазермен тегістеу аппараттары және негізгі әдістері. Асқынулары және оларды емдеуі мен алдынан ал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сқа сәйкес терінің өзгерістерін химиялық түзеу. Химиялық дәрі-дәрмектердің терімен әрекеттестігі. Негізгі дәрі-дәрмектер. Пациенттерді таңдау, араласуды жасау әдістері.  Асқынулары және оларды емдеуі мен алдынан ал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Бет сүйегіне операция жасау. Орерацияны жоспарлау. Аллопластикалық материалдар және қажетті құралдар. Анестезияның ерекшеліктері. Операциялар техникасы. Мүмкін асқынулар мен оларды түзет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Бастапқы ринопластика. Ашық және жабық ринопластика.  Пациенттерді тексеру ерекшеліктері, алынған деректерді талдау. Операция әдістері. Типтік деформацияларды түзету әдістері. Операциядан кейінгі кезең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Ашық ринопластика. Пациенттерді тексеру ерекшеліктері. Мұрынның эстетикалық пропорциялары. Хирургиялық араласулардың негізгі әдістері. Мүмкін асқынулар мен оларды түзет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Жабық ринопластика. Практикалық және функционалды анатомия. Операцияны жоспарлау және операция алдындағы дайындық. Жабық ринопластиканың негізгі әдістері. Мүмкін асқынулар мен оларды түзет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Эстетикалық реконструктивті ринопластика. Тарихи справка. Негізгі принциптер. Мұрын реконстоукциясының кезеңдерін жоспарлау.  Жеке анатомиялық құрылымдарға реконструкция жасау әдістері. Реконструктивті ринопластикадағы тіндерді еркін транспланттау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мылғы түкті қалпына келтіру. Шаш анатомиясы. </w:t>
      </w:r>
      <w:r>
        <w:rPr>
          <w:sz w:val="28"/>
          <w:szCs w:val="28"/>
        </w:rPr>
        <w:t>Өсу физиологиясы және шаш түрлері. Қасқабатану түрлері. Пациенттерді тексеру ерекшеліктері. Операция жасау техникасы. Анестезияның ерекшеліктері Мүмкін асқынулар мен оларды түзету әдіс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Қартайған бетке қайтадан операциялық араласу. Пациенттерді тексеру, операцияны жоспарлау. Қайталанған операциялар кезінде әдістемені таңдау. Қайталанатын фейс-лифтингтің ерекшел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Қайталанатын ринопластика. Көрсеткіштері, пациенттерді тексеру ерекшеліктері, жоспарлау. Техниканы таңдау. Ең типикалық ақауларды түзету әдістері. Операциядан кейінгі күтім, мүмкін асқынулар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</w:rPr>
        <w:t>Периорбиталды аймаққа қайталанатын эстетикалық араласулар. Көрсеткіштер, зерттеу ерекшеліктері, жоспарлау. Ең типикалық ақауларды түзету әдістері. Операциядан кейінгі күтім, мүмкін асқынулар</w:t>
      </w:r>
      <w:r>
        <w:rPr>
          <w:sz w:val="28"/>
          <w:szCs w:val="28"/>
          <w:lang w:val="kk-KZ"/>
        </w:rPr>
        <w:t>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ланған блефаропластика. Операциядан кейінгі күтім, мүмкін асқынулар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ет жарақаттары: бұлшық еттердің жарақаттануы. Мәселенің өзектілігі Жиілік және этиологиялық факторлар. Жарақаттардың сипатың бағалау. Емде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ет күйігімен науқастарға шұғыл көмек және реконструкциялық хирургия. </w:t>
      </w:r>
      <w:r>
        <w:rPr>
          <w:sz w:val="28"/>
          <w:szCs w:val="28"/>
        </w:rPr>
        <w:t>Реконструктивтік операциялардың жалпы принциптері. Тіндерді транспланттау нәтижесі. Ауыздың комиссураларын электрлік күйіктері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Бет сүйегінің сынықтары. Науқастарды жүргізу жалпы принциптері. Бас сүйегінің спецификалық сынықтармен науқастарды емдеу. Беттін атыс жарасы. Жарақаттан кейінгі бет ауырсынуы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Бет қанқасының жүре пайда болған деформациялары. Бас сүйегінің анатомиясы. Краниопластика.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ет қанқасының жүре пайда болған деформациялары. Хирурглиялы қол жетімділік. Сүйек трансплантаттары. Спецификалық ақауларды емдеу. </w:t>
      </w:r>
    </w:p>
    <w:p>
      <w:pPr>
        <w:pStyle w:val="Style21"/>
        <w:widowControl/>
        <w:numPr>
          <w:ilvl w:val="0"/>
          <w:numId w:val="2"/>
        </w:numPr>
        <w:snapToGrid w:val="true"/>
        <w:spacing w:lineRule="auto" w:line="240"/>
        <w:ind w:left="0" w:firstLine="709"/>
        <w:rPr/>
      </w:pPr>
      <w:r>
        <w:rPr>
          <w:sz w:val="28"/>
          <w:szCs w:val="28"/>
          <w:lang w:val="kk-KZ"/>
        </w:rPr>
        <w:t xml:space="preserve">Бастын шаш бөлігінін бұлшық еттердің реконструкциясы. </w:t>
      </w:r>
      <w:r>
        <w:rPr>
          <w:sz w:val="28"/>
          <w:szCs w:val="28"/>
        </w:rPr>
        <w:t>Анатомиясы. Бас терісінің жарақаттануы. Бастын шаш бөлігінін ақауларын бағалау. Реконструкцияның мүмкіншіліктері. Шашты қалпына келтіру.</w:t>
      </w:r>
    </w:p>
    <w:sectPr>
      <w:footerReference w:type="default" r:id="rId2"/>
      <w:type w:val="nextPage"/>
      <w:pgSz w:w="11906" w:h="16838"/>
      <w:pgMar w:left="1134" w:right="79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268" w:hanging="0"/>
      <w:jc w:val="right"/>
      <w:rPr/>
    </w:pPr>
    <w:r>
      <w:rPr>
        <w:b/>
        <w:i/>
        <w:sz w:val="20"/>
      </w:rPr>
      <w:t>Резидентура</w:t>
    </w:r>
    <w:r>
      <w:rPr>
        <w:b/>
        <w:i/>
        <w:sz w:val="20"/>
        <w:lang w:val="kk-KZ"/>
      </w:rPr>
      <w:t xml:space="preserve"> мен қосымша білім берудің</w:t>
    </w:r>
    <w:r>
      <w:rPr>
        <w:b/>
        <w:i/>
        <w:sz w:val="20"/>
      </w:rPr>
      <w:t xml:space="preserve"> білім беру бағдарламаларының сапасын қамтамасыз ету </w:t>
    </w:r>
    <w:r>
      <w:rPr>
        <w:b/>
        <w:i/>
        <w:sz w:val="20"/>
        <w:lang w:val="kk-KZ"/>
      </w:rPr>
      <w:t>К</w:t>
    </w:r>
    <w:r>
      <w:rPr>
        <w:b/>
        <w:i/>
        <w:sz w:val="20"/>
      </w:rPr>
      <w:t xml:space="preserve">омитетінің </w:t>
    </w:r>
    <w:r>
      <w:rPr>
        <w:b/>
        <w:i/>
        <w:sz w:val="20"/>
        <w:lang w:val="kk-KZ"/>
      </w:rPr>
      <w:t>13.05.</w:t>
    </w:r>
    <w:r>
      <w:rPr>
        <w:b/>
        <w:i/>
        <w:sz w:val="20"/>
      </w:rPr>
      <w:t>202</w:t>
    </w:r>
    <w:r>
      <w:rPr>
        <w:b/>
        <w:i/>
        <w:sz w:val="20"/>
        <w:lang w:val="kk-KZ"/>
      </w:rPr>
      <w:t>4</w:t>
    </w:r>
    <w:r>
      <w:rPr>
        <w:b/>
        <w:i/>
        <w:sz w:val="20"/>
      </w:rPr>
      <w:t xml:space="preserve"> жылғы №</w:t>
    </w:r>
    <w:r>
      <w:rPr>
        <w:b/>
        <w:i/>
        <w:sz w:val="20"/>
        <w:lang w:val="kk-KZ"/>
      </w:rPr>
      <w:t>8</w:t>
    </w:r>
    <w:r>
      <w:rPr>
        <w:b/>
        <w:i/>
        <w:sz w:val="20"/>
      </w:rPr>
      <w:t xml:space="preserve"> отырысында бекітілді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7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7T09:02:00Z</dcterms:modified>
  <cp:revision>8</cp:revision>
  <dc:subject/>
  <dc:title>1</dc:title>
</cp:coreProperties>
</file>