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7R01115 – Радиациялық онкология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Р-да радиологиялық қызметті ұйымдастыр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иникалық дозиметрия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ек ісіктерінің сәулелік терап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әулелік терапияның физикалық негіздері және техникалық қамтамасыз ету. Медициналық мекемелерде сәулелік терапияны ұйымдастыр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улелік терапияның техникалық негіздері және радиациялық терапиялық техника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қастарды қашықтықтан сәулелендірудің негізгі тәсілд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Қатерлі ісіктердің сәулелік терапиясының қазіргі жағдайы. Сәулелік терапия мен сәулеге дейінгі дайындықтың орны мен үлес салмағ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улелік терапия кезіндегі реакциялар мен асқынула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улелік терапияның радиобиологиялық негізд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алалардағы ісік радиотерапиясының негіздері. Бала мен ересек адамның денесінің радио сезімталдығындағы айырмашылықтар. Сәулелік терапияны жоспарлау және ауру балаларды дайынд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сәулелік терапия кезіндегі реакциялар мен асқынулар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апқы радиациялық-химиялық реакцияла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әулелік терапияның радиобиологиялық негізд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ік емес аурулардың сәулелік терапиясының көрсеткіштері мен қарсы көрсетілімд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қатерлі ісіктерді сәулелік, аралас және кешенді емд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алалардағы ісік емес аурулардың сәулелік терапиясының көрсеткіштері мен қарсы көрсетілімдері. Бастапқы радиациялық-химиялық реакцияла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дролық физика, радиобиология, онкология жетістіктері және дамуы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дролық физика, радиобиология, онкология жетістіктері және ісіктердің сәулелік терапиясының даму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алалардағы ісік емес аурулардың сәулелік терапиясының көрсеткіштері мен қарсы көрсетілімд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ік параметрлерін анықтау және дозиметриялық карта жас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улелік терапиядағы радиациялық қауіпсіздіктің гигиеналық негізд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дролық терапияның  даму тарих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Ісік емес аурулардың сәулелік терапиясының көрсеткіштері мен қарсы көрсетілімд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улелік терапияны жоспарлау және науқастарды дайындау, қатерлі ісіктерді сәулелік, аралас және кешенді емдеу. Көрсеткіштер мен қарсы көрсеткіште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Ересектердегі ісік емес аурулардың сәулелік терапиясының көрсеткіштері мен қарсы көрсетілімд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нтгенэндоваскулярлық араласу. УДЗ және КТ бақылауымен ағзалар мен патологиялық түзілімдерді пункциял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ісік емес аурулардың сәулелік терапиясының көрсеткіштері мен қарсы көрсетілімд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қатерлі ісіктерді сәулелік, аралас және кешенді емд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апқы радиациялық-химиялық реакцияла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ондаушы сәулеленудің ағзаға тұтастай әс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і ісіктерінің сәулелік терап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дел сәулелік аур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ік емес аурулардың сәулелік терапиясының көрсеткіштері мен қарсы көрсетілімд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қатерлі ісіктерді сәулелік, аралас және кешенді емд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ылмалы радиациялық аур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улелік терапия кезіндегі реакциялар мен асқынулар. Жағымсыз әсер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Ісік емес ауруларды сәулелік терапияға қарсы көрсетілімде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ек қатерлі ісіктерінің сәулелік терап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үрлі локализациядағы онкологиялық ауруларды емдеудің сәулелік әдістерін қолдану көрсеткіштері мен қарсы көрсетілімд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Клиникалық топометрия. Топографиялық-анатомиялық кесінді жасау және изодозды қисықтардың көмегімен сәулелік терапияны жоспарл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улелік терапияның және сәулеге дейінгі дайындықтың орны мен үлес салмағ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ондаушы сәулеленудің ағзаға тұтастай әс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әулелік терапияны жоспарлау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Науқасты сәулелік терапияға дайындау: физиологиялық және психологиялық дайындық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лас және кешенді ісіктерді емд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улелік терапия әдістері: қашықтан, контактілі және аралас сәулелік терапия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әулелік терапияны жоспарлау. Емдеу түрі: радикалды, паллиативті және симптоматикалық емд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ерлі ісіктерді сәулелік, аралас және кешенді емд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іктің гистологиялық құрылымы мен өсу ерекшеліктеріне байланысты жалпы фокальды дозаны анықт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Қашықтық және қуыс ішілік γ-терапияға арналған қондырғылар, құрылымы, жұмыс принципі, көзі, бір сәулелену сеансының ұзақтығ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улелік терапия әдістері: қашықтықтан сәулелік терапия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улелік терапия әдістері: жанаспалы сәулелік терапия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улелік терапия әдістері: біріктірілген сәулелік терапия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ерлі ісіктерді сәулелік емд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Қатерлі ісіктерді біріктірілген емдеуді жүргіз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ерлі ісіктерді комплексті емдеуді жүргіз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улелік терапияны жоспарлау. Емдеу түрі: радикалды емд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улелік терапияны жоспарлау. Емдеу түрі: паллиативті емд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әулелік терапияны жоспарлау. Емдеу түрі: симптоматикалық емд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Т/МРТ бақылауындағы клиникалық топометрия.</w:t>
      </w:r>
    </w:p>
    <w:p>
      <w:pPr>
        <w:pStyle w:val="Style21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>білім беру бағдарламаларының сапасын қамтамасыз ету</w:t>
    </w:r>
    <w:r>
      <w:rPr>
        <w:b/>
        <w:i/>
        <w:sz w:val="20"/>
        <w:lang w:val="kk-KZ"/>
      </w:rPr>
      <w:t xml:space="preserve"> 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19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00:00Z</dcterms:modified>
  <cp:revision>3</cp:revision>
  <dc:subject/>
  <dc:title>1</dc:title>
</cp:coreProperties>
</file>