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09 – Нефр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уктура почечной ткани в норме. Структурно-функциональная единица почки. Развитие и пороки формирования почечной ткан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и почек: клубочковая фильтрация, основные механизмы. Особенности функции фильтрации у детей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и почек: канальцевая реабсорбция, основные механизмы. Особенности канальцевой реабсорбции у детей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Юкстагломерулярный аппарат почки. Ренин-ангиотензин-альдостероновая систем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ология минерального обмена: паратгормон, кальцитонин, витамин Д. Гомеостаз кальция и фосфора в организм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егуляция обмена натрия и водного баланса. Осморегуляция. Гипо-, гипернатриемия. Причины. Патофизиология. Клиника. Тактика веде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КЩС: метаболический ацидоз, метаболический алкалоз, респираторный ацидоз и алкалоз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ислотно-щелочное равновесие в здоровом организме. Почечная регуляция КЩС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Лабораторные методы исследования в нефрологии. Значение мочевого осадка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зуальные методы исследования в нефрологии. Показания и противопоказ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фологическая диагностика в нефрологии. Значение нефробиопс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Гиперкалиемия и гипокалиемия. Причины. Клинические симптомы. Диагностика. Экстренная помощь при гиперкалиеми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обмена витамина Д. Гипо-гиперкальциемия. Гипо-гиперфосфатемия. Патофизиология. Клинические симптомы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рожденные заболевания клубочков: синдром Альпорта. Патоморфология. Клиника. Диагностика. Тактика ведение. Исходы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истозные болезни почек. Поликистозная болезнь почек. Патоморфология. Клиника. Диагностика. Тактика ведения. Исходы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имптоматическая бактериурия. Определение. Причины. Критерии диагностики. Показания к лечению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трый неосложненный цистит у молодых женщин. Причины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ложненные инфекции мочевой системы у мужчин. Причины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екции мочевыводящей системы после трансплантации почки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узырно-мочеточниковый рефлюкс. Причины. Патогенез. Клиника. Диагностика. Лечение. Показания к оперативной коррекц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урикемическая нефропатия. Этиология. Патогенез. Клиника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структивная нефропатия. Причины. Патогенез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интерстициальный нефрит, обусловленный медикаментами. Патогенез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интерстициальный нефрит при инфекционных болезнях (ЦМВ, герпес-вирус, вирусы гепатита и др.). Диагностика. Принципы вед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Хронический интерстициальный нефрит: гипокалиемическая нефропатия. Патогенез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мерулопатии. Определение. Патогенез. Асимптоматическая протеинурия и/или гематурия. Диагностика. Т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стрый нефритический синдром. Морфологические варианты. Клиническая картина. Диагностика. Лечение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мерулонефрит с минимальными изменениями. Определение. Причины. Патогенез заболевания. Клиника. Диагностика. Принципы лечения. Особенности у детей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фротический синдром. Определение и патофизиология. Причины. Клиническая классификация. Морфологические варианты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ыстропрогрессирующий гломерулонефрит. Этиология. Патогенез. Клиника. Диагностика. Дифференциальный диагноз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мбранозная гломерулопатия. Причины. Клиника.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кально-сегментарный гломерулосклероз. Клиника.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мбранопролиферативный гломерулонефрит. Клиника.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езангиальный гломерулонефрит. Клиника.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ледование пациента с АГ: анамнез, клиническая картина, диагностические критерии, факторы риска. Клиника. Течение. Исходы и осложн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ервичная или эссенциальная гипертония. Определение. Причины. Патогенетические механизмы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торичная АГ: реноваскулярные причины. Патогенез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торичная артериальная гипертония: рено-паренхиматозные причины. Патогенез. Клиника. Диагностика. Течение и исходы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локачественная гипертония. Гипертонический криз. Причины. Клиника. Диагностика. Первая помощь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чение артериальной гипертензии. Основные принципы, группы лекарственных препаратов. Преимущества и недостатк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ажение почек при системной красной волчанке (СКВ) и других системных васкулитах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ражение почек при ревматоидном артрите, прогрессирующем системном склероз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мботическая микроангиопатия: гемолитико-уремический синдром, причины, диагностика, клиника, принципы терап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ромботическая микроангиопатия: тромботическая тромбоцитопеническая пурпура, причины, диагностика, клиника, принципы терап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ажение почек при сахарном диабете. Клиника. Диагностика. Принципы ведения и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милоидоз почек. Определение. Причины. Классификация. Клиника. Диагностика. Принципы лече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ражение почек при вирусных гепатитах. Диагностика. Принципы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епаторенальный синдром. Этиология. Патогенез. Клиника. Дифференциальный диагноз. Принципы лече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альная анемия. Патогенез. Диагностика. Диф.диагноз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трая почечная недостаточность (ОПН). Определение. Частота. Классификац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ины острой почечной недостаточности (ОПН). Клиника. Диагностика. Диф.диагноз пре-, пост-, ренальной ОПН. Принципы вед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трая почечная недостаточность при беременности и после родов. Причины. Диагностика. Принципы вед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чение и исходы острой почечной недостаточности. Принципы ведения. Профил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Н на фоне ХПН. Этиология. Патогенез. Факторы риска. Дифференциальный диагноз. Принципы ведения. Исход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Хроническая болезнь почки (ХБП). Определение. Классификация по стадиям. Этиологические факторы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нальная остеопатия. Вторичный гиперпаратиреоз. Патогенез. Диагностика. Принципы лече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ные принципы гемодиализа. Виды гемодиализной терапии. Диализатор. Антикоагуляция. Сосудистый доступ при острой и хронической почечной недостаточ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и техника проведения перитонеального диализа. Доступ при перитонеальном диализ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ния к трансплантации почки. Подготовка донора и реципиента к трансплантации почк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ЦМВ-инфекция у трансплантированных пациентов. ЦМВ-статус. Клиника. Диагностика. Лечение. Профилактика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6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30:00Z</dcterms:modified>
  <cp:revision>3</cp:revision>
  <dc:subject/>
  <dc:title>1</dc:title>
</cp:coreProperties>
</file>