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39 - Терапия</w:t>
      </w:r>
      <w:r>
        <w:rPr>
          <w:b/>
          <w:sz w:val="28"/>
          <w:szCs w:val="28"/>
        </w:rPr>
        <w:t>» МАМАНДЫҒЫ БОЙЫНШ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үрек-қан тамыр жүйесінің анатомиясы және физиологиясы. Жүректің өткізу жүйесінің реттелу ерекшеліктері, жүрек бұлшық етінің қасиеттері. Жүрек циклі.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рек-қан тамыр жүйесінің аурулары кезінде сұрастару және қарау ерекшеліктері (АГ, ЖИА, СЖЖ, жүректің жүрек пайда болған ақаулары). Сұрастыру. Физикальды зерттеу: жалпы қарау, жүрек аймағын қарау, пальпация және перкуссия. Жүректің аускультациясы. Жүрек шуларының ажыратпа диагнос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лектрокардиография (ЭКГ) қалыптыда. Электрокардиограмманы талдау.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тральды стеноз. Этиологиясы. Патогенезі. Гемодинамикадағы өзгеріс. Клиникалық көрінісі. Аспаптық диагностика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ортальды стеноз. Этиологиясы. Патогенезі. Гемодинамикадағы өзгеріс. Клиникалық көрінісі. Аспаптық диагностика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тральды жетіспеушілік. Этиологиясы. Патогенезі. Гемодинамикадағы өзгеріс. Клиникалық көрінісі. Аспаптық диагностика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ортальды жетіспеушілік. Этиологиясы. Патогенезі. Гемодинамикадағы өзгеріс. Клиникалық көрінісі. Аспаптық диагностика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ртериялық гипертензия. Этиологиясы. Патогенезі. Жіктемесі. Клиникалық-диагностикалық және ажыратпа диагностикалық критерийлері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ишемиялық ауруы (ЖИА). Жүктемелі стенокардия. Этиологиясы, патогенезі, жіктемесі, клиникалық диагностикалық және ажыратпа диагностикалық критерийлері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іті коронарлық синдром: анықтамасы, жітемесі, этиологиясы, патогенезі, клиникалық-диагностикалық және ажыратпа диагностикалық критерийлері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алу органдарының қалыпты анатомиясы және физиолог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ульмонологиядағы клиникалық тексерулердің әдістері (сұрастыру, қарау, пальпация, перкуссия, аускультация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ульмонологиядағы зертханалық зерттеу әдістері (ЖҚА, Б/хҚА, қақырық  анализдері (жалпы, БК, бактериологиялық зерттеу), ИФА және ПЦР (қоздырғыщты анықтау, онкомаркерлер), бронх-альвеолалық лаваждық сұйықтық және плевральды сұйықтық анализі)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ульмонологиядағы сәулелік диагностика әдістері (кеуде клеткасы органдарының ренттгенограммасы қалыптыда және патологияда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руханадан тыс пневмония. Этиологиясы, патогенезі, жіктемесі, клиникасы, диагностикасы, дифференциальды диагностикасы, емдеу 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невмонияның өкпелік асқынулары  (ТЖ,ИТШ). Этиологиясы, патогенезі, жіктемесі, клиникасы, диагностикасы, дифференциальды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пенің созылмалы обсрукциялық ауруы. Этиологиясы, патогенезі, жіктемесі, клиникасы, диагностикасы, дифференциальды диагностика, 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иальды астма. Этиология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 қорыту жүйесі органдырының қалыпты анатомиясы және физиолог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астроэнтерологиядағы науқасты клиникалық зерттеу әдістері (сұрастыру, қарау, пальпация, перкуссия, аускультация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строэнтерологиядағы зертханалық зерттеу әдістері (ЖҚА, ЖЗА, Б/хҚА, ИФА, ПЦР, копрограмма, нәжіс анализдері). РН-метрия, дуоденальды зондтау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астроэнтерологиядағы эндоскопиялық зерттеу әдістері (ЭФГДС, колоноскопия, ЭРПХГ). Гастроэнтерологиядағы морфологиялық зертт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астроэзофагеальды-рефлюксті ауру. Этиологиясы, патогенезі, жіктемесі, клиникасы, диагностикасы, дифференциальды диагностикасы, емі. Диафрагманың өңештік саңылауының жарығы. Этиологиясы, патогенезі, жіктемесі, клиникасы, диагностикасы, дифференциальды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Созылмалы гастрит. Созылмалы дуоденит. Этиологиясы, патогенезі, жіктемесі, клиникасы, диагностикасы, дифференциальды диагностикасы,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зан мен он екі елі ішектің жара ауруы. Негізгі емдеу принциптері. Дәрілерді тағайындау схемасы. Қарсы және тура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Созылмалы холецистит. Созылмалы панкреатит. Этиологиясы, патогенезі, жіктемесі, клиникасы, диагностикасы, дифференциальды диагностикасы,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ирусты генезді созылмалы гепатит вирусного генеза. Этиологиясы, патогенезі, жіктемесі, клиникасы, диагностикасы, дифференциальды диагностикасы,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уыр циррозы печени. Этиологиясы, патогенезі, жіктемесі, клиникасы, диагностикасы, дифференциальды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тапшылықты анемия. Этиологиясы, патогенезі, жіктемесі, клиникасы, диагностикасы. Анемиялық синдром бойынша дифференциальды диагноз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-12-тапшылықты анемия. Этиологиясы, патогенезі, жіктемесі, клиникасы, диагностикасы. Анемиялық синдром бойынша дифференциальды диагноз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ластикалық анемия. Этиологиясы, патогенезі, жіктемесі, клиникасы, диагностикасы. 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лыпты гемостаз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ДВС-синдром. Этиология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ті лейкоз. Этиологиясы, патогенезі, жіктемесі, клиникасы, диагностикасы, дифференциальды диагностикасы, 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лейкоз. Этиологиясы, патогенезі, жіктемесі, клиникасы, диагностикасы, дифференциальды диагностикасы, 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йректің және зәр шығару жүйесінің қалыптыдағы анатомиясы және  физиологиясы. Нефронның анатомиясы және гистологиясы, “maculadensa” және каналшалар физиология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Зәр түзу және зәрді концентрациялау физиологиясы (бүйректің каналшалық қарсы ағындық мультипликатор жүйесі). Ренин-ангиотензин-альдостерон жүйесі. Минеральды-сүйектік алмасудың регуляциясы (фосфор-кальций алмасуы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 функциясын зертханалық зерттеу әдістері: ЖҚА, биохимиялық қан  анализі. Қанның қышқыл-негіздік күйінің қалыптасуында  және су-электролиттік алмасуда бүйректің рол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 функциясын зертханалық зерттеу әдістері: ЖЗА, альбумин /креатинин индексі, тәуліктік протеинурия, Зимницкий, Нечипоренко сынамалары, СКФ. Бүйрек патологиясы диагностикасында микробиологиялық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ті гломерулонефрит Этиология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гломерулонефрит Этиология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тiң жіті зақымдалуы. Этиология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бүйрек ауруы. Этиологиясы, патогенезі, жіктемесі, клиникасы,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ек-қозғалыс аппараты құрылымының қалыпты анатомиясы және физиология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уындарды және омыртқаны физикальды зерттеу. Ревматикалық аурулардың зертханалық, серологиялық диагностикасы. Буындар мен омыртқа ауруларының рентгендік диагнос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ревматикалы ауруы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матоидты артрит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іріншілікті және екіншілікті остеоартроз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агра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активті артриттер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онегативті спондилоартропатиялар (анкилозирлеуші спондилит)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елі қызыл жегі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йелі склеродермия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рматополимиозит. Этиологиясы, патогенезі, жіктемесі, клиникасы және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1 типтi қант диабеті. Этиологиясы, патогенезі, жіктемесі, клин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иптi қант диабеті. Этиологиясы, патогенезі, жіктемесі, клин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тиреоз. Этиологиясы, патогенезі, жіктемесі, клиникасы, диагностикасы, дифференциальды диагностика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иреотоксикоз. Этиология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болизмдік синдром. Анықтама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ценко-Кушинг ауруы. Этиологиясы, патогенезі, жіктемесі, клиникасы, диагностикасы, дифференциальды диагностикасы, емдеу тактикасы.</w:t>
      </w:r>
    </w:p>
    <w:p>
      <w:pPr>
        <w:pStyle w:val="Style21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10:00Z</dcterms:modified>
  <cp:revision>6</cp:revision>
  <dc:subject/>
  <dc:title>1</dc:title>
</cp:coreProperties>
</file>