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42 – Клиникалык фармакология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ОҚУ ЖЫЛЫНА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фармакология. Мақсаты, міндеттері. Клиникалық тәжірибедегі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фармакокинетиканың негізгі түсініктері: сіңірілуі, биожетімділігі, ақуыздармен байланысуы, биотрансформациясы, элиминациясы, дәрілік заттың жартылай шығарылу кезең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қастардың жекелеген топтарындағы фармакокинетиканың ерекшеліктері (балалар, жүкті және емізетін әйелдер, егде жастағы науқастар, бүйрек/бауыр жеткіліксіздігі бар науқастар)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макодинамиканың негізгі түсініктері. Дәрілік заттың әсер ету механизмд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ік заттардың өзара әрекеттесу түрлері. Р450 цитохром жүйесі туралы түсінік және оның дәрілік өзара әрекеттесудегі маңыз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ік заттардың жағымсыз реакциялары. Анықтамасы, жіктелуі, түр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ерді қайта енгізген кездегі әсері. Анықтау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тымды фармакотерапияның негізгі принциптері. Науқастардың жекелеген топтарындағы фармакотерапияның ерекшеліктері (балалар, жүкті және емізетін әйелдер, егде жастағы науқастар, бүйрек/бауыр жеткіліксіздігі бар науқастар)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макотерапиядағы дәлелді медицина. Дәрілік заттардың дәлелділік деңгейлері және ұсыныст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морбидтік жағдайда ауруға қарсы препараттарды қолдану ерекшеліктері. Полипрагмазия туралы түсінік және оның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риатриялық тәжірибедегі дәрілік заттарды қолдану ерекшеліктері. Дәрілік заттарды таңдау принцип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ормулярлық жүйе: түсінігі, негізгі құрама бөліктері. Дәрілік заттарды қолдануда формулярлық жүйенің орны. </w:t>
      </w:r>
      <w:r>
        <w:rPr>
          <w:sz w:val="28"/>
          <w:szCs w:val="28"/>
        </w:rPr>
        <w:t>Дәрілік формулярдағы дәрілік заттарды таңдау принцип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нұсқаулар және емдеу хаттамалары. Анықтамасы, міндет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ік заттардың клиникалық зерттеулері. Клиникалық зерттеулердің кезеңдері және жүргізу барысындағы этикалық мәселел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β-адреноблокаторлардың клиникалық фармакологиясы. Жіктелуі. </w:t>
      </w:r>
      <w:r>
        <w:rPr>
          <w:sz w:val="28"/>
          <w:szCs w:val="28"/>
          <w:lang w:val="kk-KZ"/>
        </w:rPr>
        <w:t>Әсер ету</w:t>
      </w:r>
      <w:r>
        <w:rPr>
          <w:sz w:val="28"/>
          <w:szCs w:val="28"/>
        </w:rPr>
        <w:t xml:space="preserve"> механизмі. Көрсеткіштері, жанама әсерлері, қарсы көрсет</w:t>
      </w:r>
      <w:r>
        <w:rPr>
          <w:sz w:val="28"/>
          <w:szCs w:val="28"/>
          <w:lang w:val="kk-KZ"/>
        </w:rPr>
        <w:t>кіштері</w:t>
      </w:r>
      <w:r>
        <w:rPr>
          <w:sz w:val="28"/>
          <w:szCs w:val="28"/>
        </w:rPr>
        <w:t>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kk-KZ"/>
        </w:rPr>
        <w:t>дары</w:t>
      </w:r>
      <w:r>
        <w:rPr>
          <w:sz w:val="28"/>
          <w:szCs w:val="28"/>
        </w:rPr>
        <w:t xml:space="preserve"> блокаторларының клиникалық фармакологиясы.</w:t>
      </w:r>
      <w:r>
        <w:rPr>
          <w:sz w:val="28"/>
          <w:szCs w:val="28"/>
          <w:lang w:val="kk-KZ"/>
        </w:rPr>
        <w:t xml:space="preserve"> Жіктелуі. Әсер ету механизмі. Көрсеткіштері, жанама әсерлері, қарсы көрсеткіштері. </w:t>
      </w:r>
      <w:r>
        <w:rPr>
          <w:sz w:val="28"/>
          <w:szCs w:val="28"/>
        </w:rPr>
        <w:t>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ектің ишемиялық ауруының ұтымды фармакотерапиясы. </w:t>
      </w:r>
      <w:r>
        <w:rPr>
          <w:sz w:val="28"/>
          <w:szCs w:val="28"/>
        </w:rPr>
        <w:t>Дәрілік заттарды таңдау принциптері. Жүректің ишемиялық ауру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тензияға қарсы орталыққа әсер ететін дәрілік за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АФ (ангиотензин айналдырушы фермент) ингибиторларының және ангиотензин II рецепторлары блокаторларын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келей әсерлі антикоагулянттардың клиникалық фармакологиясы. Жіктелуі. Әсер ету механизмі. Көрсеткіштері, жанама әсерлері, қарсы көрсеткіштері. </w:t>
      </w:r>
      <w:r>
        <w:rPr>
          <w:sz w:val="28"/>
          <w:szCs w:val="28"/>
        </w:rPr>
        <w:t>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Тікелей</w:t>
      </w:r>
      <w:r>
        <w:rPr>
          <w:sz w:val="28"/>
          <w:szCs w:val="28"/>
          <w:lang w:val="kk-KZ"/>
        </w:rPr>
        <w:t xml:space="preserve"> емес</w:t>
      </w:r>
      <w:r>
        <w:rPr>
          <w:sz w:val="28"/>
          <w:szCs w:val="28"/>
        </w:rPr>
        <w:t xml:space="preserve"> әсерлі антикоагулян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тиагреганттардың клиникалық фармакологиясы. Жіктелуі. Әсер ету механизмі. </w:t>
      </w:r>
      <w:r>
        <w:rPr>
          <w:sz w:val="28"/>
          <w:szCs w:val="28"/>
        </w:rPr>
        <w:t>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 тоқтататын дәрілік заттардың клиникалық фармакологиясы. Жіктелуі. Әсер ету механизмі. Көрсеткіштері, жанама әсерлері, қарсы көрсеткіштері. </w:t>
      </w:r>
      <w:r>
        <w:rPr>
          <w:sz w:val="28"/>
          <w:szCs w:val="28"/>
        </w:rPr>
        <w:t>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рдиотоникалық </w:t>
      </w:r>
      <w:r>
        <w:rPr>
          <w:sz w:val="28"/>
          <w:szCs w:val="28"/>
        </w:rPr>
        <w:t>дәрілік за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 препараттарының клиникалық фармакологиясы</w:t>
      </w:r>
      <w:r>
        <w:rPr>
          <w:sz w:val="28"/>
          <w:szCs w:val="28"/>
        </w:rPr>
        <w:t>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уретиктердің</w:t>
      </w:r>
      <w:r>
        <w:rPr>
          <w:sz w:val="28"/>
          <w:szCs w:val="28"/>
        </w:rPr>
        <w:t xml:space="preserve">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ік глюкокортикостероидттардың клиникалық фармакологиясы</w:t>
      </w:r>
      <w:r>
        <w:rPr>
          <w:sz w:val="28"/>
          <w:szCs w:val="28"/>
        </w:rPr>
        <w:t>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секреторлық дәрілік заттардың клиникалық фармакологиясы</w:t>
      </w:r>
      <w:r>
        <w:rPr>
          <w:sz w:val="28"/>
          <w:szCs w:val="28"/>
        </w:rPr>
        <w:t xml:space="preserve">. Жіктелуі. Әсер ету механизмі. Көрсеткіштері, жанама әсерлері, қарсы көрсеткіштері. </w:t>
      </w:r>
      <w:r>
        <w:rPr>
          <w:sz w:val="28"/>
          <w:szCs w:val="28"/>
          <w:lang w:val="kk-KZ"/>
        </w:rPr>
        <w:t>Гастроэнтерологиялық тәжірибедегі к</w:t>
      </w:r>
      <w:r>
        <w:rPr>
          <w:sz w:val="28"/>
          <w:szCs w:val="28"/>
        </w:rPr>
        <w:t>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суға қарсы дәрілік заттардың клиникалық фармакологиясы. </w:t>
      </w:r>
      <w:r>
        <w:rPr>
          <w:sz w:val="28"/>
          <w:szCs w:val="28"/>
        </w:rPr>
        <w:t>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H. pylori-мен байланысты асқазан жарасы ауруының ұтымды фармакотерапиясы. </w:t>
      </w:r>
      <w:r>
        <w:rPr>
          <w:sz w:val="28"/>
          <w:szCs w:val="28"/>
        </w:rPr>
        <w:t>Дәрілік заттарды таңдау принциптері. Асқазан жарасы ауру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ергияға қарсы дәрілік за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льды глюкокортикостероид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глюкокортикостероид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Пенициллин тобындағы антибиотиктердің клиникалық фармакологиясы.</w:t>
      </w:r>
      <w:r>
        <w:rPr>
          <w:sz w:val="28"/>
          <w:szCs w:val="28"/>
          <w:lang w:val="kk-KZ"/>
        </w:rPr>
        <w:t xml:space="preserve">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фалоспорин тобындағы антибио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ролид</w:t>
      </w:r>
      <w:r>
        <w:rPr>
          <w:sz w:val="28"/>
          <w:szCs w:val="28"/>
        </w:rPr>
        <w:t xml:space="preserve"> тобындағы антибио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иногликозид</w:t>
      </w:r>
      <w:r>
        <w:rPr>
          <w:sz w:val="28"/>
          <w:szCs w:val="28"/>
        </w:rPr>
        <w:t xml:space="preserve"> тобындағы антибио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торхинолон</w:t>
      </w:r>
      <w:r>
        <w:rPr>
          <w:sz w:val="28"/>
          <w:szCs w:val="28"/>
        </w:rPr>
        <w:t xml:space="preserve"> тобындағы антибио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ханадан тыс пневмонияның ұтымды фармакотерапиясы. Дәрілік заттарды таңдау принциптері. Ауруханадан тыс пневмонияны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ғы тыныс жолдарының инфекцияларына қарсы ұтымды антибактериальды терапия. Дәрілік заттарды таңдау принциптері. Жоғарғы тыныс жолдарының инфекцияс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 шығару жолдарының инфекцияларына қарсы ұтымды антибатериальды терапия. Дәрілік заттарды таңдау принциптері. Зәр шығару жолдарының инфекцияс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ек инфекцияларының ұтымды фармакотерапиясы. Дәрілік заттарды таңдау принциптері. </w:t>
      </w:r>
      <w:r>
        <w:rPr>
          <w:sz w:val="28"/>
          <w:szCs w:val="28"/>
        </w:rPr>
        <w:t>Ішек инфекцияс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птикалық жағдайлардағы ұтымды бактерияға қарсы терапия. </w:t>
      </w:r>
      <w:r>
        <w:rPr>
          <w:sz w:val="28"/>
          <w:szCs w:val="28"/>
        </w:rPr>
        <w:t>Дәрілік заттарды таңдау принциптері. Септикалық жағдайларды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биотикотұрақтылық. Антибиотикотұрақтылықтың түзілу механизм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иалды обструкция синдромында қолданылатын адреномиме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 демікпесін емдеуде қолданылатын ингаляциялық глюкокортикостероид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алу жүйесі ауруларында қолданылатын М-холинолитиктердің клиникалық фармакологиясы.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ронх демікпесінің ұтымды терапиясы. Дәрілік заттарды таңдау принциптері. </w:t>
      </w:r>
      <w:r>
        <w:rPr>
          <w:sz w:val="28"/>
          <w:szCs w:val="28"/>
        </w:rPr>
        <w:t>Бронх демікпесі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зылмалы обструктивті өкпе ауруының ұтымды терапиясы. </w:t>
      </w:r>
      <w:r>
        <w:rPr>
          <w:sz w:val="28"/>
          <w:szCs w:val="28"/>
        </w:rPr>
        <w:t>Дәрілік заттарды таңдау принциптері. Созылмалы обструктивті өкпе ауруларын емдеуде қолданылатын фармакологиялық топтарды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Транквилизаторлардың клиникалық фармакологияс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ролептиктердің клиникалық фармакологиясы.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Антидепрессан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Стероидты емес қабынуға қарсы препара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Опиоидты анальгетикт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Эпилепсияға қарсы препараттарды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тостатиктердің клиникалық фармакологиясы.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ммуносупрессанттардың клиникалық фармакологиясы. Жіктелуі. Әсер ету механизмі. </w:t>
      </w:r>
      <w:r>
        <w:rPr>
          <w:sz w:val="28"/>
          <w:szCs w:val="28"/>
        </w:rPr>
        <w:t>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Инсулинд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оральды гипогликемиялық дәрілердің клиникалық фармакологиясы. Жіктелуі. Әсер ету механизмі. Көрсеткіштері, жанама әсерлері, қарсы көрсеткіштері. Клиникалық маңыздылығ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76" w:before="0" w:after="200"/>
        <w:ind w:left="0" w:firstLine="851"/>
        <w:contextualSpacing/>
        <w:rPr/>
      </w:pPr>
      <w:r>
        <w:rPr>
          <w:sz w:val="28"/>
          <w:szCs w:val="28"/>
          <w:lang w:val="kk-KZ"/>
        </w:rPr>
        <w:t>1-ші типті диабеттің ұтымды фармакотерапиясы. Дәрілік заттарды таңдау принциптері. Қолдану ерекшеліктері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5:00Z</dcterms:modified>
  <cp:revision>4</cp:revision>
  <dc:subject/>
  <dc:title>1</dc:title>
</cp:coreProperties>
</file>