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1 – Неонатолог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онатология (определение). Перио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вития неонатологии. История становления неонатологии в Казахстан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тика и деонтология в работе врача неонатолог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ериоды внутриутробного развития плод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живорождения ребенка по ВОЗ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знторные, пограничные состояния у новорожденных. Тактика неонатолог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сять принципов выхаживания больного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томо-физиологические особенности органов и систем новорожденного ребен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ый осмотр новорожденного ребен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неврологического статуса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кцинация новорожденных. Показания и противопоказания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сфиксия новорожденных. Первичная реанимация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ношенные дети. Классификация недоношенных. Морфологические признаки недоношенност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апы выхаживания недоношенных детей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ой режим (температурная зашита) недонош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кармливание недоношенных детей. Методы и расчет питания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ипоксическо-ишемическая энцефалопатия, определение, критерии, диагностика и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пираторный дистресс синдром у новорожденных. Причины, диагностика,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екционные заболевания кожи и подкожной клетчат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инфекционные заболевания кожи и подкожной клетчат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инфекционные заболевания пуповинного остатка и пупочной ран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екционные заболевания пуповинного остатка и пупочной ран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рожденный токсоплазмоз. Этиология.Пути передачи. Клинические признаки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билирубинового обмена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ологические желтухи у новорожденных детей, критерии диагностик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логические желтухи у новорожденных детей, критерии диагностик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емолитическая болезнь новорожденных. Причины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гемостаза у новорожденных детей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сердца у новорожденных, классификация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епсис у новорожденных детей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принципов грудного вскармливания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дное вскармливание. Правила 4:3:4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TORCH инфекции у новорожденных детей. Причины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ияние лекарственных препаратов, назначаемых беременной женщине, на плод и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й туалет новорожденного ребен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звеньев тепловой цепочк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условные рефлексы новорожденных. Эволюция рефлексов новорожденных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ондовое питание. Показания, техника, методика, этапы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тинопатия недоношенных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олегочная дисплазия. Классификация. Причины. Клиническая картина.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невмонии у новорожденных детей. Классификация.Причины. Клиническая картина.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развития у новорожденных. Клиника, диагностика, лечение и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кротический энтероколит. Клиника, диагностика, лечение и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емия недоношенных. Клиника, диагностика, лечение и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ониторинг за жизненно важными показателями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ндидозы новорожденных, этиология, клиника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дное вскармливание: принципы, механизмы, техника вскармлив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рожденные заболевания обмена веществ у новорожденных: фенилкетонурия, этиология, клиника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й гипотиреоз, этиология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 и обезболивание в неонатолог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доказательной медицины в неонатологи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ая цитомегаловирусная инфекция. Пути передачи,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рожденная краснуха. Этиология. Пути передачи. Клинические признаки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ый артериальный проток.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адо Фалло.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арентеральное питание. Виды, показания, растворы для парентерального питания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натальный скрининг новорожденных в родильном дом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бетическая фетопатия. Причины,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лы для оценки физического развития недонош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расчета энтерального питания для доношенных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иды респираторной поддержки в неонатальном периоде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 xml:space="preserve">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8:00Z</dcterms:modified>
  <cp:revision>4</cp:revision>
  <dc:subject/>
  <dc:title>1</dc:title>
</cp:coreProperties>
</file>