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2 - Пластическая 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специальности пластическая хирургия. Анатомический субстрат специальности. Реконструктивная, пластическая и эстетическая хирургия как составляющие единой специальности. Специфические понятия и принципы пластической хирург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ория пластической хирургии. Современные сообщества специалистов пластической хирург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стическая хирургия - наука и искусство. Пластическая хирургия с точки зрения принципов доказательной медицины. Анализ исходов пластических операций как основной путь к доказательной медицин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енетически обусловленные врожденные дефекты в пластической хирургии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нделевское наследование. Неменделевское наследование.  Мальформации, расщелины и деформации. Методы генетического анализа. Анализ селективных генетических синдром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ие аспекты пластической хирургии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фические психологические реакции на некоторые пластически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пластической хирургии детского возраста. Опасности и проблемы отбора процесса пациентов для пластической операции.  Стратегии ведения недовольных пациент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ика в пластической хирургии.  История, определение, понятия этики.  Этические теории и их практическое приложение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тография и видеосъемка в пластической хирургии.  Цифровое изображение.  Юридические аспекты фотографий в пластической хирург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зболивание в пластической хирургии. Общее обезболивание. Регионарная анестезия. Методы седатации. Мониторинг состояния пациента в процессе операции. 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живление ран. Биологические основы заживления ран и течения раневого процесса. Патология раневого процесса. Принципы лечения ран. Формирование рубц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я рубцов.  Медицинские и эстетические характеристики рубцов. Оценка рубцов. Показания к коррекции и методы лечения рубц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трансплантологии. Трансплантация в пластической хирургии. Классификация трансплантатов. Иммунологические аспекты трансплантолог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ластического материала. Понятие трансплантата и лоскута. Разновидности трансплантатов. Разновидности лоскутов. Понятие рандомизированного   лоскут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атомия и физиология кожи. Пересадка кожи, подготовка реципиентной раны. Техника операции. Заменители кож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удистые территории. История вопроса.  Базовые исследования.  Ангиомсомная концепция. Анатомические концепции. Клиническое применени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лоскута. Физиология и классификация лоскутов. Кровоснабжение лоскута и регуляция кровотока. Реперфузионное повреждение и роль нейтрофилов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микрососудистой хирургии. История вопроса. Определение понятия микрососудистой хирургии. Оснащение и методики. Хирургия свободных лоскутов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ципы тканевого растяжения. История тканевого растяжения.  Типы экспандеров. Тканевое расширение специфических анатомических зон в некоторых клинических ситуациях. Осложнения и их лечение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становление и трансплантация сухожилий. Гистология и биохимия. Питание сухожилий. Заживление сухожилий и трансплантатов. Клиническое приложение. Заменители сухожилий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живление и трансплантация скелетных мышц. История. Ответная реакция мышцы на повреждение. Заживление и регенерация мышцы. Мышечные трансплантаты и лоскут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живление, восстановление и тканевая инженерия хряща. Анатомия, физиология и физические характеристики хряща. Источники хрящевых аутотрансплантатов. Повреждение и заживление хряща. Тканевая инженерия хрящевой ткан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живление и аутотрансплантация костей. Анатомия и гистохимия кости. Заживление переломов костей. Клинические вопросы перемещения костей. Аллогенные и ксеногенные костные трансплантаты.  Заменители кост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живление и трансплантация периферических нервов.  Морфология и физиология заживления нерва. Классификация повреждений нервов. Клиническое обследование. Электродиагностика.    Варианты хирургического лечения.  Послеоперационное ведение и реабилитация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лопластические материалы.  История. Возможности использования и преимущества.  Законодательные нормы использования. Проверка безопасности и стандартизация. Методики хирургических операций.  Патологические реакции и осложнения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езы в пластической хирургии. Лицевые протезы. Протезы верхних конечностей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жоги и электротравма.  Эпидемиология. Патофизиология. Инфузионная терапия и парентеральное питание. Лечение ожоговых ран.  Виды хирургических вмешательств. Реабилитация. Осложнения. Реконструктивны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диационные повреждения. История. Этиология радиации. Источники радиационной энергии. Биологические эффекты. Методы леч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олодовая травма. Механизмы потери тепла. Терморегуляция. Факторы риска. Гипотермия. Отморожения. Болезни высокогорь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рмакологические и механические методы лечения ран. Хирургическая обработка ран. Современная стратегия стимуляции заживления ран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ые раны и принципы их закрытия.  Определение проблемной раны. Причины проблемных ран. Заболевания, сопровождающиеся развитием проблемных ран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каневая инженерия.  Полимеры. Клетки. Методы создания конструкций. Специфика тканей.  Неотложные концепции тканевой инженерии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бототехника в пластической хирургии. Робототехника в реконструктивной хирургии верхней конечности.  Роботоассистирующая хирургия. 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нтропометрический и цефалометрический анализ лица. История антропометрии. Физикальное обследование лица. Цефалометрический анализ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сти обследования пациента, обратившегося за эстетической операцией. Социальный аспект эстетической хирург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я возрастных изменений лба. Эстетический анализ области лба. Топографическая анатомия лобной области. Возможные варианты коррекции. Выбор методики и планирование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стетическая хирургия периорбитальной области. Топографическая анатомия и возрастные изменения периорбитальной области. Планирование операций, предоперационная подготовка. 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коррекции дефектов периорбитальной области.  Верхняя и нижняя блефаропластика. Кантопексия. Коррекция птоза верхнего века. Коррекция эктропиона нижнего век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стные изменения лица и шеи. Этиология. Анатомия мягких тканей лица. Планирование операции, предоперационная подготовка. Хирургические доступы. Техника выполнения операций. Послеоперационный уход.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моложение верхней и средней зоны лица. Возрастные изменения верхней трети лица. Выбор методики омоложения лба. Расположение линии роста волос. Возрастные изменения средней зоны лиц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йс-лифтинг. Приемы обследования пациентов, анатомические особенности. Цели лечения, подбор пациентов. Техника выполнения опера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азерная коррекция возрастных изменений кожи. Системы (аппараты) для лазерной шлифовки кожи и основные методики выполнения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Химическая коррекция возрастных изменений кожи. Взаимодействие химических препаратов с кожей. Основные препараты. Подбор пациентов и методики выполнения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мешательства на лицевом скелете. Планирование операций. Аллопластические материалы и необходимый инструментарий. Особенности анестезии. Техника операций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вичная ринопластика. Открытая и закрытая ринопластики.  Особенности обследования пациентов, анализ полученных данных. Методики операций. Способы коррекции типовых деформаций. Послеоперационный период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крытая ринопластика. Особенности обследования пациентов. Эстетические пропорции носа. Базовые методики оперативных вмешательств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рытая ринопластика. Практическая и функциональная анатомия. Планирование вмешательства и предоперационная подготовка. Базовые методики закрытой ринопластики. Возможные осложнения и способы их коррекци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стетическая реконструктивная ринопластика. Историческая справка. Основные принципы. Планирование этапов реконструкции носа. Методики восстановления отдельных анатомических структур. Свободная трансплантация тканей в реконструктивной ринопластике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становление волосяного покрова. Анатомия волоса. Физиология роста и типы волос. Типы облысения. Особенности обследования пациентов. Техника выполнения вмешательства. Особенности анестезии. Возможные осложнения и способы их коррекции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торные вмешательства на стареющем лице. Обследование пациентов, планирование вмешательства. Выбор методики при повторных операциях. Особенности повторного фейс-лифтинг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торная ринопластика. Показания, особенности обследования пациентов, планирование. Выбор методики. Способы коррекции наиболее типичных дефектов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торные эстетические вмешательства в периорбитальной области. Показания, особенности обследования, планирование. Способы коррекции наиболее типичны дефектов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торная блефаропластика. Послеоперационный уход, возможные осложнен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вмы лица: повреждения мягких тканей. Актуальность проблемы. Частота и этиологические факторы. Оценка характера травм. Лечение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отложная помощь и реконструктивная хирургия при ожогах лица. Общие принципы реконструктивных операций. Результаты трансплантации тканей. Электрические ожоги комиссур рт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ломы костей лицевого черепа. Общие принципы ведения больных. Ведение больных со специфическими переломами костей черепа. Огнестрельные раны лица. Посттравматические лицевые боли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деформации лицевого скелета. Анатомия черепа. Краниопластика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обретенные деформации лицевого скелета. Доступы. Костные трансплантаты. Лечение специфических дефектов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56" w:before="0" w:after="16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мягких тканей волосистой части головы. Анатомия. Повреждения скальпа. Оценка дефектов волосистой части головы. Возможности реконструкции. Восстановление волос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</w:t>
          </w:r>
          <w:r>
            <w:rPr>
              <w:b/>
              <w:i/>
              <w:sz w:val="20"/>
              <w:lang w:val="kk-KZ"/>
            </w:rPr>
            <w:t xml:space="preserve">ебный </w:t>
          </w:r>
          <w:r>
            <w:rPr>
              <w:b/>
              <w:i/>
              <w:sz w:val="20"/>
            </w:rPr>
            <w:t>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9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10:17:00Z</dcterms:modified>
  <cp:revision>5</cp:revision>
  <dc:subject/>
  <dc:title>1</dc:title>
</cp:coreProperties>
</file>