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30 – Педиатрия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сенді  иммунизация. Профилактикалық екпе күнтізбе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ала туған нәрестелер анемиясы. Себебі, диагностикасы, емі, алдын алу шар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териалды гипер- және гипотензия. Біріншілікті және екіншілікті АГ. Клиникасы.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опиялық дерматит.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туған нәрестелердегі бронх өкпелік дисплазия. Клииникалық-зертханалық диагностикасы. емі, оңалту шаралар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Крон ауруы: этиологиясы, клиникасы, емі. Диспансерлік бақыла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 жастағы балалардағы бронхиттер.  Жіктелуі. Этиологиясы. Клин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пайда болған жүрек ақаулары: жіктелуі, диагностикасы, емдеу қағид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молитикалық анемия: этиологиясы, клиникалық көріністері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моррагиялық васкулит.  Этиологиясы. Клиникалық көріністері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ипо- және гипертиреоз. Клиникалық көріністері, диагностикасы, емі.    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ксиялық-ишемиялық энцефалопатия. Клиникасы, емі және  реабилит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дің іріңді-қабыну аурулары. Этиопатогенезі. Жіктелу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дің денсаулық тобы. Негізгі қауіп топт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шылықты анемиялар: этиопатогенезі. Клиникалық көріністері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ған нәрестелердегі сарғаюдың дифференциальді диагностикасы. Клиникалық-зертханалық диагностикасы. Емі және сарғаюдың алдын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рықтың жатырішілік дамуының тежелуі. Себептері. жіктелуі. Емі және оңалту шаралар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 кезіндегі ком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Есекжем, Квинке ісігі. Шұғыл медициналық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а туған балаларды амбулаториялық-емханалық жағдайда бақылау, шала туған балаларды тамақтандыр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 пайда болған  нефрит. Диагноз қою және ажыратпалы диагноз жүргіз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Тырысу және гипертермиялық синдром, бас миының ісігі кезіндегі шұғыл медициналық көмек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дел улану кезіндегі шұғыл көмек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вматикалық емес кардиттер: этиологиясы, жіктелуі, туа  біткен кардиттердің клиникалық ерекше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жасқа дейінгі балаларды динамикалық бақылауды ұйымдастыру және жүзеге асыр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Р балаларына арналған медициналық көмекті ұйымдастыру. ДДҰ бағдарламасы бойынша БАБЖ.  Емшекпен емізу бағдарламалары. Жаңа туған нәрестелерге емдік-профилактикалық көмек ұйымдастыру. Жылу тізбег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ДДҰ бағдарламасы бойынша  БАБЖ - тыныс алу жолдарының аурулары, ішек инфекциясы кезінде балаларды жүргізу ерекшеліктері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 емханасы жұмысын ұйымдастыру. Балаларға амбулаториялық-емханалық көмек көрсетудің негізгі қағидалар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 жастағы балалардағы жедел пневмония. Жіктелуі. Этиопатогенез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едел гломерулонефрит.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 лейкоз: жіктелуі, диагностикасы, емдеудің заманауи хаттам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панкреатиттер. Этиологиясы, клин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оксизмальді тахикардия, WPW синдромы, толық AV-блокадасы. Клиникалық көріністері, шұғыл көмек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аңа туған балалардың шекаралық жағдайлар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дағы перикардиттер. Этиологиясы, клиникасы, диагностикасы,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иелонефриттер. Жіктелуі. Клиникасы және оның ерте жастағы балалардағы ерекше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Ересек жастағы балалрдағы пневмония: жіктелуі, этиологиясы, диагноз қою критерийлері,заманауи емдеу  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линоз: этиологиясы, клиникасы, диагностикасы, емі, алдын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Дәрігер – педиатрдың құқықтық негіздері. Учаскелік педиатр жұмысының  деонтологиялық 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уберкулезбен ауыратын науқас балаларды емдеудің заманауи принциптері мен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ханадағы күндізгі стационар жұмысы. Емхана мен стационар арасындағы сабақтастық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шел. Спазмофилия. Гипервитаминоз Д. Клиникасы. Диагностикасы. Емі. Алдын ал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лалардағы ревматикалық қызба. Жіктелуі, этиопатогенезі, диагноз қою  критерийлері. Кезеңді емі. Бірішілікті және екіншілікті алдын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васаки синдромы, клиникасы, диагн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ковисцидоздың  респираторлық түрі.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қант диабет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ас нәрестелер сепсисі. Диагноз қою критерийлері, этиологиясы мен нәрестенің гестациялық жасына байланысты клиникалық ағым түрлері. Жедел кезеңдегі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шек жасындағы балалардағы лоқсу және құсу синдромы: себептері. Дәрігер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йелі склеродермия. Дерматомиозит.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рдағы жүйелі қызыл жегі. Клиникасы, диагноз қою критерийлері, емі, диспансерлік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омбоцитопения және тромбоцитопатиялар. Клиникасы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олециститтер. ӨШЖД. Жіктелуі, клиникасы, диагностикасы.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гастриттер және  гастродуодениттер. Жіктелуі. Клиникалық көріністері, емдеудің заманауи  принциптері. Диспансерлік бақы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дағы созылмалы тамақтану бұзылыстары. Себептері. Клиникасы. Диагностикасы. Емі. Диспансерлік бақыла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Целиакия. Патогенезі, клиникасы, диагностикасы. Диетотерапия. Медикаментозды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к: жіктелуі, диагностикасы, қарқынды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судативті  энтеропатия, муковисцидоздың ішектік түрі. Этиопатогенезі, клиникасы, диагностикасы. Диетотерапия. Медикаментозды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ЮИА: этиологиясы, клиникасы, диагностикасы, емі және  реабилита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зан және он екі елі ішек ойық жарасы. Жіктелуі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рдағы SARS-COV-2 ассоциирленген  мультиқабыну синдромы, клиникалық ағымының ерекшеліктері, диагноз қою және емдеу алгоритмі.</w:t>
      </w:r>
    </w:p>
    <w:p>
      <w:pPr>
        <w:pStyle w:val="Style21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3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8:00Z</dcterms:modified>
  <cp:revision>8</cp:revision>
  <dc:subject/>
  <dc:title>1</dc:title>
</cp:coreProperties>
</file>