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стречи представителей управлений здравоохранения и руководителей медицинских организаций 13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Arial"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eastAsia="Arial" w:cs="Times New Roman" w:ascii="Times New Roman" w:hAnsi="Times New Roman"/>
          <w:b/>
          <w:sz w:val="24"/>
          <w:szCs w:val="24"/>
        </w:rPr>
        <w:t>НАО «Медицинский Университет Астана», актовый за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911"/>
        <w:gridCol w:w="2019"/>
      </w:tblGrid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kk-KZ"/>
              </w:rPr>
              <w:t>Лис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.10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-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ступление руководителя Управления здравоохранения акимата Северо-Казахстанской области –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Кусемисова Кумар Тлебалди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.20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ыступление представителей медицинских организаций Северо-Казахстанской области: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на ПХВ «Многопрофильная областная больниц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мрин Сакен Омерсерик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на ПХВ «Многопрофильная детская областная больниц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манов Нурлан Багдаулет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5,35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на ПХВ «Тайыншинская многопрофильная межрайонная больниц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дратуллаев Максат Мадя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.35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-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ступление заместителя руководителя Управления здравоохранения Акмолинской облас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рбаева Тохтара Рамазанович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4,09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.45-16.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ыступление представителей медицинских организаций Акмолинской области: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на ПХВ «Многопрофильная областная больниц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йков Дмитрий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на ПХВ «Городская поликлин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таева Галия Зиябек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4,27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П на ПХВ «Областная станция скорой медицинской помощ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соцкий Александр Анато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вр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КП на ПХВ «Жаркаинская районная больниц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уралина Эльмира Ануарбек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Руководитель учебно-методического отдела Компании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VIAMEDI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Останина Светлан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6.10-16.2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ыступление представителей медицинских организаций г. Астана:</w:t>
            </w:r>
          </w:p>
        </w:tc>
      </w:tr>
      <w:tr>
        <w:trPr>
          <w:trHeight w:val="1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ь отдела управления HR и правовой помощ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П на ПХВ «Городская поликлиника № 9» акимата г.Аста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а Шырайлым Сарсемб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3,51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П на ПХВ «Городская поликлиника №12» акимата г. Аст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енов Ерлан Тастымбек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лечебной работе ГКП на ПХВ «Многопрофильный медицинский центр» акимата г.Аст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збеков Бактыбай Сейхады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6.25–16.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оветника учредителя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компаний «Жемчужина Стомед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овой Ольги Александров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IdaDtcprl4&amp;t=6s</w:t>
              </w:r>
            </w:hyperlink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6.35-1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руководителя Департамента санитарно-эпидемиологического контроля на транспо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залиной Жанар Амангельдыев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2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IdaDtcprl4&amp;t=6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9:00Z</dcterms:created>
  <dc:creator>Saule B. Kassymova</dc:creator>
  <dc:description/>
  <cp:keywords/>
  <dc:language>en-US</dc:language>
  <cp:lastModifiedBy>Гульмира Сегизбаева</cp:lastModifiedBy>
  <cp:lastPrinted>2020-02-13T18:05:00Z</cp:lastPrinted>
  <dcterms:modified xsi:type="dcterms:W3CDTF">2023-03-13T07:30:00Z</dcterms:modified>
  <cp:revision>54</cp:revision>
  <dc:subject/>
  <dc:title/>
</cp:coreProperties>
</file>