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ПЕРЕЧЕНЬ ВОПРОСОВ ДЛЯ ВСТУПИТЕЛЬНОГО ЭКЗАМЕНА В РЕЗИДЕНТУРУ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kk-KZ"/>
        </w:rPr>
        <w:t>ОБРАЗОВАТЕЛЬНОЙ ПРОГРАММЕ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caps/>
          <w:sz w:val="28"/>
          <w:szCs w:val="28"/>
        </w:rPr>
        <w:t>7R01130 – Педиатрия</w:t>
      </w:r>
      <w:r>
        <w:rPr>
          <w:b/>
          <w:sz w:val="28"/>
          <w:szCs w:val="28"/>
          <w:lang w:val="kk-KZ"/>
        </w:rPr>
        <w:t xml:space="preserve">»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ктивная иммунизация. Календарь профилактических прививок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Анемии недоношенных. Причины, диагностика, лечение, профилактик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ртериальные гипер- и гипотензии. Первичная и вторичная АГ. Клиника. Лечение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топический дерматит. Диагностика,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БЛД у новорожденных. Клинико-лабораторная диагностика. Лечение, реабилитация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Болезнь Крона: этиология, клиника, лечение. Диспансерное наблюд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Бронхиты у детей раннего возраста. Классификация. Этиология. Клиника.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рожденные пороки сердца: классификация, диагностика, принципы терапи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емолитические анемии: этиология, клиника, диагностика,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Геморрагический васкулит.  Этиология. Клиника. Диагностика.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Гипо- и гипертиреоз (клинические проявления, диагностика, лечение).     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ипоксически-ишемическая энцефалопатия. Клиника, лечение и реабилитац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Гнойно-воспалительные заболевания новорожденных. Этиопатогенез. Классификац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руппы здоровья новорожденных. Основные группы риск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ефицитные анемии: этиопатогенез, клиника, диагностика,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ифференциальный диагноз желтух у новорожденных. Клинико-лабораторная диагностика. Лечение и профилактика желтух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Задержка внутриутробного роста плода. Причины. Классификация. Лечения и реабилитац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ы при сахарном диабет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рапивница, отек Квинке. Неотложная медицинская помощь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Наблюдение за недоношенными детьми в амбулаторно-поликлинических условиях.</w:t>
      </w:r>
      <w:r>
        <w:rPr>
          <w:sz w:val="28"/>
          <w:szCs w:val="28"/>
          <w:lang w:val="kk-KZ"/>
        </w:rPr>
        <w:t xml:space="preserve"> О</w:t>
      </w:r>
      <w:r>
        <w:rPr>
          <w:sz w:val="28"/>
          <w:szCs w:val="28"/>
        </w:rPr>
        <w:t>собенности вскармливания недоношенных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ледственный нефрит. Диагноз и дифференциальный диагноз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отложная медицинская помощь при судорожном и гипертермическом синдромах, отеке головного мозг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отложная помощь при острых отравлениях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Неревматические кардиты: этиология, классификация, клинические особенности врожденных кардитов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и проведение динамического наблюдения за детьми 1-го года жизн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мед. помощи детям в РК. Программы ВОЗ по ИВБДВ.  Программы грудного вскармливания. Организация лечебно-профилактической помощи новорожденным. Тепловая цепочка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грамма ВОЗ по ИВБДВ- особенности ведения детей с заболеваниями органов дыхания, кишечными инфекциями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Организация работы детской поликлиники. Основные принципы амбулаторно-поликлинической помощи детям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трые пневмонии у детей раннего возраста. Классификация. Этиопатогенез.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трый гломерулонефрит. Диагностика.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трый лейкоз: классификация, диагностика, современные протоколы леч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Панкреатиты у детей. Этиология, клиника,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ароксизмальная тахикардия, синдром WPW, полная AV-блокада. Клинические проявления, неотложная помощь.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граничные состояния у новорожденных детей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ерикардиты у детей. Этиология, клиника, диагностика, лечение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Пиелонефриты. Классификация. Клиника и ее особенности у детей раннего возраст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невмонии у детей старшего возраста: классификация, этиология, диагностические критерии, современные принципы терапи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Поллиноз: этиология, клиника, диагностика, лечение, профилактик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вовые основы специальности врача-педиатра. Деонтологические принципы работы участкового педиатр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ципы и методы современной терапии детей, больных туберкулезом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Работа дневного стационара поликлиники. Преемственность между поликлиникой и стационаром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хит. Спазмофилия. Гипервитаминоз Д. Клиника. Диагностика. Лечение. Профилактика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вматическая лихорадка у детей. Классификация, этиопатогенез, диагностические критерии. Этапное лечение. Первичная и вторичная профилактик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Синдром Кавасаки, клиника, диагнстика и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спираторные проявления муковисцидоза. Диагностика.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ахарный диабет у детей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Сепсис новорожденных. Диагностические критерии, варианты клинического течения в зависимости от этиологии и гестационного возраста ребенка. Лечение в остром периоде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индром срыгивания и рвоты у детей грудного возраста: причины. Тактика врач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истемная склеродермия. Дерматомиозит. Диагностика,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КВ в детском возрасте. Клиника, диагностические критерии, лечение, диспансеризац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Тромбоцитопении и тромбоцитопатии. Клиника, диагностика,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Холециститы. ДЖВП. Классификация, клиника, диагностика. Лечение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Хронические гастриты и гастродуодениты. Классификация. Клинические проявления, современные принципы терапии. Диспансерное наблюд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Хронические расстройства питания и детей. Причины. Клиника. Диагностика. Лечение. Диспансерное наблюдение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лиакия. Патогенез, клиника, диагностика. Диетотерапия. Медикаментозная терап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Шок: классификация, диагностика, интенсивная терап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Экссудативная энтеропатия, кишечная форма муковисцидоза. Этиопатогенез, клиника, диагностика. Диетотерапия. Медикаментозное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ЮИА: этиология, клиника, диагностика, лечение и реабилитац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Язвенная болезнь желудка и 12-ой кишки. Классификация, диагностика,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ультивоспалительный синдром, ассоциированный с SARS-COV-2 у детей, особенности клинического течения, алгоритм диагностики и план лечения.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lineRule="auto" w:line="240"/>
      <w:ind w:left="2268" w:hanging="0"/>
      <w:jc w:val="right"/>
      <w:rPr/>
    </w:pPr>
    <w:r>
      <w:rPr>
        <w:b/>
        <w:i/>
        <w:sz w:val="20"/>
        <w:lang w:val="kk-KZ"/>
      </w:rPr>
      <w:t xml:space="preserve">Утверждено на заседание  Комитета </w:t>
    </w:r>
    <w:r>
      <w:rPr>
        <w:b/>
        <w:bCs/>
        <w:i/>
        <w:sz w:val="20"/>
        <w:szCs w:val="28"/>
      </w:rPr>
      <w:t xml:space="preserve"> по  обеспечению качества</w:t>
    </w:r>
    <w:r>
      <w:rPr>
        <w:b/>
        <w:bCs/>
        <w:i/>
        <w:sz w:val="20"/>
        <w:szCs w:val="28"/>
        <w:lang w:val="kk-KZ"/>
      </w:rPr>
      <w:t xml:space="preserve"> </w:t>
    </w:r>
    <w:r>
      <w:rPr>
        <w:b/>
        <w:bCs/>
        <w:i/>
        <w:sz w:val="20"/>
        <w:szCs w:val="28"/>
      </w:rPr>
      <w:t>образовательных программ резидентуры</w:t>
    </w:r>
    <w:r>
      <w:rPr>
        <w:b/>
        <w:bCs/>
        <w:i/>
        <w:sz w:val="20"/>
        <w:szCs w:val="28"/>
        <w:lang w:val="kk-KZ"/>
      </w:rPr>
      <w:t>и дополнительного образования</w:t>
    </w:r>
    <w:r>
      <w:rPr>
        <w:b/>
        <w:bCs/>
        <w:i/>
        <w:sz w:val="20"/>
        <w:szCs w:val="28"/>
      </w:rPr>
      <w:t xml:space="preserve"> №</w:t>
    </w:r>
    <w:r>
      <w:rPr>
        <w:b/>
        <w:bCs/>
        <w:i/>
        <w:sz w:val="20"/>
        <w:szCs w:val="28"/>
        <w:lang w:val="kk-KZ"/>
      </w:rPr>
      <w:t>8</w:t>
    </w:r>
    <w:r>
      <w:rPr>
        <w:b/>
        <w:bCs/>
        <w:i/>
        <w:sz w:val="20"/>
        <w:szCs w:val="28"/>
      </w:rPr>
      <w:t xml:space="preserve"> от </w:t>
    </w:r>
    <w:r>
      <w:rPr>
        <w:b/>
        <w:bCs/>
        <w:i/>
        <w:sz w:val="20"/>
        <w:szCs w:val="28"/>
        <w:lang w:val="kk-KZ"/>
      </w:rPr>
      <w:t>1</w:t>
    </w:r>
    <w:r>
      <w:rPr>
        <w:b/>
        <w:bCs/>
        <w:i/>
        <w:sz w:val="20"/>
        <w:szCs w:val="28"/>
      </w:rPr>
      <w:t>3.05.2023 год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8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</w:pPr>
    <w:rPr>
      <w:szCs w:val="24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10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6T11:48:00Z</dcterms:modified>
  <cp:revision>9</cp:revision>
  <dc:subject/>
  <dc:title>1</dc:title>
</cp:coreProperties>
</file>