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>7R01136 - Общая хирургия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ципы организации оказания хирургической помощи населению РК на догоспитальном этапе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Тактика ведения и диагностики, дифференциальная диагностика, профилактика, лечение больных с хирургической патологией в амбулаторных условиях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ременные принципы лечения больных - FastTrack хирургия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Рана и раневая инфекция. Морфология и стадии течения раневого процесса. Патогенез, микробиология, клиника раневого процесса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нойный медиастинит. Причинные факторы медиастинита. Диагностика и хирургическое лечение. 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Абсцесс и гангрена лёгкого. Этиопатогенез, клиника, диагностика. Дифференциальная диагностика. Современные методы лечения. 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трый и хронический парапроктиты. Диагностика, клиника и лечение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трые и хронические язвы желудка и ДПК. Классификация, диагностика, дифференциальная диагностика и методы лечения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Острый панкреатит. Классификация, диагностика, дифференциальная диагностика и методы лечения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ыжи. Классификация, диагностика, дифференциальная диагностика. Операции при различных видах грыж.   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Острая кишечная непроходимость. Классификация. Диагностика. Методы лечения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Инвагинация кишечника. Причины. Диагностика. Лечение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итонит. Классификация. Диагностика. Хирургическое лечение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рушение водно-электролитного обмена у больных с перитонитом. Нарушение КЩС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хинококкоз легких и печени. Эпидемиология. Классификация. Диагностика. Лечение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Альвеококкоз печени. Диагностика. Хирургическое лечение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исты печени. Ретенционные, посттравматические. Причины. Диагностика. Хирургическое лечение кист печен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вые технологии в лечении паразитарных заболеваний легких и печен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Болезнь Крона. Причины. Диагностика. Дифференциальная диагностика. Лечение. Профилактика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пецифический язвенный колит. Причины. Диагностика. Дифференциальная диагностика.Лечение. Профилактика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ивертикулез толстого кишечника. Диагностика. Лечение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Травмы органов грудной клетки. Причины. Диагностика. Показания к операции. Виды операций. Роль торакоскопи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равмы органов брюшной полости. Причины. Диагностика. Консервативное. Лечение. Показания к операции. Роль лапароскопии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ы доказательной медицины в хирургии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иагностика хирургических заболеваний с позиций доказательной медицины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работы хирургического стационара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руктура хирургического отделения многопрофильной больницы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работы «чистой» и «гнойной» перевязочной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испансеризация хирургических больных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Показания к госпитализации больных. Показания к амбулаторному ведению больных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тоды хирургического и консервативного лечения типичных и редких, трудных в диагностическом плане хирургических заболеваний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Выбор метода хирургического лечения, техника выполнения оперативных вмешательств у больных с перитонитом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бор методов лабораторной и инструментальной диагностики у больных с заболеваниями поджелудочной железы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бор метода хирургического лечения, техника выполнения оперативных вмешательств у больных кровотечением из язвы желудка и ДПК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Ранняя и послеоперационная реабилитация больных, перенесших оперативное вмешательство на пищеводе, желудке и ДПК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ыбор методов лабораторной и инструментальной диагностики у больных с заболеваниями пищевода, желудка и ДПК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бдоминальная хирургическая инфекция. Определение понятия и клиническая классификация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Нарушение водно-электролитного обмена у больных с кишечной непроходимостью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рушение водно-электролитного обмена у больных с перитонитом. Нарушение КЩС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ременные принципы предоперационной подготовки экстренных и хирургических больных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Синдром диабетической стопы (СДС). Патогенетические механизмы развития СДС. Классификация СДС по форме и стадии заболевания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кроз и гангрена. Виды гангрен. Этиология. Клиника, диагностика, лечение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ишечные свищи. Классификация. Клиническая картина, диагностика, лечение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ны и раневая инфекция. Морфология и стадии раневого процесса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Столбняк. Бактериология, клиническая картина. Лечение – специфическая серотерапия, противосудорожная и вспомогательная терапия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ожистое воспаление. Микробиология. Классификация. Клиника и лечение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Гнойный медиастенит. Причины возникновения. Классификация. Клиника, диагностика и лечение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гноительные процессы легких. Хирургическая тактика, диагностика и лечение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трые нарушения мезентериального кровоснабжения. Этиология и патогенез заболевания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Показания к лапароцентезу и диагностической лапароскопии. Виды операций в зависимости от повреждений органов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Клиническая и эндоскопическая классификация, диагностика, дифференциальная диагностика ЖКК язвенного генеза, а также кровотечения из ВРВП, патогенез кровопотери и геморрагического шока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Предоперационная подготовка, показания, способы и виды операций при паховой, бедренной, пупочной и вентральной грыжи. Виды операций при паховой, бедренной, пупочной и вентральной грыжи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оракоабдоминальные ранения. Травма живота и груди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ОКН. Показания к резекции кишки, наложение обходных анастомозов, стом.  Техника декомпрессии кишечника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ифференциальная диагностика механической и динамической непроходимости. Особенности предоперационной подготовки, хирургической тактики у тяжелых и пожилых больных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Холангит. Этиология, патогенез, клиника, диагностика, лечебная тактика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абилитация и диспансеризация хирургических больных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блема хирургической инфекции на амбулаторно-поликлиническом этапе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Гнойная хирургия кисти. Этиология. Патогенез. Клиника, диагностика и лечение. 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ханическая желтуха. Причины, диагностика. Лечение. Общие принципы дренирования желчных путей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4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</w:t>
    </w:r>
    <w:r>
      <w:rPr>
        <w:b/>
        <w:bCs/>
        <w:i/>
        <w:sz w:val="20"/>
        <w:szCs w:val="28"/>
        <w:lang w:val="kk-KZ"/>
      </w:rPr>
      <w:t xml:space="preserve"> и дополнительного образования</w:t>
    </w:r>
    <w:r>
      <w:rPr>
        <w:b/>
        <w:bCs/>
        <w:i/>
        <w:sz w:val="20"/>
        <w:szCs w:val="28"/>
      </w:rPr>
      <w:t xml:space="preserve"> 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3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50:00Z</dcterms:modified>
  <cp:revision>6</cp:revision>
  <dc:subject/>
  <dc:title>1</dc:title>
</cp:coreProperties>
</file>