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41 - Неотложная медицина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ишемическом инсульт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геморрагическом инсульт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ком Глазго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логический осмотр на догоспитальном этапе в практике врача скорой медицинской помощ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о-диагностическая характеристики различных видов инсульта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эпилепси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транспортировки и госпитализации при генерализованных судорогах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нятия «кома». Степени комы. Недифференцированная терапия ком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гликемические комы. Этиопатогенез. Дифференциально-диагностические критери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тоацидоическая кома. Симптомы и неотложная помощь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осмолярная кома. Симптомы и неотложная помощь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гликемическая кома. Этиопатогенез. Неотложная помощь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очная кома. Клиническая картина. Неотложная помощь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мическая кома. Клиническая картина. Неотложная помощь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ая сердечно-сосудистая недостаточность (ОССН). Определение. Патофизиологические аспекты. Клиническая картина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Догоспитальная помощь в практике врача скорой медицинской помощи при ОССН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ый коронарный синдром. Этиология и патогенез. Классификация. Клиническая картина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ая помощь при ОКС с подъемом сегмента S-T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мощь при ОКС без подъема сегмента S-T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иогенный шок. Определение, патофизиологические аспекты, диагностические критерии. Классификаци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физиологические механизмы развития кардиогенного отека легких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истинном кардиогенном шоке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аритмическом кардиогенном шоке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и неотложная помощь при рефрактерном кардиогенном шоке на догоспитальном этап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кардиогенного шока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Неотложная помощь при острых нарушениях сердечного ритма на догоспитальном этапе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-диагностика острых нарушениях сердечного ритма в практике врача скорой помощ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асистолы, классификация. ЭКГ признаки. Неотложная помощь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сердечной проводимости на догоспитальном этапе. Этиопатогенез. Классификация. Клинические проявлени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-диагностика острых нарушениях сердечной проводимости в практике врача скорой помощ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незапная сердечная смерть (ВСС). Критерии понятия ВСС. Этиология. Алгоритм оказания помощи надогоспитальном этап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лассификация и клиническая картина различных видов гипертонических криз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томы и неотложная помощь при водно-солевой форме гипертонических криз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томы и неотложная помощь при судорожной форме гипертонических кризов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корая медицинская помощь при различных видах гипертонических кризах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казания к ИВЛ на догоспитальном этап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Острая дыхательная недостаточность (ОДН). Неотложная помощь при различных видах ОДН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ризнаки эффективности восстановления дыхан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ларингоспазм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бронхоспазм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Астматический статус. Определение понятия. Клиническая картина в зависимости от стадии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Неотложная помощь в практике врача СМП при астмаическом статус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утоплен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Удушение. Классификация. Симптомы и неотложная помощь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Лекарственная аллергия, определения, патофизиологические аспекты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томы и неотложная помощь при лекарственной аллерг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ангионевротическом отек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крапивниц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Шок, определение, этиология, патофизиологические механизмы. Классификация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Анафилакический шок. Механизмы развития. Клиническая картина. Неотложная помощь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ищевая токсикоинфекция. Симпотомы и неотложная помощь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электротравм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Симпотомы и неотложная помощь при отравлениях на догоспитальном этапе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Симпотомы и неотложная помощь при укусах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казание неотложной помощи при политравме. Особенности транспортировки и госпитализа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линическая картина и диагностика закрытой черепно-мозговой травмы, отёка мозг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казание неотложной помощи при закрытой черепно-мозговой травме и отёке мозг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Этиопатогенетические механизмы развития травматического шок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линическая картина травматического шока (по стадиям), диагностика, шоковый индекс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val="kk-KZ"/>
        </w:rPr>
        <w:t>Оказание неотложной помощи при травматическом шоке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5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2:00Z</dcterms:modified>
  <cp:revision>6</cp:revision>
  <dc:subject/>
  <dc:title>1</dc:title>
</cp:coreProperties>
</file>