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08 – Эндокрин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мена углеводов, жиров, белков в норм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натомия и физиология эндокринной части поджелудочной желез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Гипергликемия-характеристика, методы диагностики и клиническое зна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Глюкозурия-характеристика, методы диагностики и клиническое значение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Гипогликемия-характеристика, методы диагностики и клиническое зна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етоды оценки компенсации углеводного обмена, гликированный гемоглобин (НвА1с), клиническое зна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функциональной активности бета клеток, клиническое зна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Методы оценки кислотно-щелочного равновесия, клиническое значение показателей кислотно-щелочного равновес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ипидарный синдром, характеристика, дифференциальный диагноз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ный диабет, определение, классификац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и патогенез сахарного диабета 1 тип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и патогенез сахарного диабета 2 тип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ая характеристика сахарного диабета 1 тип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ая характеристика сахарного диабета 2 тип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диагностические критерии сахарного диабета, оценка теста толерантности к углеводам (НТТГ)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сахарного диабета 1 тип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сахарного диабета 2 тип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оацидотическая кома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тоацидотическая кома: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осмолярная кома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осмолярная кома: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гликемическая кома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гликемическая кома: неотложная помощ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ктатацидоз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ктатацидоз: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Патогенез, классификация, клинико-диагностические критерии диабетической ретинопатии,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атогенез, классификация, клинико-диагностические критерии диабетической нейропат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атогенез, классификация клинико-диагностические критерии диабетической нефропатии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жирение: классификация, этиология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жирение: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томия и физиология щитовидной желез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моны щитовидной железы: механизм действия и регуляция их синтеза в норм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диагностики заболеваний щитовидной желез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Эндемический зоб, клиническое и социальное значения синдрома недостаточности й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ипотиреоз: этиология, патогенез, диагностика, дифференциальная диагност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тиреоз: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Тиреотоксикоз: этиология, патогенез, диагностика, дифференциальная диагностик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узный токсический зоб (болезнь Грейвса): принципы терап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зловые образования щитовидной железы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реоидиты, классификация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натомия и физиология надпочечников. Гормоны коры и мозгового слоя надпочечников и их регуля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холамины: классификация, механизм действия, клиническое зна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ералокортикоиды: механизм действия, клиническое зна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Глюкокортикоиды: механизм действия, клиническое значени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ая надпочечниковая недостаточность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ая надпочечниковая недостаточность: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охромоцитома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Феохромоцитома: диагностика и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альдостеронизм, классификация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ичный гиперальдостеронизм: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Кушинга: классификация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натомия и физиология гипофиза. Гормоны гипофиза и их регуляц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езнь Иценко-Кушинга: классификация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пролактинемия: классификация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Акромегалия и гигантизм: классификация, диагностика,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ахарный диабет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ахарный диабет: принципы леч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питуитаризм: этиология, патогенез, клинико-диагностически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Метаболический синдром: этиология, патогенез, клинико-диагностические критерии, социальная и клиническая значимость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болический синдром: профилактика и лечение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>
        <w:b/>
        <w:b/>
        <w:bCs/>
        <w:i/>
        <w:i/>
        <w:sz w:val="20"/>
        <w:szCs w:val="28"/>
      </w:rPr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</w:t>
    </w:r>
  </w:p>
  <w:p>
    <w:pPr>
      <w:pStyle w:val="Footer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25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38:00Z</dcterms:modified>
  <cp:revision>7</cp:revision>
  <dc:subject/>
  <dc:title>1</dc:title>
</cp:coreProperties>
</file>