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ПЕРЕЧЕНЬ ВОПРОСОВ ДЛЯ ВСТУПИТЕЛЬНОГО ЭКЗАМЕНА В РЕЗИДЕНТУРУ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kk-KZ"/>
        </w:rPr>
        <w:t>ОБРАЗОВАТЕЛЬНОЙ ПРОГРАММЕ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caps/>
          <w:sz w:val="28"/>
          <w:szCs w:val="28"/>
        </w:rPr>
        <w:t>7R01121 - Челюстно-лицевая хирургия детская</w:t>
      </w:r>
      <w:r>
        <w:rPr>
          <w:b/>
          <w:sz w:val="28"/>
          <w:szCs w:val="28"/>
          <w:lang w:val="kk-KZ"/>
        </w:rPr>
        <w:t xml:space="preserve">» 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 xml:space="preserve">6 </w:t>
      </w:r>
      <w:r>
        <w:rPr>
          <w:b/>
          <w:sz w:val="28"/>
          <w:szCs w:val="28"/>
        </w:rPr>
        <w:t>УЧЕБНЫЙ ГОД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томо-топографические особенности челюстно-лицевой области у детей. Иннервация, кровоснабжение органов челюстно-лицевой области у детей. Лимфообращение в органах челюстно-лицевой области у детей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оснащение челюстно лицевого хирургического кабинета поликлиники, детского челюстно-лицевого хирургического отделения стационара. Медицинская документация, учет и анализ работы челюстно-лицевого хирургического кабинета поликлиники, челюстно-лицевого хирургического отделения детского стационара. Асептика и антисептика при хирургических вмешательствах челюстно-лицевой области (ЧЛО)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едование больного ребенка в клинике челюстно-лицевой хирургии. Основные, дополнительные методы обследования. Особенности обследования детей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обезболивание в клинике детской челюстно-лицевой хирургии. Показания. Противопоказания. Подготовка больного к наркозу. Виды наркоза. Медикаментозные средства для наркоза. Особенности проведения наркоза в клинике детской челюстно-лицевой хирургии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е обезболивание в клинике детской челюстно-лицевой хирургии. Показания, противопоказания. Классификация местных анестетиков. Современные средства, используемые для местного обезболивания. Механизм действия. Выбор в зависимости от клинической ситуации. Современный инструментарий для местного обезболивания в клинике детской челюстно-лицевой хирургии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ая проводниковая анестезия нижней челюсти детей (по Берше-Дубову). Целевой пункт, анатомический ориентир, показания, техника проведения. Зоны обезболивания. Общие и местные осложнения при инъекционном обезболивании. Причины, диагностика, лечение, профилактик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ая проводниковая анестезия верхней челюсти детей (по Вайсблату). Целевой пункт, анатомический ориентир, показания, техника проведения. Зоны обезболивания. Общие и местные осложнения при инъекционном обезболивании. Причины, диагностика, лечение, профилактик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ая проводниковая анестезия нижней челюсти детей (по Вайсблату). Целевой пункт, анатомический ориентир, показания, техника проведения. Зоны обезболивания. Общие и местные осложнения при инъекционном обезболивании. Причины, диагностика, лечение, профилактик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никовая анестезия нижней челюсти (ментальная) у детей. Целевой пункт, анатомический ориентир, показания, техника проведения внутриротовых и внеротовых методов проводникового обезболивания. Зоны обезболивания. Общие и местные осложнения при инъекционном обезболивании. Причины, диагностика, лечение, профилактик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никовая анестезия нижней челюсти (торусальная) у детей. Целевой пункт, анатомический ориентир, показания, техника проведения внутриротовых и внеротовых методов проводникового обезболивания. Зоны обезболивания. Общие и местные осложнения при инъекционном обезболивании. Причины, диагностика, лечение, профилактик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никовая анестезия нижней челюсти (мандибулярная) у детей. Целевой пункт, анатомический ориентир, показания, техника проведения внутриротовых и внеротовых методов проводникового обезболивания. Зоны обезболивания. Общие и местные осложнения при инъекционном обезболивании. Причины, диагностика, лечение, профилактик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никовая анестезия верхней челюсти (небная) у детей. Целевой пункт, анатомический ориентир, показания, техника проведения проводникового обезболивания. Зоны обезболивания. Общие и местные осложнения при инъекционном обезболивании. Причины, диагностика, лечение, профилактик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никовая анестезия верхней челюсти (инфраорбитальная) у детей. Целевой пункт, анатомический ориентир, показания, техника проведения внутриротовых и внеротовых методов проводникового обезболивания. Зоны обезболивания. Общие и местные осложнения при инъекционном обезболивании. Причины, диагностика, лечение, профилактик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никовая анестезия верхней челюсти (туберальная). Целевой пункт, анатомический ориентир, показания, техника проведения внутриротовых и внеротовых методов проводникового обезболивания. Зоны обезболивания. Общие и местные осложнения при инъекционном обезболивании. Причины, диагностика, лечение, профилактик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ильтрационная анестезия ЧЛО у детей. Виды, показания к проведению, техника выполнения. Проводниковая анестезия, виды. Целевой пункт, анатомический ориентир, показания, техника проведения внутриротовых и внеротовых методов проводникового обезболивания. Зоны обезболивания. Общие и местные осложнения при инъекционном обезболивании у детей. Причины, диагностика, лечение, профилактик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ция удаления зуба у детей. Показания, противопоказания, подготовка к удалению зуба. Инструменты для удаления зубов и корней у детей. Этапы удаления зуба у детей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удаления зубов и корней зубов верхней и нижней челюсти у детей. Заживление раны после удаления зуба. Местные осложнения, возникающие вовремя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и после операции удаления зуба. Причины, лечение осложнений, их профилактик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ление ретинированных зубов у детей, показания, техника. Местные осложнения, возникающие вовремя и после операции удаления ретинированных зубов. Причины, лечение осложнений, их профилактик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зни прорезывания зубов у детей. Осложнения при затрудненном прорезывании нижнего третьего моляра. Клиника. Диагностика. Лечение.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олевания пародонта у детей. Систематика. Клиника, диагностика, дифференциальная диагностика. Хирургические методы лечения заболеваний пародонта, их место в комплексной терапии у детей. Виды. Показания. Техника проведения.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ология и патогенез одонтогенных воспалительных заболеваний у детей в клинике челюстно-лицевой хирургии. Классификация. Возможные пути распространения одонтогенной инфекции. Причины обострения хронической одонтогенной инфекции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онтит у детей. Этиология. Патогенез. Классификация. Клиника, диагностика, дифференциальная диагностика острого, хронического и обострившегося хронического периодонтита. Методы лечения. Показания к хирургическому лечению. Техника оперативных вмешательств при лечении хронических форм периодонтита у детей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ый и хронический периостит челюсти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у детей. Этиология. Патогенез. Клиника. Дифференциальная диагностика. Диагностика. Лечение. Исход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нтогенный остеомиелит челюсти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у детей. Этиология. Патогенез. Классификация. Клиника. Дифференциальная диагностика. Диагностика. Лечение. Исход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сцессы и флегмоны челюстно-лицевой области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у детей. Этиология. Патогенез. Классификация топографическая. Клиника. Дифференциальная диагностика. Диагностика. Лечение. Исход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сцессы и флегмоны околоушно-жевательной областиу детей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Этиология. Патогенез. Классификация топографическая. Клиника. Дифференциальная диагностика. Диагностика. Лечение. Исход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сцессы и флегмоны окологлоточного пространства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у детей. Этиология. Патогенез. Классификация топографическая. Клиника. Дифференциальная диагностика. Диагностика. Лечение. Исход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сцессы и флегмоны позадичелюстной областиу детей. Этиология. Патогенез. Классификация топографическая. Клиника. Дифференциальная диагностика. Диагностика. Лечение. Исход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сцессы и флегмоны щечной областиу детей. Этиология. Патогенез. Классификация топографическая. Клиника. Дифференциальная диагностика. Диагностика. Лечение. Исход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сцессы и флегмоны крылочелюстного пространствау детей.Этиология. Патогенез. Классификация топографическая. Клиника. Дифференциальная диагностика. Диагностика. Лечение. Исход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сцессы и флегмоны дна полости рта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у детей. Этиология. Патогенез. Классификация топографическая. Клиника. Дифференциальная диагностика. Диагностика. Лечение. Исход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нический остеомиелит челюстиу детей.Этиология. Патогенез. Классификация. Клиника. Дифференциальная диагностика. Диагностика. Лечение. Исход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мфангит, лимфаденит, аденофлегмона лица и шеиу детей.Этиология и патогенез. Клиника. Диагностика. Дифференциальная диагностика. Лечение.</w:t>
      </w: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ложнения воспалительных заболеваний ЧЛО (сепсис, менингоэнцефалит,тромбоз кавернозного синуса,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медиаст</w:t>
      </w:r>
      <w:r>
        <w:rPr>
          <w:color w:val="000000"/>
          <w:sz w:val="28"/>
          <w:szCs w:val="28"/>
          <w:lang w:val="kk-KZ"/>
        </w:rPr>
        <w:t>и</w:t>
      </w:r>
      <w:r>
        <w:rPr>
          <w:color w:val="000000"/>
          <w:sz w:val="28"/>
          <w:szCs w:val="28"/>
        </w:rPr>
        <w:t>нит)у детей.Патогенез. Классификация. Клиника. Дифференциальная диагностика. Диагностика. Лечение. Исход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нтогенный гайморит (острый, хронический)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у детей. Этиология. Патогенез. Клиника. Диагностика. Дифференциальная диагностика. Лечение. Осложнения. Прогноз. Профилактик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донтогенные воспалительные заболевания челюстно-лицевой области (актиномикоз, туберкулез, сифилис, фурункул, карбункул, сибирская язва, рожа, нома)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у детей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Этиология. Патогенез. Клиник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донтогенные воспалительные заболевания челюстно-лицевой области (актиномикоз, туберкулез, сифилис, фурункул, карбункул, сибирская язва, рожа, нома)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у детей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Диагностика. Дифференциальная диагностика. Лечение. Осложнения. Прогноз. Профилактик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матические повреждения челюстно-лицевой области. (вывихи и переломы зубов, вывих нижней челюсти)у детей. Этиология. Патогенез. Клиника. Диагностика. Дифференциальная диагностика. Лечение. Осложнения. Прогноз. Профилактик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омы носау детей. Классификация. Клиника. Диагностика. Дифференциальная диагностика. Лечение. Осложнения. Прогноз. Профилактик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омы скуловой кости(дуги)у детей. Классификация. Клиника. Диагностика. Дифференциальная диагностика. Лечение. Осложнения. Прогноз. Профилактик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омы верхней челюсти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у детей. Классификация. Клиника. Диагностика. Дифференциальная диагностика. Лечение. Осложнения. Прогноз. Профилактик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омы нижней челюстиу детей. Классификация. Клиника. Диагностика. Дифференциальная диагностика. Лечение. Осложнения. Прогноз. Профилактик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я мягких тканей лица, ожоги, отморожения челюстно-лицевой области)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у детей.Этиология. Патогенез. Клиника. Диагностика. Дифференциальная диагностика. Лечение. Осложнения. Прогноз. Профилактик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ания и повреждения нервов лица и челюстей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у детей. Этиология. Патогенез. Клиника. Диагностика. Дифференциальная диагностика. Лечение. Осложнения. Прогноз. Профилактик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ания височно-нижнечелюстного суставау детей. Этиология. Патогенез. Клиника. Диагностика. Дифференциальная диагностика. Лечение. Осложнения. Прогноз. Профилактик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холи, опухолеподобные поражения и кисты лица, органов полости рта, челюстей и шеи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у детей.Этиология. Патогенез. Клиника. Диагностика. Дифференциальная диагностика. Лечение. Осложнения. Прогноз. Профилактика. Реабилитация больных с опухолями челюстно-лицевой области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Липомы лица. Этиология. Патогенез. Клиника. Диагностика. Дифференциальная диагностика. Лечение. Осложнения. Прогноз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еромы лица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у детей.Этиология. Патогенез. Клиника. Диагностика. Дифференциальная диагностика. Лечение. Осложнения. Прогноз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тенционные кисты</w:t>
      </w:r>
      <w:r>
        <w:rPr>
          <w:color w:val="000000"/>
          <w:sz w:val="28"/>
          <w:szCs w:val="28"/>
          <w:lang w:val="kk-KZ"/>
        </w:rPr>
        <w:t xml:space="preserve"> ЧЛО </w:t>
      </w:r>
      <w:r>
        <w:rPr>
          <w:color w:val="000000"/>
          <w:sz w:val="28"/>
          <w:szCs w:val="28"/>
        </w:rPr>
        <w:t>у детей.Этиология. Патогенез. Клиника. Диагностика. Дифференциальная диагностика. Лечение. Осложнения. Прогноз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ковая киста шеи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у детей.Этиология. Патогенез. Клиника. Диагностика. Дифференциальная диагностика. Лечение. Осложнения. Прогноз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нная киста шеи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у детей.Этиология. Патогенез. Клиника. Диагностика. Дифференциальная диагностика. Лечение. Осложнения. Прогноз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ожденные и приобретенные дефекты и деформации челюстно-лицевой области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у детей. Этиология. Патогенез. Клиника. Диагностика. Дифференциальная диагностика. Лечение. Осложнения. Прогноз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 задачи восстановительной хирургии челюстно-лицевой области. Планирование пластических операций. Виды, техника пластических операций. Деформации челюстей. Оперативное устранение деформаций нижней и верхней челюстей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проведения локального обезболивания </w:t>
      </w:r>
      <w:r>
        <w:rPr>
          <w:color w:val="000000"/>
          <w:sz w:val="28"/>
          <w:szCs w:val="28"/>
          <w:lang w:val="kk-KZ"/>
        </w:rPr>
        <w:t xml:space="preserve">около </w:t>
      </w:r>
      <w:r>
        <w:rPr>
          <w:color w:val="000000"/>
          <w:sz w:val="28"/>
          <w:szCs w:val="28"/>
        </w:rPr>
        <w:t>верхней челюсти у детей и подростков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проведения локального обезболивания </w:t>
      </w:r>
      <w:r>
        <w:rPr>
          <w:color w:val="000000"/>
          <w:sz w:val="28"/>
          <w:szCs w:val="28"/>
          <w:lang w:val="kk-KZ"/>
        </w:rPr>
        <w:t xml:space="preserve">около </w:t>
      </w:r>
      <w:r>
        <w:rPr>
          <w:color w:val="000000"/>
          <w:sz w:val="28"/>
          <w:szCs w:val="28"/>
        </w:rPr>
        <w:t>нижней челюсти у детей и подростков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ложнения вовремя и после проведения локального обезболивания у детей и подростков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роведения операции удаления молочных и постоянных зубов различной сложности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у детей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ложнения вовремя и после проведения операции удаление зуба детей и подростков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матические повреждения мягких тканей, зубов и челюстных костей у детей и подростков: Ушибы и раны; Переломы и вывихи молочных и посточнных зубов; Переломы альвеолярного отростка и челюстных костей у детей и подростков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ожденные аномалии челюстно-лицевой области у детей и подростков: Врожденные расщелины верхней губы, угла рта, нижней губы. Врожденные расщелины альвеолярного отростка, твердого и мягкого неба. Врожденные недоразвития верхней челюсти и нижней челюсти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color w:val="000000"/>
          <w:sz w:val="28"/>
          <w:szCs w:val="28"/>
        </w:rPr>
        <w:t>Новообразования органов челюстно-лицевой области у детей и подростков: Доброкачественные опухоли мягких тканей. Доброкачественные одонтогенные опухоли. Доброкачественные опухоли челюстных костей. Злокачественные опухоли</w:t>
      </w:r>
      <w:r>
        <w:rPr>
          <w:color w:val="000000"/>
          <w:sz w:val="28"/>
          <w:szCs w:val="28"/>
          <w:lang w:val="kk-KZ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850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lineRule="auto" w:line="240"/>
      <w:ind w:left="2268" w:hanging="0"/>
      <w:jc w:val="right"/>
      <w:rPr>
        <w:b/>
        <w:b/>
        <w:bCs/>
        <w:i/>
        <w:i/>
        <w:sz w:val="20"/>
        <w:szCs w:val="28"/>
      </w:rPr>
    </w:pPr>
    <w:r>
      <w:rPr>
        <w:b/>
        <w:bCs/>
        <w:i/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5" w:hanging="7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widowControl/>
      <w:spacing w:lineRule="auto" w:line="240" w:before="100" w:after="100"/>
      <w:jc w:val="left"/>
    </w:pPr>
    <w:rPr>
      <w:szCs w:val="24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8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7T03:1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0EE0BF5A34F5D87B9584C8C62014D_13</vt:lpwstr>
  </property>
  <property fmtid="{D5CDD505-2E9C-101B-9397-08002B2CF9AE}" pid="3" name="KSOProductBuildVer">
    <vt:lpwstr>1049-12.2.0.21546</vt:lpwstr>
  </property>
</Properties>
</file>