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«</w:t>
      </w:r>
      <w:r>
        <w:rPr>
          <w:b/>
          <w:caps/>
          <w:sz w:val="28"/>
          <w:szCs w:val="28"/>
        </w:rPr>
        <w:t xml:space="preserve">7R01108 – Эндокринология </w:t>
      </w:r>
      <w:r>
        <w:rPr>
          <w:b/>
          <w:caps/>
          <w:sz w:val="28"/>
          <w:szCs w:val="28"/>
          <w:lang w:val="kk-KZ"/>
        </w:rPr>
        <w:t>(</w:t>
      </w:r>
      <w:r>
        <w:rPr>
          <w:b/>
          <w:caps/>
          <w:sz w:val="28"/>
          <w:szCs w:val="28"/>
        </w:rPr>
        <w:t>ересектер, балалар</w:t>
      </w:r>
      <w:r>
        <w:rPr>
          <w:b/>
          <w:caps/>
          <w:sz w:val="28"/>
          <w:szCs w:val="28"/>
          <w:lang w:val="kk-KZ"/>
        </w:rPr>
        <w:t>)</w:t>
      </w:r>
      <w:r>
        <w:rPr>
          <w:b/>
          <w:sz w:val="28"/>
          <w:szCs w:val="28"/>
        </w:rPr>
        <w:t xml:space="preserve">» </w:t>
      </w:r>
      <w:r>
        <w:rPr>
          <w:b/>
          <w:caps/>
          <w:sz w:val="28"/>
          <w:szCs w:val="28"/>
          <w:lang w:val="kk-KZ"/>
        </w:rPr>
        <w:t>білім беру бағдарламасы бойынша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kk-KZ"/>
        </w:rPr>
        <w:t>5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kk-KZ"/>
        </w:rPr>
        <w:t>6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ОҚУ ЖЫЛЫНА</w:t>
      </w:r>
      <w:r>
        <w:rPr>
          <w:b/>
          <w:sz w:val="28"/>
          <w:szCs w:val="28"/>
        </w:rPr>
        <w:t xml:space="preserve"> РЕЗИДЕНТУРАҒА </w:t>
      </w:r>
      <w:r>
        <w:rPr>
          <w:b/>
          <w:sz w:val="28"/>
          <w:szCs w:val="28"/>
          <w:lang w:val="kk-KZ"/>
        </w:rPr>
        <w:t>ТҮСУГЕ</w:t>
      </w:r>
      <w:r>
        <w:rPr>
          <w:b/>
          <w:sz w:val="28"/>
          <w:szCs w:val="28"/>
        </w:rPr>
        <w:t xml:space="preserve"> АРНАЛҒАН ЕМТИХАН СҰРАҚТАР</w:t>
      </w:r>
      <w:r>
        <w:rPr>
          <w:b/>
          <w:sz w:val="28"/>
          <w:szCs w:val="28"/>
          <w:lang w:val="kk-KZ"/>
        </w:rPr>
        <w:t>Ы</w:t>
      </w:r>
    </w:p>
    <w:p>
      <w:pPr>
        <w:pStyle w:val="Normal"/>
        <w:spacing w:lineRule="auto" w:line="240"/>
        <w:ind w:left="18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мірсу, май және ақуыз алмасуының сипаттамасы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Ұйқы безінің эндокриндік бөлігінің анатомиясы мен физиологиясы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ипергликемия - сипаттама, диагностикалау әдістері мен клиникалық    маңызы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Глюкозурия - сипаттама, диагностикалау әдістері мен клиникалық маңызы. 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ипогликемия -  сипаттама, диагностикалау әдістері мен клиникалық маңызы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Көмірсу алмасуының компенсациясын бағалау әдістері,  гликирленген гемоглобин (НвА1с),  клиникалық маңызы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та клеткасының функционалдық белсенділігінің көрсеткіштері, клиникалық маңызы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Қышқылды-сілтілі тепе-теңдікті бағалау әдістері, қышқылды-сілтілі тепе-теңдік көрсеткіштерінің клиникалық маңызы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нсипидарлық синдром, сипаттамасы, дифференциалды диагнозы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нт диабеті, анықтамасы, классификациясы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нт диабетінің 1 типінің этиологиясы мен патогенез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нт диабетінің 2 типінің этиологиясы мен патогенез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нт диабетінің 1 типінің клиникалық сипаттамасы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нт диабетінің 2 типінің клиникалық сипаттамасы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нт диабетінің клиникалық-диагностикалық критерийлері, көмірсуға төзімділік  тестін бағалау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нт диабетінің 1 типінің емдеу принципт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нт диабетінің 2 типінің емдеу принципт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тоацидоздық кома: этиология, патогенез, клиникалық-диагностикалық  критерийл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тоацидоздық кома: терапия принципт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иперосмолярлық кома: этиология, патогенез, клиникалық-диагностикалық критерийл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иперосмолярлық кома: терапия принципт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ипогликемиялық кома: этиология, патогенез, клиникалық-диагностикалық критерийл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ипогликемиялық кома: терапия принципт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Лактатацидоз: этиология, патогенез, клиникалық-диагностикалық  критерийл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Лактатацидоз: терапия принципт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иабеттік ретинопатияның патогенезі, классификациясы, клиникалық-диагностикалық критерийл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иабеттік нейропатияның патогенезі, классификациясы, клиникалық-диагностикалық критерийлері.  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 xml:space="preserve">Диабеттік нефропатияның патогенезі, классификациясы, клиникалық-диагностикалық критерийлері. 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еміздік: классификация, этиология, клиникалық-диагностикалық критерийл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 xml:space="preserve">Семіздік: терапия принциптері. 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 xml:space="preserve">Қалқанша безінің анатомиясы және физиологиясы. 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 xml:space="preserve">Қалқанша безінің гормондары: әсер ету механизмі және қалыпты жағдайдағы синтезінің реттелуі. 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лқанша безін диагностикалау әдіст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Эндемиялық жемсау, йод жетіспеушілігі синдромының клиникалық және әлеуметтік маңызы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ипотиреоз: этиология, патогенез, диагностика, дифференциалды диагностика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ипотиреоз: терапия принципт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иреотоксикоз: этиология, патогенез, диагностика, дифференциалды диагностика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йылмалы уытты жемсау (Грейвс ауруы): терапия принципт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лқанша безінің түйінді түзілістері, диагностика, дифференциалды диагностика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иреоидиттер, классификация, диагностика, дифференциалды диагностика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үйрекүсті безінің анатомиясы және физиологиясы. Бүйрекүсті безінің қыртысты және милы қабаттарының гормондары және олардың реттелу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техоламиндер: классификация, әсер ету механизмі, клиникалық маңызы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инералокортикоидтар: әсер ету механизмі, клиникалық маңызы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люкокортикоидтар: әсер ету механизмі, клиникалық маңызы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зылмалы бүйрекүсті безінің жеткіліксіздігі: этиология, патогенез, клиникалық-диагностикалық критерийл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зылмалы бүйрекүсті безінің жеткіліксіздігі: емдеу принципт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еохромоцитома: этиология, патогенез, клиникалық-диагностикалық критерийл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еохромоцитома: диагностика және емдеу принципт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иперальдостеронизм: классификация, диагностика, дифференциалды диагностика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іншілік гиперальдостеронизм: емдеу принципт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ушинг синдромы: классификация, диагностика, дифференциалды диагностика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ипофиздің анатомиясы және физиологиясы. Гипофиздің гормондары және олардың реттелу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ценко-Кушинг ауруы: классификация, диагностика, дифференциалды диагностика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иперпролактинемия: классификация, диагностика, дифференциалды диагностика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кромегалия және гигантизм: классификация, диагностика, дифференциалды диагностика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нтсыз диабет: этиология, патогенез, клиникалық-диагностикалық критерийл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нтсыз диабет: емдеу принципт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ипопитуитаризм: этиология, патогенез, клиникалық-диагностикалық критерийл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таболикалық синдром: этиология, патогенез, клиникалық-диагностикалық критерийлері, клиникалық және әлеуметтік маңызы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Метаболикалық синдром: профилактика және емі.</w:t>
      </w:r>
    </w:p>
    <w:p>
      <w:pPr>
        <w:pStyle w:val="Style21"/>
        <w:snapToGrid w:val="true"/>
        <w:spacing w:lineRule="auto" w:line="240"/>
        <w:ind w:left="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footerReference w:type="default" r:id="rId2"/>
      <w:type w:val="nextPage"/>
      <w:pgSz w:w="11906" w:h="16838"/>
      <w:pgMar w:left="1134" w:right="794" w:gutter="0" w:header="0" w:top="851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2268" w:hanging="0"/>
      <w:jc w:val="right"/>
      <w:rPr/>
    </w:pPr>
    <w:r>
      <w:rPr>
        <w:b/>
        <w:i/>
        <w:sz w:val="20"/>
      </w:rPr>
      <w:t>Резидентура</w:t>
    </w:r>
    <w:r>
      <w:rPr>
        <w:b/>
        <w:i/>
        <w:sz w:val="20"/>
        <w:lang w:val="kk-KZ"/>
      </w:rPr>
      <w:t xml:space="preserve"> мен қосымша білім берудің </w:t>
    </w:r>
    <w:r>
      <w:rPr>
        <w:b/>
        <w:i/>
        <w:sz w:val="20"/>
      </w:rPr>
      <w:t xml:space="preserve">білім беру бағдарламаларының сапасын қамтамасыз ету </w:t>
    </w:r>
    <w:r>
      <w:rPr>
        <w:b/>
        <w:i/>
        <w:sz w:val="20"/>
        <w:lang w:val="kk-KZ"/>
      </w:rPr>
      <w:t>К</w:t>
    </w:r>
    <w:r>
      <w:rPr>
        <w:b/>
        <w:i/>
        <w:sz w:val="20"/>
      </w:rPr>
      <w:t xml:space="preserve">омитетінің </w:t>
    </w:r>
    <w:r>
      <w:rPr>
        <w:b/>
        <w:i/>
        <w:sz w:val="20"/>
        <w:lang w:val="kk-KZ"/>
      </w:rPr>
      <w:t>13.05.</w:t>
    </w:r>
    <w:r>
      <w:rPr>
        <w:b/>
        <w:i/>
        <w:sz w:val="20"/>
      </w:rPr>
      <w:t>202</w:t>
    </w:r>
    <w:r>
      <w:rPr>
        <w:b/>
        <w:i/>
        <w:sz w:val="20"/>
        <w:lang w:val="kk-KZ"/>
      </w:rPr>
      <w:t>4</w:t>
    </w:r>
    <w:r>
      <w:rPr>
        <w:b/>
        <w:i/>
        <w:sz w:val="20"/>
      </w:rPr>
      <w:t xml:space="preserve"> жылғы №</w:t>
    </w:r>
    <w:r>
      <w:rPr>
        <w:b/>
        <w:i/>
        <w:sz w:val="20"/>
        <w:lang w:val="kk-KZ"/>
      </w:rPr>
      <w:t>8</w:t>
    </w:r>
    <w:r>
      <w:rPr>
        <w:b/>
        <w:i/>
        <w:sz w:val="20"/>
      </w:rPr>
      <w:t xml:space="preserve"> отырысында бекітілді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2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lineRule="auto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widowControl/>
      <w:spacing w:lineRule="auto" w:line="240"/>
      <w:jc w:val="left"/>
    </w:pPr>
    <w:rPr>
      <w:rFonts w:ascii="Courier New" w:hAnsi="Courier New" w:cs="Courier New"/>
      <w:sz w:val="20"/>
    </w:rPr>
  </w:style>
  <w:style w:type="paragraph" w:styleId="Style31">
    <w:name w:val="Style3"/>
    <w:basedOn w:val="Normal"/>
    <w:qFormat/>
    <w:pPr>
      <w:autoSpaceDE w:val="false"/>
      <w:spacing w:lineRule="auto" w:line="240"/>
      <w:jc w:val="left"/>
    </w:pPr>
    <w:rPr>
      <w:szCs w:val="24"/>
    </w:rPr>
  </w:style>
  <w:style w:type="paragraph" w:styleId="Style41">
    <w:name w:val="Style4"/>
    <w:basedOn w:val="Normal"/>
    <w:qFormat/>
    <w:pPr>
      <w:autoSpaceDE w:val="false"/>
      <w:spacing w:lineRule="exact" w:line="317"/>
      <w:ind w:firstLine="96"/>
      <w:jc w:val="left"/>
    </w:pPr>
    <w:rPr>
      <w:szCs w:val="24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autoSpaceDE w:val="false"/>
      <w:spacing w:lineRule="auto" w:line="240"/>
      <w:ind w:left="107" w:hanging="0"/>
      <w:jc w:val="left"/>
    </w:pPr>
    <w:rPr>
      <w:sz w:val="22"/>
      <w:szCs w:val="22"/>
      <w:lang w:val="kk-K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4:39:00Z</dcterms:created>
  <dc:creator>Noname</dc:creator>
  <dc:description/>
  <cp:keywords/>
  <dc:language>en-US</dc:language>
  <cp:lastModifiedBy>Раушан Бегимбетова</cp:lastModifiedBy>
  <cp:lastPrinted>2011-04-26T10:14:00Z</cp:lastPrinted>
  <dcterms:modified xsi:type="dcterms:W3CDTF">2025-06-17T08:57:00Z</dcterms:modified>
  <cp:revision>7</cp:revision>
  <dc:subject/>
  <dc:title>1</dc:title>
</cp:coreProperties>
</file>