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4 – Онк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Клиникалық топтар. Онкологиялық құжаттам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Мультидисциплинарлық топ. Құрамы мен қызметтер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.</w:t>
        <w:tab/>
        <w:t>Қатерлі ісіктердің біріншілік, екіншілік және үшіншілік профилактикасы. Қатерлі ісікке әкелетін қауіп факторлар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Метастаздану жолдары. Аймақтық және алыстатылған метастаздар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Онкологиядағы деонтология қағидалары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6.</w:t>
        <w:tab/>
        <w:t>Қатерлі ісіктерді диагностикалаудың заманауи әдістер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7.</w:t>
        <w:tab/>
        <w:t>ҚР скринингтік бағдарламалар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  <w:tab/>
        <w:t>Жатыр мойны обырының скринингі. Мақсатты топтар, мерзімдері мен әдістер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</w:t>
        <w:tab/>
        <w:t>Сүт безі обырының скринингі. Мақсатты топтар, мерзімдері мен әдістер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0.</w:t>
        <w:tab/>
        <w:t>Колоректалды  обырдың скринингі. Мақсатты топтар, мерзімдері мен әдістер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</w:t>
        <w:tab/>
        <w:t>Онкологиядағы зертханалық диагностиканың заманауи әдістер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</w:t>
        <w:tab/>
        <w:t>Онкомаркерлердің қатерлі ісіктерді анықтаудағы және бақылаудағы маңыз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</w:t>
        <w:tab/>
        <w:t>Онкологиядағы морфологиялық әдістер: қатерлі ісіктерді анықтаудағы рөл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4.</w:t>
        <w:tab/>
        <w:t>Онкологиядағы иммуногистохимиялық зерттеу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</w:t>
        <w:tab/>
        <w:t>Ісіктің өсуінің молекулалық-генетикалық механизмдері: мутациялардың маңыз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</w:t>
        <w:tab/>
        <w:t>Онкологиядағы ультрадыбыстық және видеоэндоскопиялық диагностика әдістерінің маңызы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7.</w:t>
        <w:tab/>
        <w:t>Онкологиядағы рентгендік диагностика, компьютерлік томография, магнитті-резонанстық томография, позитронды-эмиссиялық томографияның маңыз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</w:t>
        <w:tab/>
        <w:t>Онкологиялық науқастарды радикалды, паллиативті және симптоматикалық емдеу. Жалпы сипаттам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</w:t>
        <w:tab/>
        <w:t>Онкологиядағы хирургиялық емдеу қағидалары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0.</w:t>
        <w:tab/>
        <w:t>Онкологиялық науқастарға арналған дәрілік терапияның заманауи мүмкіндіктері мен принциптер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</w:t>
        <w:tab/>
        <w:t>Ісікке қарсы препараттардың әсер ету механизмі туралы қазіргі көзқарастар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</w:t>
        <w:tab/>
        <w:t>Ісікке қарсы препараттардың жіктемесі. Әсер ету механиз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3.</w:t>
        <w:tab/>
        <w:t>Қатерлі ісіктерге химиотерапия. Неоадъювантты және адъювантты терап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</w:t>
        <w:tab/>
        <w:t>Ісіктері бар науқастарды гормональды емдеу қағидалар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</w:t>
        <w:tab/>
        <w:t>Онкологиядағы таргеттік терап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</w:t>
        <w:tab/>
        <w:t>Қатерлі ісіктерді емдеудегі дәрілік терапияның асқынуларын алдын алу және емдеу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7.</w:t>
        <w:tab/>
        <w:t>Сәулелік терапия әдістері. Иондаушы сәулелердің түрлері мен сипаттамасы. Сәулелік терапияға көрсеткіштер мен қарсы көрсеткіштер. Радиосезімталдық, доза, қуат және уақыт факторы туралы түсінік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8.</w:t>
        <w:tab/>
        <w:t>Пигментті невустар. Обыралды аурулар. Тері обыры. Жалпақжасушалы және базальдіасушалы рак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</w:t>
        <w:tab/>
        <w:t>Меланома. Невус туралы түсінік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</w:t>
        <w:tab/>
        <w:t>Төменгі ерін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1.</w:t>
        <w:tab/>
        <w:t>Ауыз қуысы шырышты қабатының қатерлі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</w:t>
        <w:tab/>
        <w:t>Мойын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</w:t>
        <w:tab/>
        <w:t>Қалқанша без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4.</w:t>
        <w:tab/>
        <w:t>Жоғарғы тыныс жолдарының қатерлі ісіктері. Көмей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5.</w:t>
        <w:tab/>
        <w:t>Өкпе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6.</w:t>
        <w:tab/>
        <w:t>Плевра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7.</w:t>
        <w:tab/>
        <w:t>Ортаңғы көкірек қуысы (медиастинум)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.</w:t>
        <w:tab/>
        <w:t>Сүт безінің Обыралды аурулары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9.</w:t>
        <w:tab/>
        <w:t>Сүт безі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</w:t>
        <w:tab/>
        <w:t>Өңеш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1.</w:t>
        <w:tab/>
        <w:t>Асқазан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2.</w:t>
        <w:tab/>
        <w:t>Біріншілік- көптік ісіктер. Синхронды және метахронды ісіктер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43.</w:t>
        <w:tab/>
        <w:t>Құрсақ артындағы кеңістіктің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4.</w:t>
        <w:tab/>
        <w:t>Бауыр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5.</w:t>
        <w:tab/>
        <w:t>Ұйқы безі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46.</w:t>
        <w:tab/>
        <w:t>Тоқ ішек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7.</w:t>
        <w:tab/>
        <w:t>Тік ішек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8.</w:t>
        <w:tab/>
        <w:t>Бүйрек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49.</w:t>
        <w:tab/>
        <w:t>Қуық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0.</w:t>
        <w:tab/>
        <w:t>Қуықасты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1.</w:t>
        <w:tab/>
        <w:t>Вульва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52.</w:t>
        <w:tab/>
        <w:t>Жатыр мойнының Обыралды аурулары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3.</w:t>
        <w:tab/>
        <w:t>Жатыр мойны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4.</w:t>
        <w:tab/>
        <w:t>Эндометрий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55.</w:t>
        <w:tab/>
        <w:t>Жатыр қосалқылары (аналық бездер) қатерлі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6.</w:t>
        <w:tab/>
        <w:t>Аталық без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7.</w:t>
        <w:tab/>
        <w:t>Жатыр денесінің обыр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58.</w:t>
        <w:tab/>
        <w:t>Трофобластикалық ауру. Жатыр хорионкарциномас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9.</w:t>
        <w:tab/>
        <w:t>Трофобластикалық ауру. Көпіршікті кірме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60.</w:t>
        <w:tab/>
        <w:t>Ходжкин лимфомасы (лимфогранулематоз)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1.</w:t>
        <w:tab/>
        <w:t>Ходжкиндік емес лимфомалар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2.</w:t>
        <w:tab/>
        <w:t>Жұмсақ тіндердің ісіктері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63.</w:t>
        <w:tab/>
        <w:t>Юинг саркомасы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4.</w:t>
        <w:tab/>
        <w:t>Остеогендік саркома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5.</w:t>
        <w:tab/>
        <w:t>Хондросаркома. Обыралды аурулар. Клиникалық көрінісі, диагностикасы, емі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5:00Z</dcterms:modified>
  <cp:revision>9</cp:revision>
  <dc:subject/>
  <dc:title>1</dc:title>
</cp:coreProperties>
</file>