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25 – Травматология-ортопед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ереломы и вывихи ключицы. Клинико-рентгенологическая картина. Особенности репозиции диафизарных переломов ключицы. Показания к консервативному и оперативному лечению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Ложные суставы. Причины замедленной консолидации ложных суставов. Классификация. Клиника. Консервативное лечение замедленной консолидации. Принципы оперативного лечения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ывихи плеча. Классификация. Клиника. Диагностика. Методы лечения. Показания к оперативному лечению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лоскостопие. Виды плоскостопий. Этиопатогенез. Диагностика. Техника плантографии. Консервативное лечение. Оперативная коррекция поперечного плоскостопия. Показания. Техника операци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ломы проксимального отдела плечевой кости, повреждения надостной, двухглавой и трехглавой мышц. Диагностика и лечени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альгусное отклонен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пальца стопы. Степени деформации. Диагностика. Консервативные мероприятия. Оперативное лечение. Варианты операции (Шаде, Брандесса и др.)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Диафизарные переломы плеча. Переломы дистального отдела плеча. Клиника, диагностика. Осложнения. Методы лечения. Особенности лечения внутрисуставных переломов плеча. Сроки сращения, нетрудоспособност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нтрактура Дюпюитрена. Этиопатогенез. Стадии заболевания. Диагностика. Методы консервативного лечения. Оперативное лечение (метод «открытой ладони»)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ывихи предплечья: классификация, клиника, диагностика, лечение. Переломы локтевого отростка, методы лечения. Показания к оперативному лечению. Виды остеосинтеза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арусная деформация шейки бедра. Этиология. Классификация. Раннее консервативное лечение. Оперативные методы лечения. Реабилитационные мероприятия в поликлиник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Диафизарные переломы и переломо-вывихи предплечья (Монтеджа, Галеаци). Клиника, диагностика. Методы лечения. Показания к оперативному лечению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стеомиелит. Классификация. Дифференциальная диагностика посттравматического и гематогенного остеомиелита. Клиника. Принципы лече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ереломы дистального метаэпифиза лучевой кости (перелом Смита, Коллеса). Техника репозиции. Сроки сращения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Сколиотическая болезнь. Классификация. Патогенез. Степени сколиоза. Диагностика. Прогнозирование. Критерии Риссера. Консервативное лечение. Показания к оперативному лечению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ывихи костей запястья (перилунарные вывихи, вывихи полулунной кости). Механизм возникновения. Клиника, диагностика. Техника закрытого вправления вывихов. Показания к оперативному лечению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Спондилолистез. Этиопатогенез. Стадии. Клинико-рентгенологическая картина. Комплексное консервативное лечение. Принципы оперативного лече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ывихи бедра. Классификация, клиника, диагностика. Техника вправления. Лечебная иммобилизация. Показания к открытому вправлению. Сроки нетрудоспособност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стеохондроз позвоночника. Классификация. Клиническая картина в зависимости от локализации процесса (шейный, грудной, поясничный). Комплексное консервативное лечение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Переломы проксимального отдела бедра. Классификация. Клиника, диагностика. Принципы и методы лечения. Показания к выбору метода лечения переломов шейки бедра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рожденный вывих бедра. Классификация. Патогенез. Клиническая диагностика у детей первых месяцев жизни. Ранняя рентген диагностика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Диафизарные переломы бедра. Клиника, диагностика в зависимости от уровня перелома. Возможные осложнения. Методы лечения. Показания к оперативному лечению. Сроки сращения и нетрудоспособност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Остеоартрозы крупных суставов. Классификация. Стадии. Диагностика. Консервативное лечение. Показания к оперативному лечению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овреждения коленного сустава (мениски, крестообразные и боковые связки). Клиника, диагностика. Гемартроз. Показания к пункции сустава. Техника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Паралитические деформации. Классификация. Диагностика вялых и спастических параличей. Оперативное лечение вялых и спастических параличей. Консервативное лечение паралитических деформаций различной этиологи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Переломы голени. Клиника, диагностика. Особенности клиники внутрисуставных мыщелков большеберцовой кости. Методы лечения и показания к их выбору в зависимости от локализации и характера перелома. Сроки сращений, осложне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Доброкачественные опухоли костей. Клинико-рентгенологическая диагностика. Параклинические методы обследования (томография, КТ, ЯМР). Радионуклидные методы, лабораторные. Показания к оперативному лечению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вреждения области голеностопного сустава (связки, лодыжки). Клиника, диагностика. Методы лечения. Показания к оперативному лечению. Сроки иммобилизации, нетрудоспособност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стеохондропатия головки бедренной кости. Этиопатогенез. Клиника. Рентгендиагностика. Консервативное и оперативное лечени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ывихи в суставах стопы (подтаранный, в суставе Шопара, Лисфранка)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стеохондропатия бугристости большеберцовой кости. Диагностика. Консервативное лечение. Показания к операции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вреждения сухожилий кисти, ахиллова сухожилия. Клиника. Диагностика. Тактика лечения при свежих и застарелых повреждениях. Техника сухожильных швов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Косорукость. Радиоульнарный синозстоз. Болезнь Маделунга. Определение понятия. Диагностика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ереломы ребер и грудины. Множественные и окончатые переломы. Клиника, диагностика. Лечение. Виды блокад. Техника вагосимпатической блокады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Врожденная косолапость. Диагностика типичной формы косолапости у детей ранних возрастных групп. Консервативное лечение: бинтование, варианты этапных повязок, шины, обувь. Показания к консервативному лечению. Операция на мягких тканях. Послеоперационная реабилитаци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Переломы позвоночника. Классификация. Понятие стабильности и нестабильности перелома. Клиника, диагностика. Виды репозиции. Методы лечения. Показания к оперативному лечению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Врожденная мышечная кривошея. Классификация. Определение понятия. Диагностика в разных возрастах. Вторичная деформация лицевого скелета. Значение ранней диагностики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овреждения таза. Классификация. Клиника, диагностика. Осложнения при переломах таза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оронкообразная деформация грудной клетки. Этиология. Диагностика. Определение степени деформации. Показания к операции. Оперативное лечение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Политравма. Множественные и сочетанные повреждения, их характеристика. Особенности обследования. Выявления доминирующего повреждения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нтрактура и анкилозы. Этиология. Дифференциальная диагностика различных видов контрактур, анкилозов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Переломы лопатки. Клиника. Диагностика. Особенности лечения внутисуставных переломов шейки лопатки. Сроки сращения, нетрудоспособност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арианты костной пластики. Внеочаговый остеосинтез. Показа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Контрактура пальцев </w:t>
      </w:r>
      <w:r>
        <w:rPr>
          <w:sz w:val="28"/>
          <w:szCs w:val="28"/>
          <w:lang w:val="kk-KZ"/>
        </w:rPr>
        <w:t>стопы</w:t>
      </w:r>
      <w:r>
        <w:rPr>
          <w:sz w:val="28"/>
          <w:szCs w:val="28"/>
        </w:rPr>
        <w:t>. Этиопатогенез. Диагностика. Консервативное лечение. Принципы оперативного леч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ломы ладьевидной кости запястья. Клиника, диагностика. Показания к оперативному лечению. Сроки сращения, нетрудоспособност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ломы пястных костей. Особенности переломо-вывиха Беннета. Техника репозиции и лечение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Виды блокад (паравертебральная, пресакральная). Мануальная терапия. Показания к оперативному лечению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Расшифровка рентгенограмм на основе триады Путти. Профилактика. Функциональное лечение в зависимости от степени врожденного вывиха бедра и возраста ребенка. Показания к оперативному леч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ы оперативных вмешательств (миотомия, денервация, декомпрессия кости, остеотомия, артродезы, эндопротезирование)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Болезнь Гоффа. Техника устранения блокады коленного сустава. Показания к оперативному лечению повреждений менисков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иды оперативных вмешательств при доброкачественных опухолях (экскохлеация, краевая резекция, замещение дефекта)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Переломы костей стопы (таранной, костей предплюсны, плюсневых костей, фаланг пальцев). Клиника, диагностика. Вправление вывихов. Методы лечения переломов. Показания к оперативному лечению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септический некроз головки бедра у взрослых. Клинико-рентгенологическая картина. Особенности течения. Оперативные методы лечени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Осложнения при переломе ребер (гемоторакс, пневмоторакс). Классификация. Лечение пневмо- и гемоторакса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Болезнь Клиппеля-Фейля. Синдром Шпренгеля, шейные ребра. Определение понятия. Диагностика. Принципы лече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нсервативное лечение мышечной кривошеи. Показания к операции. Диагностика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Внутритазовая анестезия по Школьникову-Селиванову. Лечение переломов костей таза (консервативное, оперативное)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еотложные мероприятия на догоспитальном этапе лечения. Периоды при политравме (реанимационный, лечебный, реабилитационный)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Консервативное лечение контрактур. Оперативное лечение контрактур и анкилозов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Дифференциальная диагностика врожденной и приобретенной косорукости. Принципы лече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Рассекающий остеохондроз коленного сустава. Диагностика. Консервативное лечение. Показания к операции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</w:t>
    </w:r>
    <w:r>
      <w:rPr>
        <w:b/>
        <w:bCs/>
        <w:i/>
        <w:sz w:val="20"/>
        <w:szCs w:val="28"/>
        <w:lang w:val="kk-KZ"/>
      </w:rPr>
      <w:t xml:space="preserve"> 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5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6:00Z</dcterms:modified>
  <cp:revision>3</cp:revision>
  <dc:subject/>
  <dc:title>1</dc:title>
</cp:coreProperties>
</file>