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/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04 – Гастроэнтер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томия, физиология пищевода в норме и патологии, перистальтика пищев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Анатомия, физиология, регуляция деятельности желудка в норме и патолог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томия, физиология, регуляция деятельности двенадцатиперстной кишки в норме и патолог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диагностики НР-инфекции. Показания, противопоказания. Правила провед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Копроцитограмма. Показания, противопоказания. Правила провед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зофагогастродуоденоскопия. Показания, противопоказания. Правила провед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поджелудочной желез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мальабсорбции, этиология, механизм возникновения,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индром мальдигестии, этиология, механизм возникновения,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лабораторных методов в диагностике заболеваний поджелудочной железы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зиология и патоморфология печен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игментный обмен в норме и при различных заболеваниях печени, методы лабораторной диагности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холестаза. Патогенез, клинические и дифференциальн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цитолиза патогенез, диагностические критерии, классифик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строения желчевыводящих протоко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Ультразвуковое исследование гепатобилиарной зоны. Показания, противопоказания. Правила провед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муноферментный анализ в диагностике вирусных гепатитов. Показания. Интерпретация результа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ЦР диагностика вирусных гепатитов. Показания, интерпрет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Биопсия печени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овременные рентгенологические методы в диагностике образование печен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тонкой киш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толстой кишк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Основные современные рентгенологические методы в диагностике заболеваний кишечн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фологическое исследование в диагностике заболеваний кишечн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лабораторных методов в диагностике заболеваний кишечн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ль УЗ-диагностики в гастроэнтеролог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Колоноскопия. Показания, противопоказания. Правила провед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халазия кардии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Гастроэзорефлюксная болезнь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ыжи пищеводного отверстия диафрагмы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ронические гастриты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Язвенная болезнь желудка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звенная болезнь двенадцатиперстной кишки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Ингибиторы протонной помпы. Механизм действия. Дозы и способ применения. Показания. Противопоказ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укциональные расстройства билиарного тракта. Определение, этиология, патогенез, классификация, клинико-диагностические и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ронический холецистит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чнокаменная болезнь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ронический панкреатит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ронический вирусный гепатит В. 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С. 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Хронический вирусный гепатит D. 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утоиммунный гепатит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арственный гепатит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лкогольная болезнь печени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алкогольная жировая болезнь печени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Цирроз печени. Определение, этиология, патогенез, классификация, клинико-диагностические критерии. Современные методы диагностики и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портальной гипертензии, патогенез, клинические проявления,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ченочная энцефалопатия, патогенез, клиника, классификация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сцит, патогенез, клиника, классификация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паторенальный синдром, патогенез, клиника, классификация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рикозное расширение вен пищевода, классификация,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Язвенный колит. Определение, этиология, патогенез, классификация, клинико-диагностические критерии. Современные методы диагностики и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олезнь Крона. Определение, этиология, патогенез, классификация, клинико-диагностические критерии. Современные методы диагностики и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Дифференциальная диагностика язвенного колита и болезни Кро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логические маркеры воспалительных заболеваний кишечника (ВЗК) – лизоцим, лактоферрин, фекальный кальпротектин. Интерпретация результа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е методы лечения язвенного колита и болезни Кро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Синдром раздраженного кишечника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Целиакия. Определение, этиология, патогенез, классификация, клинико-диагностические критерии. Современные методы диагностики и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рментные препараты поджелудочной железы. Механизм действия. Дозы и способ применения. Показания. Противопоказания. Побочные действ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Что такое кальпротектин? Показания для его определения. Диагностическая значимость.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3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6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38:00Z</dcterms:modified>
  <cp:revision>6</cp:revision>
  <dc:subject/>
  <dc:title>1</dc:title>
</cp:coreProperties>
</file>