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kk-KZ"/>
        </w:rPr>
        <w:t xml:space="preserve">ОБРАЗОВАТЕЛЬНОЙ ПРОГРАММЕ 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caps/>
          <w:sz w:val="28"/>
          <w:szCs w:val="28"/>
        </w:rPr>
        <w:t xml:space="preserve">7R01119 – Ангиохирургия </w:t>
      </w:r>
      <w:r>
        <w:rPr>
          <w:b/>
          <w:caps/>
          <w:sz w:val="28"/>
          <w:szCs w:val="28"/>
          <w:lang w:val="kk-KZ"/>
        </w:rPr>
        <w:t>(</w:t>
      </w:r>
      <w:r>
        <w:rPr>
          <w:b/>
          <w:caps/>
          <w:sz w:val="28"/>
          <w:szCs w:val="28"/>
        </w:rPr>
        <w:t>взрослая, детская</w:t>
      </w:r>
      <w:r>
        <w:rPr>
          <w:b/>
          <w:caps/>
          <w:sz w:val="28"/>
          <w:szCs w:val="28"/>
          <w:lang w:val="kk-KZ"/>
        </w:rPr>
        <w:t>)</w:t>
      </w:r>
      <w:r>
        <w:rPr>
          <w:b/>
          <w:sz w:val="28"/>
          <w:szCs w:val="28"/>
          <w:lang w:val="kk-KZ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рдечно-сосудистая система: роль в организме, отделы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>
          <w:iCs/>
          <w:sz w:val="28"/>
          <w:szCs w:val="28"/>
        </w:rPr>
        <w:t xml:space="preserve">Круги кровообращения, история их открыт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рдце: внешнее строение, топография, аномалии полож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витие сердца. Аномалии развития сердц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роение камер сердц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номалии строения сердц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роение стенок сердц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водящая предсердно-желудочковая систем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>
          <w:iCs/>
          <w:sz w:val="28"/>
          <w:szCs w:val="28"/>
        </w:rPr>
        <w:t xml:space="preserve">Кровеносные сосуды сердца: венечные артерии и вены сердца. Типы кровоснабжения сердца. Регионарные лимфатические узлы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нервация сердца: источники иннервации, вне- и внутрисердечные нервные сплет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>
          <w:iCs/>
          <w:sz w:val="28"/>
          <w:szCs w:val="28"/>
        </w:rPr>
        <w:t xml:space="preserve">Перикард: строение, кровоснабжение, венозный и лимфатический отток, иннервация, аномалии развит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ртерии: классификация, закономерности хода и ветвл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ипы ветвления артерий. Особенности распределения артерий в органах, зависящие от их развития и стро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кроциркуляторное русло: отделы, строение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>
          <w:iCs/>
          <w:sz w:val="28"/>
          <w:szCs w:val="28"/>
        </w:rPr>
        <w:t xml:space="preserve">Артерии малого круга кровообращения, их разветвление в легких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орта: отделы, топография. Аномалии развития аорты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етви восходящей части аорты и дуги аорты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щая сонная артерия, ее топограф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>
          <w:iCs/>
          <w:sz w:val="28"/>
          <w:szCs w:val="28"/>
        </w:rPr>
        <w:t xml:space="preserve">Наружная сонная артерия: топография, ветви передней и задней групп, области их кровоснабж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ружная сонная артерия: медиальные и конечные ветви, области их кровоснабж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нутренняя сонная артерия: части, топография, ветви, области кровоснабж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ключичная артерия: части, топография, ветви, области кровоснабж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>
          <w:iCs/>
          <w:sz w:val="28"/>
          <w:szCs w:val="28"/>
        </w:rPr>
        <w:t xml:space="preserve">Артериальное кровоснабжение головного мозг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ирование артериального круга большого мозг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мышечная артерия: топография, ветви, области кровоснабж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лечевая артерия: топография, ветви, области кровоснабж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>
          <w:iCs/>
          <w:sz w:val="28"/>
          <w:szCs w:val="28"/>
        </w:rPr>
        <w:t xml:space="preserve">Лучевая и локтевая артерии: топография, ветви, области кровоснабжения. Артериальная сеть локтевого сустав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ртерии кисти. Ладонные артериальные дуги, их ветви. Запястные артериальные се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удная часть аорты: топография, париетальные и висцеральные ветви, области кровоснабж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>
          <w:iCs/>
          <w:sz w:val="28"/>
          <w:szCs w:val="28"/>
        </w:rPr>
        <w:t xml:space="preserve">Брюшная часть аорты: топография, париетальные и парные висцеральные ветви, области кровоснабж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ревный ствол: топография, ветви, области кровоснабжения, анастомозы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ерхняя и нижняя брыжеечные артерии: топография, ветви, области кровоснабжения, анастомозы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>
          <w:iCs/>
          <w:sz w:val="28"/>
          <w:szCs w:val="28"/>
        </w:rPr>
        <w:t xml:space="preserve">Общая и наружная подвздошные артерии: топография, ветви, области кровоснабжения, анастомозы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нутренняя подвздошная артерия: париетальные и висцеральные ветви, области кровоснабжения, анастомозы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>
          <w:iCs/>
          <w:sz w:val="28"/>
          <w:szCs w:val="28"/>
        </w:rPr>
        <w:t xml:space="preserve">Бедренная артерия: топография, ветви, области кровоснабжения, анастомозы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коленная артерия: топография, ветви, области кровоснабж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ртериальная сеть коленного сустав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редняя и задняя большеберцовые артерии: топография, ветви, области кровоснабжения, анастомозы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>
          <w:iCs/>
          <w:sz w:val="28"/>
          <w:szCs w:val="28"/>
        </w:rPr>
        <w:t xml:space="preserve">Артерии стопы: ветви, области кровоснабжения, анастомозы. Лодыжковые артериальные се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енозная система: общий план строения, анатомические особенности вен, венозные сплет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нутренняя яремная вена: топография, внутри- и внечерепные приток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>
          <w:iCs/>
          <w:sz w:val="28"/>
          <w:szCs w:val="28"/>
        </w:rPr>
        <w:t xml:space="preserve">Анастомозы внутри- и внечерепных вен. Эмиссарные вены. Диплоические вены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верхностные и глубокие вены лица, их анастомозы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ружная и передняя яремные вены: формирование, топография, притоки, анастомозы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ерхняя полая и плечеголовные вены: формирование, топография, приток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>
          <w:iCs/>
          <w:sz w:val="28"/>
          <w:szCs w:val="28"/>
        </w:rPr>
        <w:t xml:space="preserve">Непарная и полунепарная вены: формирование, топография, приток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ижняя полая вена: топография, корни, приток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ва-кавальные анастомозы: топография, строение, функциональное значение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вздошные вены: формирование, топография, приток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енозные сплетения та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>
          <w:iCs/>
          <w:sz w:val="28"/>
          <w:szCs w:val="28"/>
        </w:rPr>
        <w:t xml:space="preserve">Воротная вена печени: топография, корни, притоки, разветвления в печен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рто-кавальные анастомозы: топография, строение, функциональное значение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верхностные и глубокие вены верхней конечн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верхностные и глубокие вены нижней конечн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>
          <w:iCs/>
          <w:sz w:val="28"/>
          <w:szCs w:val="28"/>
        </w:rPr>
        <w:t xml:space="preserve">Кровообращение плод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Перестройка кровеносной системы после рожд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Мультифокальный атеросклероз, причины разви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Облитерирующий атеросклероз артерий нижних конечност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Хроническая ишемия нижних конечностей, классификац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Аневризма понятие, причины.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40"/>
      <w:ind w:left="2268" w:hanging="0"/>
      <w:jc w:val="right"/>
      <w:rPr>
        <w:b/>
        <w:b/>
        <w:bCs/>
        <w:i/>
        <w:i/>
        <w:sz w:val="20"/>
        <w:szCs w:val="28"/>
      </w:rPr>
    </w:pPr>
    <w:r>
      <w:rPr>
        <w:b/>
        <w:i/>
        <w:sz w:val="20"/>
        <w:lang w:val="kk-KZ"/>
      </w:rPr>
      <w:t xml:space="preserve">Утверждено на заседание  Комитета </w:t>
    </w:r>
    <w:r>
      <w:rPr>
        <w:b/>
        <w:bCs/>
        <w:i/>
        <w:sz w:val="20"/>
        <w:szCs w:val="28"/>
      </w:rPr>
      <w:t xml:space="preserve"> по  обеспечению качества образовательных программ резидентуры</w:t>
    </w:r>
    <w:r>
      <w:rPr>
        <w:b/>
        <w:bCs/>
        <w:i/>
        <w:sz w:val="20"/>
        <w:szCs w:val="28"/>
        <w:lang w:val="kk-KZ"/>
      </w:rPr>
      <w:t xml:space="preserve"> и дополнительного образования</w:t>
    </w:r>
    <w:r>
      <w:rPr>
        <w:b/>
        <w:bCs/>
        <w:i/>
        <w:sz w:val="20"/>
        <w:szCs w:val="28"/>
      </w:rPr>
      <w:t xml:space="preserve"> №</w:t>
    </w:r>
    <w:r>
      <w:rPr>
        <w:b/>
        <w:bCs/>
        <w:i/>
        <w:sz w:val="20"/>
        <w:szCs w:val="28"/>
        <w:lang w:val="kk-KZ"/>
      </w:rPr>
      <w:t>8</w:t>
    </w:r>
    <w:r>
      <w:rPr>
        <w:b/>
        <w:bCs/>
        <w:i/>
        <w:sz w:val="20"/>
        <w:szCs w:val="28"/>
      </w:rPr>
      <w:t xml:space="preserve"> от </w:t>
    </w:r>
    <w:r>
      <w:rPr>
        <w:b/>
        <w:bCs/>
        <w:i/>
        <w:sz w:val="20"/>
        <w:szCs w:val="28"/>
        <w:lang w:val="kk-KZ"/>
      </w:rPr>
      <w:t>1</w:t>
    </w:r>
    <w:r>
      <w:rPr>
        <w:b/>
        <w:bCs/>
        <w:i/>
        <w:sz w:val="20"/>
        <w:szCs w:val="28"/>
      </w:rPr>
      <w:t>3.05.202</w:t>
    </w:r>
    <w:r>
      <w:rPr>
        <w:b/>
        <w:bCs/>
        <w:i/>
        <w:sz w:val="20"/>
        <w:szCs w:val="28"/>
        <w:lang w:val="kk-KZ"/>
      </w:rPr>
      <w:t>4</w:t>
    </w:r>
    <w:r>
      <w:rPr>
        <w:b/>
        <w:bCs/>
        <w:i/>
        <w:sz w:val="20"/>
        <w:szCs w:val="28"/>
      </w:rPr>
      <w:t xml:space="preserve"> года.</w:t>
    </w:r>
  </w:p>
  <w:p>
    <w:pPr>
      <w:pStyle w:val="Footer"/>
      <w:rPr>
        <w:b/>
        <w:b/>
        <w:bCs/>
        <w:i/>
        <w:i/>
        <w:sz w:val="20"/>
        <w:szCs w:val="28"/>
      </w:rPr>
    </w:pPr>
    <w:r>
      <w:rPr>
        <w:b/>
        <w:bCs/>
        <w:i/>
        <w:sz w:val="20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38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6T11:43:00Z</dcterms:modified>
  <cp:revision>5</cp:revision>
  <dc:subject/>
  <dc:title>1</dc:title>
</cp:coreProperties>
</file>