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3" w:leader="none"/>
          <w:tab w:val="left" w:pos="7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025-2026 ОҚУ ЖЫЛЫНА АРНАЛҒАН «БАЛАЛАР ЖҰҚПАЛЫ АУРУЛАРЫ» БІЛІМ БЕРУ БАҒДАРЛАМАСЫ БОЙЫНША РЕЗИДЕНТУРАҒА ТҮСУ ЕМТИХАНЫНА АРНАЛҒАН СҰРАҚТАР ТІЗБЕСІ</w:t>
      </w:r>
    </w:p>
    <w:p>
      <w:pPr>
        <w:pStyle w:val="Normal"/>
        <w:tabs>
          <w:tab w:val="clear" w:pos="708"/>
          <w:tab w:val="left" w:pos="39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Қызылш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іктел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Қызыл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сы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линик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нұсқала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Қызылш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фференциал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пецифик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пецификалық</w:t>
      </w:r>
      <w:r>
        <w:rPr>
          <w:rFonts w:cs="Times New Roman" w:ascii="Times New Roman" w:hAnsi="Times New Roman"/>
          <w:sz w:val="28"/>
          <w:szCs w:val="28"/>
        </w:rPr>
        <w:t xml:space="preserve"> емес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Style w:val="Anegp0gi0b9av8jahpyh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Қызамық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ері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механиз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олда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езімталдылығы.</w:t>
      </w:r>
      <w:r>
        <w:rPr>
          <w:rFonts w:cs="Times New Roman" w:ascii="Times New Roman" w:hAnsi="Times New Roman"/>
          <w:sz w:val="28"/>
          <w:szCs w:val="28"/>
        </w:rPr>
        <w:t xml:space="preserve"> Туа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ітк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қызам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индром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Қызамық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фференциал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Көкжөт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нықтам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хан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Өмірд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ғашқ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йларын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алалар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өкжөт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Паракоклюш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нықтам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хан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өкжөт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 xml:space="preserve"> паракоклюштің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Парот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аротит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сы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ез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түрін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линик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өріністер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лу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Паротит.</w:t>
      </w:r>
      <w:r>
        <w:rPr>
          <w:rFonts w:cs="Times New Roman" w:ascii="Times New Roman" w:hAnsi="Times New Roman"/>
          <w:sz w:val="28"/>
          <w:szCs w:val="28"/>
        </w:rPr>
        <w:t xml:space="preserve"> Паротит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сы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менингиаль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түрін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линик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өріністер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фференциал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Скарлат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линик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ікте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хан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нықтам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ритерийлер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карлат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фференциал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Ошақтағы</w:t>
      </w:r>
      <w:r>
        <w:rPr>
          <w:rFonts w:cs="Times New Roman" w:ascii="Times New Roman" w:hAnsi="Times New Roman"/>
          <w:sz w:val="28"/>
          <w:szCs w:val="28"/>
        </w:rPr>
        <w:t xml:space="preserve"> іс-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шаралар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елшеш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линик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ікте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хан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елшеш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фференциал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Ошақтағы</w:t>
      </w:r>
      <w:r>
        <w:rPr>
          <w:rFonts w:cs="Times New Roman" w:ascii="Times New Roman" w:hAnsi="Times New Roman"/>
          <w:sz w:val="28"/>
          <w:szCs w:val="28"/>
        </w:rPr>
        <w:t xml:space="preserve"> іс-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шаралар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Тұма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з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алалар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тұм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ғымы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рекшеліктер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Тұмау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нақ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зертхан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сқынулар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Тұма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фференциал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Терапия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негізг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ринциптер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пецифик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пецификалық</w:t>
      </w:r>
      <w:r>
        <w:rPr>
          <w:rFonts w:cs="Times New Roman" w:ascii="Times New Roman" w:hAnsi="Times New Roman"/>
          <w:sz w:val="28"/>
          <w:szCs w:val="28"/>
        </w:rPr>
        <w:t xml:space="preserve"> емес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рофилак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рагрип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линик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өріністер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алалар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ғым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рекшеліктер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Респираторлық</w:t>
      </w:r>
      <w:r>
        <w:rPr>
          <w:rFonts w:cs="Times New Roman" w:ascii="Times New Roman" w:hAnsi="Times New Roman"/>
          <w:sz w:val="28"/>
          <w:szCs w:val="28"/>
        </w:rPr>
        <w:t xml:space="preserve"> синцитиальды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езімталдылығ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линик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өріністер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алалар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ғым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рекшеліктер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Зертхан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Респираторлық</w:t>
      </w:r>
      <w:r>
        <w:rPr>
          <w:rFonts w:cs="Times New Roman" w:ascii="Times New Roman" w:hAnsi="Times New Roman"/>
          <w:sz w:val="28"/>
          <w:szCs w:val="28"/>
        </w:rPr>
        <w:t xml:space="preserve"> синцитиальды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фференциал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Ошақтағы</w:t>
      </w:r>
      <w:r>
        <w:rPr>
          <w:rFonts w:cs="Times New Roman" w:ascii="Times New Roman" w:hAnsi="Times New Roman"/>
          <w:sz w:val="28"/>
          <w:szCs w:val="28"/>
        </w:rPr>
        <w:t xml:space="preserve"> іс-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шаралар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еновирустық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хан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Фарингоконъюнктив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қыз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линика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Өмірд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ір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ылын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алалардағы</w:t>
      </w:r>
      <w:r>
        <w:rPr>
          <w:rFonts w:cs="Times New Roman" w:ascii="Times New Roman" w:hAnsi="Times New Roman"/>
          <w:sz w:val="28"/>
          <w:szCs w:val="28"/>
        </w:rPr>
        <w:t xml:space="preserve"> ағымның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рекшеліктер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алалар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оронавиру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ікте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хан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Style w:val="Anegp0gi0b9av8jahpyh"/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алалар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оронавиру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фференциал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мононукле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езімталдығ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хан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сқынулар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мононуклеоз.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фференциал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Цитомегаловиру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езімталдығ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Әр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түр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форма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линик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өріністер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Цитомегаловиру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Зертхан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иферент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Герп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механизм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ның</w:t>
      </w:r>
      <w:r>
        <w:rPr>
          <w:rFonts w:cs="Times New Roman" w:ascii="Times New Roman" w:hAnsi="Times New Roman"/>
          <w:sz w:val="28"/>
          <w:szCs w:val="28"/>
        </w:rPr>
        <w:t xml:space="preserve"> таралу жолдар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Герп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сы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іктелуі.</w:t>
      </w:r>
      <w:r>
        <w:rPr>
          <w:rFonts w:cs="Times New Roman" w:ascii="Times New Roman" w:hAnsi="Times New Roman"/>
          <w:sz w:val="28"/>
          <w:szCs w:val="28"/>
        </w:rPr>
        <w:t xml:space="preserve"> Әр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түр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форма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линик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өріністер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Герп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Зертхан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фференциал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Виру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гепат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ли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уыр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өрсеткіштер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ғ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опцияла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Виру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гепат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е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виру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гепатитін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линикалық</w:t>
      </w:r>
      <w:r>
        <w:rPr>
          <w:rFonts w:cs="Times New Roman" w:ascii="Times New Roman" w:hAnsi="Times New Roman"/>
          <w:sz w:val="28"/>
          <w:szCs w:val="28"/>
        </w:rPr>
        <w:t xml:space="preserve"> және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иохими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рекшеліктер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Виру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гепат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фференциал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Нақ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Виру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гепат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HC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ін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рекшеліктер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е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виру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гепатитін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линикалық</w:t>
      </w:r>
      <w:r>
        <w:rPr>
          <w:rFonts w:cs="Times New Roman" w:ascii="Times New Roman" w:hAnsi="Times New Roman"/>
          <w:sz w:val="28"/>
          <w:szCs w:val="28"/>
        </w:rPr>
        <w:t xml:space="preserve"> және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иохими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рекшеліктер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Виру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гепат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ғы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Нақ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IBDV бойынша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е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рея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іктелу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Регидратаци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терап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тур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түсініг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уыз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регидра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ұйықтықтар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септе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оспа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ИТВ-инфекц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нықтам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өздер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е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олда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езімталдығ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хан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ИТВ-инфекц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ғын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Нәтижелер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нтиретровиру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терап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ринциптер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ИТВ</w:t>
      </w:r>
      <w:r>
        <w:rPr>
          <w:rFonts w:cs="Times New Roman" w:ascii="Times New Roman" w:hAnsi="Times New Roman"/>
          <w:sz w:val="28"/>
          <w:szCs w:val="28"/>
        </w:rPr>
        <w:t xml:space="preserve">-мен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айланыс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уруларды</w:t>
      </w:r>
      <w:r>
        <w:rPr>
          <w:rFonts w:cs="Times New Roman" w:ascii="Times New Roman" w:hAnsi="Times New Roman"/>
          <w:sz w:val="28"/>
          <w:szCs w:val="28"/>
        </w:rPr>
        <w:t xml:space="preserve"> емдеу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олиомиел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е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олда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езімталдығ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</w:t>
      </w:r>
      <w:r>
        <w:rPr>
          <w:rFonts w:cs="Times New Roman" w:ascii="Times New Roman" w:hAnsi="Times New Roman"/>
          <w:sz w:val="28"/>
          <w:szCs w:val="28"/>
        </w:rPr>
        <w:t xml:space="preserve"> әр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түр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форма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линик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өріністер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олиомиел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фференциал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алалар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менингокок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морфолог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ікте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Менингококцем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хан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алалар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менингокок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Менинг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хан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фференциал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нтеровиру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ікте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е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формалар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линик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ипаттама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Anegp0gi0b9av8jahpyh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4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е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теноз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ларинготрахе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ли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уыр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өрсеткіштер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ғ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опциялары.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е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теноз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ларинготрахе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Төтенше</w:t>
      </w:r>
      <w:r>
        <w:rPr>
          <w:rFonts w:cs="Times New Roman" w:ascii="Times New Roman" w:hAnsi="Times New Roman"/>
          <w:sz w:val="28"/>
          <w:szCs w:val="28"/>
        </w:rPr>
        <w:t xml:space="preserve"> жағдайдың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негізг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ринциптер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Шигеллезд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рекшеліктер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хан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р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аст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алалар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зентерия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рекшеліктер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4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Шигеллезд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га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фференциал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сқынулар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4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альмонелле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линик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ікте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алалардағы</w:t>
      </w:r>
      <w:r>
        <w:rPr>
          <w:rFonts w:cs="Times New Roman" w:ascii="Times New Roman" w:hAnsi="Times New Roman"/>
          <w:sz w:val="28"/>
          <w:szCs w:val="28"/>
        </w:rPr>
        <w:t xml:space="preserve"> гастроинтестинальды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лин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альмонелле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Зертхан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фференциал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альмонеллез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Виру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ре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Виру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рея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Ротавиру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гастроэнтеритт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хан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4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ұқп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науқастар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ринциптер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алалар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жұқп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урулар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ммунопрофилактика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5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алал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тационарлары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уруханаіші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лар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5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скарид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хан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5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фте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хан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5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ерсини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хан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5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Токсоплазм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хан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5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нтероби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хан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5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Балалар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Тонзилл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хан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5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Ротавиру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тиология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рекшеліктер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хан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5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Ротавиру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га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фференциал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сқынулар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5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Тырысқақ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Патогенез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хан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Диагност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Емде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яға</w:t>
      </w:r>
      <w:r>
        <w:rPr>
          <w:rFonts w:cs="Times New Roman" w:ascii="Times New Roman" w:hAnsi="Times New Roman"/>
          <w:sz w:val="28"/>
          <w:szCs w:val="28"/>
        </w:rPr>
        <w:t xml:space="preserve"> қарсы іс-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шаралар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Style w:val="Anegp0gi0b9av8jahpyh"/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нтеровиру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инфек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Клиника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(герпанг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пидемиологи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миалг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сероз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менинги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</w:rPr>
        <w:t>экзантем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Style w:val="Anegp0gi0b9av8jahpyh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Style w:val="Anegp0gi0b9av8jahpy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ind w:left="720" w:hanging="0"/>
        <w:jc w:val="both"/>
        <w:rPr>
          <w:rStyle w:val="Anegp0gi0b9av8jahpyh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Anegp0gi0b9av8jahpyh">
    <w:name w:val="anegp0gi0b9av8jahpyh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4:00Z</dcterms:created>
  <dc:creator>Customer</dc:creator>
  <dc:description/>
  <cp:keywords/>
  <dc:language>en-US</dc:language>
  <cp:lastModifiedBy>Раушан Бегимбетова</cp:lastModifiedBy>
  <cp:lastPrinted>2025-06-16T13:02:00Z</cp:lastPrinted>
  <dcterms:modified xsi:type="dcterms:W3CDTF">2025-06-18T07:22:00Z</dcterms:modified>
  <cp:revision>11</cp:revision>
  <dc:subject/>
  <dc:title/>
</cp:coreProperties>
</file>